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/УКС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Закупка </w:t>
      </w:r>
      <w:r>
        <w:rPr>
          <w:b/>
          <w:bCs/>
          <w:i/>
          <w:sz w:val="25"/>
          <w:szCs w:val="25"/>
        </w:rPr>
        <w:t>№ 499</w:t>
      </w:r>
      <w:r>
        <w:rPr>
          <w:bCs/>
          <w:sz w:val="25"/>
          <w:szCs w:val="25"/>
        </w:rPr>
        <w:t xml:space="preserve"> -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Разработка проектно-сметной документации по объекту «Строительство КЛ 110 кВ "1Р-ТЭЦ "Восточная", "2Р-ТЭЦ "Восточная", "СИ-ТЭЦ "Восточная", "Зеленый угол-ТЭЦ "Восточная"»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3г. раздела  2.1.1 «Услуги КС»                № 499  на основании приказа ОАО «ДРСК» от  21.02.2013 г. № 4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12 495 681,40</w:t>
      </w:r>
      <w:r>
        <w:rPr>
          <w:sz w:val="26"/>
          <w:szCs w:val="26"/>
        </w:rPr>
        <w:t xml:space="preserve"> руб. без учета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rPr/>
      </w:pPr>
      <w:r>
        <w:rPr>
          <w:sz w:val="26"/>
          <w:szCs w:val="26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0:08 05.03.2013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3524"/>
        <w:gridCol w:w="559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ДВ Энергосервис" (690074, Приморский край, г. Владивосток, ул. Снеговая, д. 42 "Д", оф. 4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5.03.2013 в 13:38</w:t>
              <w:br/>
              <w:t>Цена: 7 500 000,00 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оюзэнергопроект" (117437, г. Москва, ул. Арцимовича Академика, д. 12, корп. 2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05.03.2013 в 13:34</w:t>
              <w:br/>
              <w:t>Цена: 7 878 750,50 руб. (НДС не облагается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еверный Стандарт" (Россия, 119180, г. Москва, 1-й Хвостов переулок, д. 11А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05.03.2013 в 10:53</w:t>
              <w:br/>
              <w:t>Цена: 8 725 933,98 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УК "РусЭнергоМир" (630096, Новосибирская обл., г. Новосибирск, ул. Станционная, д. 46 б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5.03.2013 в 10:38</w:t>
              <w:br/>
              <w:t>Цена: 8 921 646,44 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ЦЭСП" (630111, Новосибирская область, г. Новосибирск, ул. Кропоткина, д. 271, этаж 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05.03.2013 в 11:48</w:t>
              <w:br/>
              <w:t>Цена: 8 999 250,00 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ПМК Сибири" (660032, Красноярский край, г. Красноярск, ул. Белинского, д. 5, 3 этаж 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05.03.2013 в 11:08</w:t>
              <w:br/>
              <w:t>Цена: 10 000 000,00 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"ДЭСП" (690106 Приморский край, г. Владивосток, Партизанский пр., 26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9" w:firstLine="489"/>
              <w:rPr/>
            </w:pPr>
            <w:r>
              <w:rPr/>
              <w:t>Предложение  подано 05.03.2013 в 01:51</w:t>
              <w:br/>
              <w:t>Цена: 12 000 000,00 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117"/>
      </w:tblGrid>
      <w:tr>
        <w:trPr/>
        <w:tc>
          <w:tcPr>
            <w:tcW w:w="2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ический секретарь Закупоч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56/УКС от 06.03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3-06T15:06:00Z</cp:lastPrinted>
  <dcterms:modified xsi:type="dcterms:W3CDTF">2013-03-06T05:08:00Z</dcterms:modified>
  <cp:revision>51</cp:revision>
  <dc:subject/>
  <dc:title/>
</cp:coreProperties>
</file>