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 /УКС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3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упка № 86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</w:t>
      </w:r>
      <w:r>
        <w:rPr>
          <w:b/>
          <w:bCs/>
          <w:i/>
          <w:iCs/>
          <w:sz w:val="26"/>
          <w:szCs w:val="26"/>
        </w:rPr>
        <w:t xml:space="preserve">лот №5 </w:t>
      </w:r>
      <w:r>
        <w:rPr>
          <w:b/>
          <w:bCs/>
          <w:i/>
          <w:sz w:val="26"/>
          <w:szCs w:val="26"/>
        </w:rPr>
        <w:t>- «Мероприятия по строительству для технологического присоединения потребителей Благовещенского района (г. Благовещенск, п. Плодопитомник, с. Чигири, с. Новопетровка, с. Контон-Коммуна, с. Прядчино) к сетям 10/0,4 кВ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</w:t>
      </w:r>
      <w:r>
        <w:rPr>
          <w:b/>
          <w:bCs/>
          <w:i/>
          <w:iCs/>
          <w:sz w:val="26"/>
          <w:szCs w:val="26"/>
        </w:rPr>
        <w:t>лот №6 - «Мероприятия по строительству для технологического присоединения потребителей Белогорского района (г. Белогорск, с. Возжаевка, с. Белоцерковка) к сетям 10/0,4 кВ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</w:t>
      </w:r>
      <w:r>
        <w:rPr>
          <w:b/>
          <w:bCs/>
          <w:i/>
          <w:iCs/>
          <w:sz w:val="26"/>
          <w:szCs w:val="26"/>
        </w:rPr>
        <w:t>лот №7 - «Мероприятия по строительству для технологического присоединения потребителей Тамбовского района (с. Тамбовка, с. Николаевка, с. Косицино) к сетям 10/0,4 кВ»</w:t>
      </w:r>
      <w:r>
        <w:rPr>
          <w:b/>
          <w:bCs/>
          <w:i/>
          <w:sz w:val="26"/>
          <w:szCs w:val="26"/>
        </w:rPr>
        <w:t>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2.1.1 «Услуги КС»   № 86  на основании приказа ОАО «ДРСК» от  11.02.2013 г. № 35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i/>
          <w:i/>
        </w:rPr>
      </w:pPr>
      <w:r>
        <w:rPr>
          <w:sz w:val="26"/>
          <w:szCs w:val="26"/>
        </w:rPr>
        <w:t xml:space="preserve">Плановая стоимость закупки:  -   </w:t>
      </w:r>
      <w:r>
        <w:rPr>
          <w:b/>
          <w:bCs/>
          <w:i/>
        </w:rPr>
        <w:t xml:space="preserve">лот №5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2 088 986,21 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96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</w:rPr>
        <w:t xml:space="preserve">лот №6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932 520,97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969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лот №7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516 479,84 руб.</w:t>
      </w:r>
    </w:p>
    <w:p>
      <w:pPr>
        <w:pStyle w:val="Style12"/>
        <w:spacing w:before="0" w:after="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ь Закупочной комиссии: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 xml:space="preserve">Моторина О.А. </w:t>
      </w:r>
      <w:r>
        <w:rPr>
          <w:sz w:val="26"/>
          <w:szCs w:val="26"/>
        </w:rPr>
        <w:t>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ходе проведения закрытого запроса цен было получено 10 предложений, конверты с которыми были предоставлены в адрес организатора торгов ОАО «ДРСК»  Амурская область, г. Благовещенск, ул. Шевченко 28, каб. 244.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скрытие конвертов состоялось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лот №5 - «Мероприятия по строительству для технологического присоединения потребителей Благовещенского района (г. Благовещенск, п. Плодопитомник, с. Чигири, с. Новопетровка, с. Контон-Коммуна, с. Прядчино) к сетям 10/0,4 кВ»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Энергоремонтсервис» </w:t>
            </w:r>
          </w:p>
          <w:p>
            <w:pPr>
              <w:pStyle w:val="Normal"/>
              <w:rPr/>
            </w:pPr>
            <w:r>
              <w:rPr/>
              <w:t>г. Благовещ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 подано 18.02.2013 </w:t>
              <w:br/>
              <w:t>Цена: 1 801 839,95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лмонт» г. Благовещ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8.02.2013 </w:t>
              <w:br/>
              <w:t>Цена: 1 517 851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АмурСельЭлектроСетьСтрой» </w:t>
            </w:r>
          </w:p>
          <w:p>
            <w:pPr>
              <w:pStyle w:val="Normal"/>
              <w:rPr/>
            </w:pPr>
            <w:r>
              <w:rPr/>
              <w:t>г. Благовещ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8.02.2013 </w:t>
              <w:br/>
              <w:t>Цена: 1 477 908,59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Дальтехэнерго» г. Владивосто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8.02.2013 </w:t>
              <w:br/>
              <w:t>Цена: 1 570 000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нергострой» г. Благовещ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8.02.2013 </w:t>
            </w:r>
          </w:p>
          <w:p>
            <w:pPr>
              <w:pStyle w:val="Normal"/>
              <w:rPr/>
            </w:pPr>
            <w:r>
              <w:rPr/>
              <w:t>Цена: 1 410 240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РЭМИК» г. Зе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8.02.2013 </w:t>
              <w:br/>
              <w:t>Цена: 2 085 970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онтажЭлектроСвязь-Д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Ильин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8.02.2013 </w:t>
              <w:br/>
              <w:t>Цена: 1 907 605,00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ФСК «Энергосоюз» </w:t>
            </w:r>
          </w:p>
          <w:p>
            <w:pPr>
              <w:pStyle w:val="Normal"/>
              <w:rPr/>
            </w:pPr>
            <w:r>
              <w:rPr/>
              <w:t>г. Благовещ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8.01.2013 </w:t>
              <w:br/>
              <w:t>Цена: 1 639 539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«Агропромжилкомэнерго» г.Благовещ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8.02.2013 </w:t>
              <w:br/>
              <w:t>Цена: 1 923 541,00 руб. (Цена без НДС)</w:t>
            </w:r>
          </w:p>
        </w:tc>
      </w:tr>
    </w:tbl>
    <w:p>
      <w:pPr>
        <w:pStyle w:val="Style12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№6 - «Мероприятия по строительству для технологического присоединения потребителей Белогорского района (г. Белогорск, с. Возжаевка, с. Белоцерковка) к сетям 10/0,4 кВ»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Энергоремонтсервис» </w:t>
            </w:r>
          </w:p>
          <w:p>
            <w:pPr>
              <w:pStyle w:val="Normal"/>
              <w:rPr/>
            </w:pPr>
            <w:r>
              <w:rPr/>
              <w:t>г. Благовещ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 подано 18.02.2013 </w:t>
              <w:br/>
              <w:t>Цена: 1 661 175,15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лмонт» г. Благовещ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8.02.2013 </w:t>
              <w:br/>
              <w:t>Цена: 1 791 119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Дальтехэнерго» г. Владивосто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18.02.2013 </w:t>
              <w:br/>
              <w:t>Цена: 1 447 800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нергострой» г. Благовещ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8.02.2013 </w:t>
              <w:br/>
              <w:t>Цена: 1 661 175,15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РЭМИК» г. Зе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8.02.2013 </w:t>
              <w:br/>
              <w:t>Цена: 1 928 284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онтажЭлектроСвязь-Д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Ильин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8.02.2013 </w:t>
              <w:br/>
              <w:t>Цена: 1 719 013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ФСК «Энергосоюз» </w:t>
            </w:r>
          </w:p>
          <w:p>
            <w:pPr>
              <w:pStyle w:val="Normal"/>
              <w:rPr/>
            </w:pPr>
            <w:r>
              <w:rPr/>
              <w:t>г. Благовещ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8.02.2013 </w:t>
              <w:br/>
              <w:t>Цена: 1 690 602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«Агропромжилкомэнерго» г.Благовещ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8.02.2013 </w:t>
              <w:br/>
              <w:t>Цена: 1 830 617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альэлектромонтаж» г.Новосибир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8.02.2013 </w:t>
              <w:br/>
              <w:t>Цена: 1 784 921,11 руб. (Цена без НДС)</w:t>
            </w:r>
          </w:p>
        </w:tc>
      </w:tr>
    </w:tbl>
    <w:p>
      <w:pPr>
        <w:pStyle w:val="Style12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</w:t>
      </w:r>
      <w:r>
        <w:rPr>
          <w:b/>
          <w:bCs/>
          <w:i/>
          <w:iCs/>
          <w:sz w:val="26"/>
          <w:szCs w:val="26"/>
        </w:rPr>
        <w:t>лот №7 - «Мероприятия по строительству для технологического присоединения потребителей Тамбовского района (с. Тамбовка, с. Николаевка, с. Косицино) к сетям 10/0,4 кВ»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Энергоремонтсервис» </w:t>
            </w:r>
          </w:p>
          <w:p>
            <w:pPr>
              <w:pStyle w:val="Normal"/>
              <w:rPr/>
            </w:pPr>
            <w:r>
              <w:rPr/>
              <w:t>г. Благовещ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 подано 18.02.2013 </w:t>
              <w:br/>
              <w:t>Цена: 381 886,65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АмурСельЭлектроСетьСтрой» </w:t>
            </w:r>
          </w:p>
          <w:p>
            <w:pPr>
              <w:pStyle w:val="Normal"/>
              <w:rPr/>
            </w:pPr>
            <w:r>
              <w:rPr/>
              <w:t>г. Благовещ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8.02.2013</w:t>
              <w:br/>
              <w:t>Цена: 378 723,99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нергострой» г. Благовещ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8.02.2013 </w:t>
              <w:br/>
              <w:t>Цена: 381 886,65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«Агропромжилкомэнерго»                        г. Благовещ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8.02.2013 </w:t>
              <w:br/>
              <w:t>Цена: 493 694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Дальтехэнерго» г. Владивосто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18.02.2013 </w:t>
              <w:br/>
              <w:t>Цена: 394 220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онтажЭлектроСвязь-Д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Ильин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8.02.2013 </w:t>
              <w:br/>
              <w:t>Цена: 465 227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ФСК «Энергосоюз» </w:t>
            </w:r>
          </w:p>
          <w:p>
            <w:pPr>
              <w:pStyle w:val="Normal"/>
              <w:rPr/>
            </w:pPr>
            <w:r>
              <w:rPr/>
              <w:t>г. Благовещ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8.02.2013 </w:t>
              <w:br/>
              <w:t>Цена: 449 948,00 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Style12"/>
        <w:spacing w:before="0" w:after="0"/>
        <w:ind w:firstLine="720"/>
        <w:rPr/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крытый запрос цен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052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br/>
              <w:t xml:space="preserve">Зам. председателя Закупочной комиссии: </w:t>
            </w:r>
            <w:r>
              <w:rPr>
                <w:b/>
                <w:bCs/>
                <w:i/>
                <w:color w:val="000000"/>
              </w:rPr>
              <w:t>Коржов С.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ый секретарь Закупочной  комисси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орина О.А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color w:val="000000"/>
              </w:rPr>
              <w:t xml:space="preserve">Коржов Сергей Алексеевич – </w:t>
            </w:r>
            <w:r>
              <w:rPr>
                <w:bCs/>
                <w:color w:val="000000"/>
              </w:rPr>
              <w:t>директор по материально-техническому обеспечению ОАО «ДРСК»</w:t>
            </w:r>
            <w:r>
              <w:rPr/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  <w:r>
              <w:rPr>
                <w:b/>
                <w:i/>
              </w:rPr>
              <w:t>Терновой Руслан Петрович</w:t>
            </w:r>
            <w:r>
              <w:rPr/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131/УКС  от 18.02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8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2-18T16:03:00Z</cp:lastPrinted>
  <dcterms:modified xsi:type="dcterms:W3CDTF">2013-02-18T06:03:00Z</dcterms:modified>
  <cp:revision>22</cp:revision>
  <dc:subject/>
  <dc:title/>
</cp:coreProperties>
</file>