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1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32                                                                                «20» 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color w:val="000000"/>
        </w:rPr>
        <w:t>- Монтаж и наладка ячеек 6, 10 кВ на ПС 110/35/6 кВ "Южная", ПС 110/35/10 кВ "Племрепродуктор", ПС 110/35/6 кВ "ГВФ"</w:t>
      </w:r>
      <w:r>
        <w:rPr>
          <w:b/>
          <w:i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- Монтаж и наладка ячеек 6, 10 кВ на ПС 110/35/6 кВ "Южная", ПС 110/35/10 кВ "Племрепродуктор", ПС 110/35/6 кВ "ГВФ" </w:t>
      </w:r>
      <w:r>
        <w:rPr/>
        <w:t xml:space="preserve">в объеме согласно техническому зада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</w:rPr>
        <w:t>Свидетельство СРО о допуске к следующим видам работ согласно «Перечня видов работ..» п. 20.1., п. 20.2., п. 20.5., п. 20.10., п. 20.11., п. 20.12., п. 24.4., п. 24.5., п. 24.6., 24.8., п. 24.10., п.24.13</w:t>
      </w:r>
      <w:r>
        <w:rPr/>
        <w:t>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22 февраля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1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7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1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5 марта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2 марта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– </w:t>
      </w:r>
      <w:r>
        <w:rPr>
          <w:b/>
        </w:rPr>
        <w:t>5 684 000,0</w:t>
      </w:r>
      <w:r>
        <w:rPr/>
        <w:t xml:space="preserve"> руб. без НД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5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1</cp:lastModifiedBy>
  <cp:lastPrinted>2013-02-20T14:56:00Z</cp:lastPrinted>
  <dcterms:modified xsi:type="dcterms:W3CDTF">2013-02-21T06:24:00Z</dcterms:modified>
  <cp:revision>4</cp:revision>
  <dc:subject/>
  <dc:title/>
</cp:coreProperties>
</file>