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96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1» феврал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«Мероприятия по строительству и реконструкции для технологического присоединения потребителей к сетям 10/0,4 кВ.  для нужд филиала ОАО «ДРСК» «Амурские ЭС»  </w:t>
      </w:r>
      <w:r>
        <w:rPr/>
        <w:t>о проведении закрытого запроса цен на проведение работ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лот №5 </w:t>
      </w:r>
      <w:r>
        <w:rPr>
          <w:b/>
          <w:bCs/>
          <w:i/>
        </w:rPr>
        <w:t>- «Мероприятия по строительству для технологического присоединения потребителей Благовещенского района (г. Благовещенск, п. Плодопитомник, с. Чигири, с. Новопетровка, с. Контон-Коммуна, с. Прядчино) к сетям 10/0,4 кВ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лот №6 - «Мероприятия по строительству для технологического присоединения потребителей Белогорского района (г. Белогорск, с. Возжаевка, с. Белоцерковка) к сетям 10/0,4 кВ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лот №7 - «Мероприятия по строительству для технологического присоединения потребителей Тамбовского района (с. Тамбовка, с. Николаевка, с. Косицино) к сетям 10/0,4 кВ»</w:t>
      </w:r>
      <w:r>
        <w:rPr>
          <w:b/>
          <w:bCs/>
          <w:i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>«Мероприятия по строительству и реконструкции для технологического присоединения потребителей к сетям 10/0,4 кВ.  для нужд филиала ОАО «ДРСК» «Амурские ЭС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5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2 088 986,21 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bCs/>
          <w:i/>
        </w:rPr>
        <w:t xml:space="preserve">лот №6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1 932 520,97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7 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516 479,84 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18 февраля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8.02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Терновой Руслан Петрович</cp:lastModifiedBy>
  <cp:lastPrinted>2012-12-17T14:25:00Z</cp:lastPrinted>
  <dcterms:modified xsi:type="dcterms:W3CDTF">2013-02-10T23:41:00Z</dcterms:modified>
  <cp:revision>15</cp:revision>
  <dc:subject/>
  <dc:title/>
</cp:coreProperties>
</file>