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91440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0pt;margin-top:9pt;width:71.95pt;height:58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О Т К Р Ы Т О Е    А К Ц И О Н Е Р Н О Е     О Б Щ Е С Т В О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7"/>
        <w:gridCol w:w="1560"/>
        <w:gridCol w:w="3823"/>
      </w:tblGrid>
      <w:tr>
        <w:trPr>
          <w:trHeight w:val="881" w:hRule="atLeas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КПО 78900638,    ОГРН  1052800111308,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>Выбор организации среди подрядчиков,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 </w:t>
      </w:r>
      <w:r>
        <w:rPr>
          <w:color w:val="000000"/>
        </w:rPr>
        <w:t>по результатам конкурса (закупка №956 раздел 3.1.)</w:t>
      </w:r>
      <w:r>
        <w:rPr/>
        <w:t xml:space="preserve"> по выполнению рабо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956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1</w:t>
      </w:r>
      <w:r>
        <w:rPr>
          <w:b/>
          <w:bCs/>
          <w:i/>
          <w:sz w:val="26"/>
          <w:szCs w:val="26"/>
        </w:rPr>
        <w:tab/>
        <w:t xml:space="preserve"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; 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2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;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3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;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4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;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5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Ванинский р-н, с. Уська-Орочская  (ПИР, СМР);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лот 16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56  на основании приказа ОАО «ДРСК» от  19.12.2012 г. № 681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  </w:t>
      </w:r>
      <w:r>
        <w:rPr>
          <w:b/>
          <w:bCs/>
          <w:i/>
          <w:sz w:val="26"/>
          <w:szCs w:val="26"/>
        </w:rPr>
        <w:t>лот №11 -  2 515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ind w:left="4897" w:hanging="78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12  - 1 234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13  - 348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14  - 222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15  - 265 000,00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897" w:hanging="78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16  - 627 000,00 руб.</w:t>
      </w:r>
      <w:r>
        <w:rPr>
          <w:b/>
          <w:sz w:val="26"/>
          <w:szCs w:val="26"/>
        </w:rPr>
        <w:t xml:space="preserve">  без учета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Закупоч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аптев И.А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ListNumber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ListNumbe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ListNumbe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СЛУШАЛИ:</w:t>
      </w:r>
      <w:r>
        <w:rPr>
          <w:szCs w:val="26"/>
        </w:rPr>
        <w:t xml:space="preserve">  ведущего инженера ОКЗ ОАО «ДРСК» - </w:t>
      </w:r>
      <w:r>
        <w:rPr>
          <w:b/>
          <w:i/>
          <w:szCs w:val="26"/>
        </w:rPr>
        <w:t>Тернового Р.П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ГКПЗ 2012г.,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56 </w:t>
      </w:r>
      <w:r>
        <w:rPr>
          <w:sz w:val="26"/>
          <w:szCs w:val="26"/>
        </w:rPr>
        <w:t>был подготовлен приказ ОАО «ДРСК»  № 687 от 20.12.2012 года о проведении закупочной процедуры на право заключения договора подряд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956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1</w:t>
      </w:r>
      <w:r>
        <w:rPr>
          <w:b/>
          <w:bCs/>
          <w:i/>
          <w:sz w:val="26"/>
          <w:szCs w:val="26"/>
        </w:rPr>
        <w:tab/>
        <w:t xml:space="preserve"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; 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2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;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3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;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4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;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5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Ванинский р-н, с. Уська-Орочская  (ПИР, СМР);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лот 16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.</w:t>
      </w:r>
    </w:p>
    <w:p>
      <w:pPr>
        <w:pStyle w:val="ListNumber"/>
        <w:spacing w:lineRule="auto" w:line="240" w:before="0" w:after="0"/>
        <w:ind w:firstLine="709"/>
        <w:rPr>
          <w:sz w:val="26"/>
          <w:szCs w:val="26"/>
        </w:rPr>
      </w:pPr>
      <w:r>
        <w:rPr>
          <w:sz w:val="24"/>
          <w:szCs w:val="26"/>
        </w:rPr>
        <w:t xml:space="preserve">Извещение о проведении закрытого запроса цен было размещено на официальном сайте </w:t>
      </w:r>
      <w:r>
        <w:rPr>
          <w:sz w:val="26"/>
          <w:szCs w:val="26"/>
        </w:rPr>
        <w:t xml:space="preserve">госзакупок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 </w:t>
      </w:r>
    </w:p>
    <w:p>
      <w:pPr>
        <w:pStyle w:val="ListNumber"/>
        <w:spacing w:lineRule="auto" w:line="240" w:before="0" w:after="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, поступили предложения от 4 подрядчиков, а именно</w:t>
      </w:r>
      <w:r>
        <w:rPr>
          <w:color w:val="000000"/>
          <w:sz w:val="26"/>
          <w:szCs w:val="26"/>
        </w:rPr>
        <w:t>: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АО «Востоксельэлектросетьстрой» г. Хабаровск, ООО «МонтажЭлектроСвязь-ДВ» Хабаровский край, с. Ильинка, ООО «Дальтрансэлектроналадка»  г. Хабаровск, ООО «Амур-ЭП»   г. Хабаровск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цен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 xml:space="preserve">На основании экспертного заключения специалистов филиала  ОАО «ДРСК» «Хабаровские ЭС»  по лотам №11,12,13,14,16 предложения </w:t>
      </w:r>
      <w:r>
        <w:rPr>
          <w:b/>
          <w:i/>
          <w:color w:val="000000"/>
          <w:szCs w:val="26"/>
        </w:rPr>
        <w:t xml:space="preserve">ОАО «Востоксельэлектросетьстрой» г. Хабаровск, ООО «МонтажЭлектроСвязь-ДВ» Хабаровский край, с. Ильинка, ООО «Дальтрансэлектроналадка»  г. Хабаровск, ООО «Амур-ЭП»   г. Хабаровск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крытого запроса ц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едложения участников</w:t>
      </w:r>
      <w:r>
        <w:rPr>
          <w:b/>
          <w:bCs/>
          <w:i/>
          <w:iCs/>
          <w:sz w:val="26"/>
          <w:szCs w:val="26"/>
        </w:rPr>
        <w:t xml:space="preserve"> по лоту 15</w:t>
      </w:r>
      <w:r>
        <w:rPr>
          <w:b/>
          <w:bCs/>
          <w:i/>
          <w:sz w:val="26"/>
          <w:szCs w:val="26"/>
        </w:rPr>
        <w:tab/>
        <w:t xml:space="preserve">- Технологическое присоединение к электрической сети ОАО «ДРСК» потребителей с заявленной мощностью до 150 кВт. Хабаровский район, Ванинский р-н, с. Уська-Орочская  (ПИР, СМР) </w:t>
      </w:r>
      <w:r>
        <w:rPr>
          <w:bCs/>
          <w:iCs/>
          <w:sz w:val="26"/>
          <w:szCs w:val="26"/>
        </w:rPr>
        <w:t xml:space="preserve">ООО «Амур-ЭП» г. Хабаровск (508 505,67 руб. без НДС)  и ООО «МонтажЭлектроСвязь-ДВ» Хабаровский край, с. Ильинка (530 534,00 руб. без НДС)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как не соответствующее п. 4.1.6 Закупочной документации (превышение лимитной (предельной)  плановой стоимости)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О ранжировке ценовых Предложений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 соответствии с условиями закрытого запроса цен и на основании решения эксперта -специалиста филиала ОАО «ДРСК»  «Хабаровские ЭС» предлагается ранжировать коммерческие предложения в следующем порядке.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iCs/>
          <w:szCs w:val="26"/>
        </w:rPr>
        <w:t>лот 11</w:t>
      </w:r>
      <w:r>
        <w:rPr>
          <w:b/>
          <w:bCs/>
          <w:i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МонтажЭлектроСвязь-ДВ» Хабаровский край, с. 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2 164 078,92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2 553 613,13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10 апреля 2013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АО «Востоксельэлектросетьстрой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2 206 222,00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>2 603 341,96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2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Дальтрансэлектроналадка»  г. Хабаров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231 074,9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1 452 668,39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АО «Востоксельэлектросетьстрой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233 910,00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>1 456 013,8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3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Cs w:val="26"/>
        </w:rPr>
        <w:t>ООО «МонтажЭлектроСвязь-ДВ» Хабаровский край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341 362,31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402 807,53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10 апреля 2013г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Амур-ЭП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347 717,63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>410 306,8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22 марта 2013г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4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Дальтрансэлектроналадка»  г. Хабаров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219 653,41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259 191,0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АО «Востоксельэлектросетьстрой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221 794,66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>261 717,7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6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АО «Востоксельэлектросетьстрой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594 846,00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>701 918,2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Дальтрансэлектроналадка»  г. Хабаров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627 448,56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740 389,3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Для наглядности, ранжировка ценовых предложений в табличную форму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1842"/>
        <w:gridCol w:w="1985"/>
        <w:gridCol w:w="1843"/>
        <w:gridCol w:w="709"/>
      </w:tblGrid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м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т 11</w:t>
              <w:tab/>
              <w:t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онтажЭлектроСвязь-ДВ» Хабаровский кра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 0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3 61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Востоксельэлектросетьстрой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Хабаров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6 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3 3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12</w:t>
              <w:tab/>
      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трансэлектроналадка»  г. Хабаров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 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2 66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Востоксельэлектросетьстрой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Хабаров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6 01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00"/>
                <w:sz w:val="20"/>
                <w:szCs w:val="20"/>
              </w:rPr>
              <w:t>лот 13</w:t>
              <w:tab/>
      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онтажЭлектроСвязь-ДВ» Хабаровский кра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36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80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мур-ЭП» г. Хабаров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71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3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от 14</w:t>
              <w:tab/>
      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трансэлектроналадка»  г. Хабаров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65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9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Востоксельэлектросетьстрой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Хабаров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79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7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от 16</w:t>
              <w:tab/>
      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Востоксельэлектросетьстрой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Хабаров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9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трансэлектроналадка»  г. Хабаров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44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6"/>
        </w:rPr>
      </w:pPr>
      <w:r>
        <w:rPr>
          <w:b/>
          <w:bCs/>
          <w:i/>
          <w:szCs w:val="26"/>
        </w:rPr>
        <w:t>4. Об определении Победителя закрытого запроса цен</w:t>
      </w:r>
      <w:r>
        <w:rPr>
          <w:b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закрытого запроса цен на </w:t>
      </w:r>
      <w:r>
        <w:rPr>
          <w:rStyle w:val="Style8"/>
          <w:szCs w:val="26"/>
        </w:rPr>
        <w:t xml:space="preserve">  </w:t>
      </w:r>
      <w:r>
        <w:rPr>
          <w:szCs w:val="26"/>
        </w:rPr>
        <w:t xml:space="preserve">право заключения договора подряда: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1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0"/>
        </w:rPr>
        <w:t>ООО «МонтажЭлектроСвязь-ДВ» Хабаровский край, с. Ильинка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0"/>
        </w:rPr>
        <w:t xml:space="preserve">2 164 078,92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2 553 613,13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10 апреля 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2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ОО «Дальтрансэлектроналадка»  г. Хабаров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231 074,9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1 452 668,39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3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Cs w:val="26"/>
        </w:rPr>
        <w:t>ООО «МонтажЭлектроСвязь-ДВ» Хабаровский край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341 362,31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402 807,53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10 апреля 2013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4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ОО «Дальтрансэлектроналадка»  г. Хабаров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219 653,41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259 191,0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6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АО «Востоксельэлектросетьстрой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594 846,00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>701 918,2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</w:t>
      </w:r>
      <w:r>
        <w:rPr>
          <w:b/>
          <w:i/>
          <w:color w:val="000000"/>
          <w:szCs w:val="26"/>
        </w:rPr>
        <w:t xml:space="preserve">ОАО «Востоксельэлектросетьстрой» г. Хабаровск, ООО «МонтажЭлектроСвязь-ДВ» Хабаровский край, с. Ильинка, ООО «Дальтрансэлектроналадка»  г. Хабаровск, ООО «Амур-ЭП»   г. Хабаровск </w:t>
      </w:r>
      <w:r>
        <w:rPr>
          <w:szCs w:val="26"/>
        </w:rPr>
        <w:t>соответствующими условиям Запроса це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b/>
          <w:szCs w:val="26"/>
        </w:rPr>
        <w:t>Закрыть лот №15 без определения победите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 w:val="24"/>
          <w:szCs w:val="26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лот 11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1 место: ООО «МонтажЭлектроСвязь-ДВ» Хабаровский край, с. Ильинка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 место: ОАО «Востоксельэлектросетьстрой» г. Хабаровс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лот 12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1 место: ООО «Дальтрансэлектроналадка»  г. Хабаровск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 место: ОАО «Востоксельэлектросетьстрой» г. Хабаровс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          </w:t>
      </w:r>
      <w:r>
        <w:rPr>
          <w:b/>
          <w:bCs/>
          <w:i/>
          <w:szCs w:val="26"/>
        </w:rPr>
        <w:t>лот 13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1 место: ООО «МонтажЭлектроСвязь-ДВ» Хабаровский край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2 место: ООО «Амур-ЭП» г. Хабаровск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           </w:t>
      </w:r>
      <w:r>
        <w:rPr>
          <w:b/>
          <w:bCs/>
          <w:i/>
          <w:szCs w:val="26"/>
        </w:rPr>
        <w:t>лот 14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1 место: ООО «Дальтрансэлектроналадка»  г. Хабаровск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2 место: ОАО «Востоксельэлектросетьстрой» г. Хабаровск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лот 16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1 место: ОАО «Востоксельэлектросетьстрой» г. Хабаровск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2 место: ООО «Дальтрансэлектроналадка»  г. Хабаровск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6"/>
        </w:rPr>
      </w:pPr>
      <w:r>
        <w:rPr>
          <w:b/>
          <w:bCs/>
          <w:iCs/>
          <w:sz w:val="24"/>
          <w:szCs w:val="26"/>
        </w:rPr>
        <w:t>5</w:t>
      </w:r>
      <w:r>
        <w:rPr>
          <w:b/>
          <w:bCs/>
          <w:iCs/>
          <w:szCs w:val="26"/>
        </w:rPr>
        <w:t>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закрытого запроса цен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1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Кранореченское, ул. Первомайская, ул. Новая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0"/>
        </w:rPr>
        <w:t>ООО «МонтажЭлектроСвязь-ДВ» Хабаровский край, с. Ильинка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0"/>
        </w:rPr>
        <w:t xml:space="preserve">2 164 078,92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2 553 613,13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10 апреля 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2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 с. Тополево, в р-не фермы у озера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ОО «Дальтрансэлектроналадка»  г. Хабаров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231 074,9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1 452 668,39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3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г. Хабаровск ул. Агатовая, 24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Cs w:val="26"/>
        </w:rPr>
        <w:t>ООО «МонтажЭлектроСвязь-ДВ» Хабаровский край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341 362,31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402 807,53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10 апреля 2013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4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Хабаровский район, с. Восточное, ул. Придорожная, 42  (ПИР, СМ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ОО «Дальтрансэлектроналадка»  г. Хабаров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219 653,41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 w:val="26"/>
          <w:szCs w:val="26"/>
        </w:rPr>
        <w:t>259 191,0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16</w:t>
      </w:r>
      <w:r>
        <w:rPr>
          <w:b/>
          <w:bCs/>
          <w:i/>
          <w:sz w:val="26"/>
          <w:szCs w:val="26"/>
        </w:rPr>
        <w:tab/>
        <w:t>- Технологическое присоединение к электрической сети ОАО «ДРСК» потребителей с заявленной мощностью до 150 кВт. Район имени Лазо с. Переяславка, ул. Красноармейская  (ПИР, СМР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АО «Востоксельэлектросетьстрой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594 846,00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>701 918,2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февраля 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 ___1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писи членов Закупочной комиссии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380"/>
        <w:gridCol w:w="354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упочной комиссии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 </w:t>
            </w:r>
            <w:r>
              <w:rPr>
                <w:b/>
                <w:i/>
                <w:sz w:val="26"/>
                <w:szCs w:val="26"/>
              </w:rPr>
              <w:t>Юхимук В.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 </w:t>
            </w:r>
            <w:r>
              <w:rPr>
                <w:b/>
                <w:i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– директор по МТО ОАО «ДРСК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bCs/>
                <w:iCs/>
                <w:sz w:val="26"/>
                <w:szCs w:val="26"/>
              </w:rPr>
              <w:t>–  и.о. директора по инвестициям ОАО «ДРСК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3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color w:val="000000"/>
                <w:sz w:val="26"/>
                <w:szCs w:val="26"/>
              </w:rPr>
              <w:t>– директор по финансам ОАО «ДРСК»</w:t>
            </w:r>
            <w:r>
              <w:rPr>
                <w:sz w:val="26"/>
                <w:szCs w:val="26"/>
              </w:rPr>
              <w:t xml:space="preserve"> «____»___________2013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Лаптев И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ОАО «ДРСК»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Закупочной комиссии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Моторина О.А. - </w:t>
            </w:r>
            <w:r>
              <w:rPr>
                <w:sz w:val="26"/>
                <w:szCs w:val="26"/>
              </w:rPr>
              <w:t xml:space="preserve"> начальник ОКЗ ОАО "ДРСК"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екретарь Закупочной комиссии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Терновой  Р.П. </w:t>
            </w:r>
            <w:r>
              <w:rPr>
                <w:sz w:val="26"/>
                <w:szCs w:val="26"/>
              </w:rPr>
              <w:t xml:space="preserve"> -  ведущий инженер ОКЗ ОАО "ДРСК"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Протокол Закупочной комиссии по закупке 956 р. 3.1 (лоты 11-16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04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8" w:customStyle="1">
    <w:name w:val="Основной текст Знак"/>
    <w:qFormat/>
    <w:rPr>
      <w:sz w:val="26"/>
      <w:szCs w:val="24"/>
      <w:lang w:val="ru-RU" w:eastAsia="ru-RU" w:bidi="ar-SA"/>
    </w:rPr>
  </w:style>
  <w:style w:type="character" w:styleId="1" w:customStyle="1">
    <w:name w:val="Пункт Знак1"/>
    <w:link w:val="Style12"/>
    <w:qFormat/>
    <w:locked/>
    <w:rsid w:val="000a7391"/>
    <w:rPr>
      <w:sz w:val="28"/>
      <w:lang w:val="ru-RU" w:eastAsia="ru-RU" w:bidi="ar-SA"/>
    </w:rPr>
  </w:style>
  <w:style w:type="character" w:styleId="Strong">
    <w:name w:val="Strong"/>
    <w:qFormat/>
    <w:rsid w:val="00051b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 w:customStyle="1">
    <w:name w:val="Основной текст с отступом 21"/>
    <w:basedOn w:val="Normal"/>
    <w:qFormat/>
    <w:pPr>
      <w:overflowPunct w:val="true"/>
      <w:ind w:firstLine="567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6"/>
    </w:rPr>
  </w:style>
  <w:style w:type="paragraph" w:styleId="211" w:customStyle="1">
    <w:name w:val="Основной текст 21"/>
    <w:basedOn w:val="Normal"/>
    <w:qFormat/>
    <w:pPr>
      <w:overflowPunct w:val="true"/>
      <w:ind w:left="708" w:hanging="0"/>
      <w:jc w:val="both"/>
      <w:textAlignment w:val="baseline"/>
    </w:pPr>
    <w:rPr>
      <w:sz w:val="26"/>
      <w:szCs w:val="20"/>
    </w:rPr>
  </w:style>
  <w:style w:type="paragraph" w:styleId="Style9" w:customStyle="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i/>
      <w:iCs/>
    </w:rPr>
  </w:style>
  <w:style w:type="paragraph" w:styleId="Style10" w:customStyle="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" w:customStyle="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11" w:customStyle="1">
    <w:name w:val="Знак"/>
    <w:basedOn w:val="Normal"/>
    <w:qFormat/>
    <w:rsid w:val="002a08bc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2" w:customStyle="1">
    <w:name w:val="Пункт"/>
    <w:basedOn w:val="Normal"/>
    <w:link w:val="1"/>
    <w:qFormat/>
    <w:rsid w:val="000a7391"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3" w:customStyle="1">
    <w:name w:val="Подпункт"/>
    <w:basedOn w:val="Style12"/>
    <w:qFormat/>
    <w:rsid w:val="000a7391"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4" w:customStyle="1">
    <w:name w:val="Подпподпункт"/>
    <w:basedOn w:val="Normal"/>
    <w:qFormat/>
    <w:rsid w:val="000a7391"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 w:customStyle="1">
    <w:name w:val="Char Char"/>
    <w:basedOn w:val="Normal"/>
    <w:qFormat/>
    <w:rsid w:val="00aa2f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2763bb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9e376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0836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c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10</Pages>
  <Words>4374</Words>
  <Characters>24938</Characters>
  <CharactersWithSpaces>29254</CharactersWithSpaces>
  <Paragraphs>5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9:00Z</dcterms:created>
  <dc:creator>user</dc:creator>
  <dc:description/>
  <dc:language>en-US</dc:language>
  <cp:lastModifiedBy>okzt6</cp:lastModifiedBy>
  <cp:lastPrinted>2013-01-16T05:33:00Z</cp:lastPrinted>
  <dcterms:modified xsi:type="dcterms:W3CDTF">2013-01-16T22:02:00Z</dcterms:modified>
  <cp:revision>17</cp:revision>
  <dc:subject/>
  <dc:title>О Т К Р Ы Т О Е    А К Ц И О Н Е Р Н О Е     О Б Щ Е С Т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