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1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Арматура для провода СИП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лектрические се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2 327 448,0 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5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82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45 организаций (осуществлено 703 просмотра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30 09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628"/>
        <w:gridCol w:w="47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арматуры для провода СИП, подано 09.01.2013 в 09:55</w:t>
              <w:br/>
              <w:t>Цена: 1 392 105,59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доставки. Поставка на условиях заказчика., подано 09.01.2013 в 09:06</w:t>
              <w:br/>
              <w:t>Цена: 1 897 162,03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Арматура для провода СИП, подано 09.01.2013 в 10:23</w:t>
              <w:br/>
              <w:t>Цена: 2 064 871,56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ИЛЕД-ИРКУТСК" (ул. Индустриальная, д. 1, г. Шелехов, Иркутская область, Россия, 66603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арматуры согласно запросу, подано 09.01.2013 в 07:06</w:t>
              <w:br/>
              <w:t>Цена: 2 068 392,59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г. Новосибирск, ООО "НИЛЕД-ИРКУТСК" г.  Шелехов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/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 xml:space="preserve">ЗАО "ЮИК" г. Южноуральск </w:t>
      </w:r>
      <w:r>
        <w:rPr>
          <w:sz w:val="24"/>
        </w:rPr>
        <w:t>не соответствует условиям запроса предложений, т.к. предлагаемая участником номенклатура продукции не соответствует техническому заданию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>ООО "Торговый Дом "УНКОМТЕХ" г. Моск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е соответствует условиям запроса предложений, т.к. в спецификации № 1 учтена не вся потребность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64 871,56</w:t>
      </w:r>
      <w:r>
        <w:rPr>
          <w:color w:val="000000"/>
          <w:sz w:val="24"/>
        </w:rPr>
        <w:t xml:space="preserve"> руб. без учета НДС (2 436 548,4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"НИЛЕД-ИРКУТСК" г.  Шелехов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2 068 392,59 </w:t>
      </w:r>
      <w:r>
        <w:rPr>
          <w:color w:val="000000"/>
          <w:sz w:val="24"/>
        </w:rPr>
        <w:t xml:space="preserve">руб. без учета НДС (2 440 703,29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60 календарных дней с момента отгрузки,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60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2 апреля 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БЭСТЭР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>г. Новосибир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2 327 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064 871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436 548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НИЛЕД-ИРКУТСК" г.  Шелех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068 392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440 70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, которая была назначена на 10.00 московского времени 25.01.2013г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Ранжировка ценовых предложений после переторжки сведена в табличную форму: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62"/>
        <w:gridCol w:w="1275"/>
        <w:gridCol w:w="1332"/>
        <w:gridCol w:w="1276"/>
        <w:gridCol w:w="1276"/>
        <w:gridCol w:w="70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БЭСТЭР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>г. Новосибирс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4 871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5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0 5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 42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НИЛЕД-ИРКУТСК" г.  Шелех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8 392,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 7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6 3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8 3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Арматура для провода СИП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лектрические сети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60 528,51</w:t>
      </w:r>
      <w:r>
        <w:rPr>
          <w:color w:val="000000"/>
          <w:sz w:val="24"/>
        </w:rPr>
        <w:t xml:space="preserve"> руб. без учета НДС (2 431 423,64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 апреля 2013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г. Новосибирск, ООО "НИЛЕД-ИРКУТСК" г.  Шелехов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ЗАО "ЮИК" г. Южноуральск, ООО "Торговый Дом "УНКОМТЕХ" г. Москва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 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Новосибирск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ООО "НИЛЕД-ИРКУТСК" г.  Шелехо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Арматура для провода СИП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лектрические сети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БЭСТЭР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60 528,51</w:t>
      </w:r>
      <w:r>
        <w:rPr>
          <w:color w:val="000000"/>
          <w:sz w:val="24"/>
        </w:rPr>
        <w:t xml:space="preserve"> руб. без учета НДС (2 431 423,64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____»______________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5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5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1T08:04:00Z</cp:lastPrinted>
  <dcterms:modified xsi:type="dcterms:W3CDTF">2013-01-31T04:56:00Z</dcterms:modified>
  <cp:revision>7</cp:revision>
  <dc:subject/>
  <dc:title>О Т К Р Ы Т О Е    А К Ц И О Н Е Р Н О Е     О Б Щ Е С Т В О</dc:title>
</cp:coreProperties>
</file>