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2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:</w:t>
      </w:r>
      <w:r>
        <w:rPr>
          <w:b/>
          <w:i/>
          <w:color w:val="000000"/>
        </w:rPr>
        <w:t xml:space="preserve"> «Выкатной элемент к КРУ К-47, КРУ-2-10»</w:t>
      </w:r>
      <w:r>
        <w:rPr>
          <w:color w:val="000000"/>
        </w:rPr>
        <w:t xml:space="preserve"> для нужд </w:t>
      </w:r>
      <w:r>
        <w:rPr/>
        <w:t>филиалов ОАО «ДРСК» «Амурские электрические сети», «Хабаровские электрические сет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i/>
        </w:rPr>
        <w:t>1 199 000</w:t>
      </w:r>
      <w:r>
        <w:rPr/>
        <w:t> </w:t>
      </w:r>
      <w:r>
        <w:rPr>
          <w:b/>
          <w:i/>
        </w:rPr>
        <w:t xml:space="preserve">,00 </w:t>
      </w:r>
      <w:r>
        <w:rPr>
          <w:color w:val="000000"/>
        </w:rPr>
        <w:t>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Коврижкин С.А. </w:t>
      </w:r>
      <w:r>
        <w:rPr>
          <w:bCs/>
        </w:rPr>
        <w:t>– директор по правовым вопросам ОАО «ДРСК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55 проводится в соответствии с ГКПЗ 2013 года, раздел № 1.2 «Материалы ремонта» и согласно приказу ОАО «ДРСК» от 18.12.2012 г. № 676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3147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ись 51 организация (осуществлено 759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10.01.2012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4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3191"/>
        <w:gridCol w:w="625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АО "НПП "Контакт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0033, г. Саратов, Ленинский р-н, 8-я Дачная, ул. Б.В. Спицына, 1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Выкатной элемент к КРУ К-47, КРУ-2-10 для нужд филиалов ОАО "ДРСК" "Амурские электрические сети", "Хабаровские электрические сети", подано 10.01.2013 в 10:4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sz w:val="22"/>
                <w:szCs w:val="22"/>
              </w:rPr>
              <w:t>755 000,00</w:t>
            </w:r>
            <w:r>
              <w:rPr>
                <w:sz w:val="22"/>
                <w:szCs w:val="22"/>
              </w:rPr>
              <w:t> 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О "Чебоксарский Электроаппарат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8000 г. Чебоксары пр. И. Яковлева 3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Цена с доставкой, согласно условиям лота., подано 10.01.2013 в 10: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sz w:val="22"/>
                <w:szCs w:val="22"/>
              </w:rPr>
              <w:t>759 000,00</w:t>
            </w:r>
            <w:r>
              <w:rPr>
                <w:sz w:val="22"/>
                <w:szCs w:val="22"/>
              </w:rPr>
              <w:t> 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ОО "Таврида Электрик МСК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040, г. Москва, 5-я ул. Ямского Поля, д.5, стр.1, этаж 19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редложение на поставку Выкатного элемента к КРУ К-47, КРУ-2-10 для нужд филиалов ОАО "ДРСК" "Амурские электрические сети", "Хабаровские электрические сети", подано 10.01.2013 в 09: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sz w:val="22"/>
                <w:szCs w:val="22"/>
              </w:rPr>
              <w:t>950 000,00</w:t>
            </w:r>
            <w:r>
              <w:rPr>
                <w:sz w:val="22"/>
                <w:szCs w:val="22"/>
              </w:rPr>
              <w:t> 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ОО "Таврида Электрик ДВ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0013 РФ, Хабаровский край, г. Хабаровск, ул. Ленинградская, 23, офис 30 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Выкатной элемент к КРУ К-47, для нужд ОАО "ДРСК" "Амурские электрические сети", и вакуумный выключатель BB/TEL для нужд ОАО "ДРСК" "Хабаровские электрические сети", подано 10.01.2013 в 08: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sz w:val="22"/>
                <w:szCs w:val="22"/>
              </w:rPr>
              <w:t>1 199 000,00</w:t>
            </w:r>
            <w:r>
              <w:rPr>
                <w:sz w:val="22"/>
                <w:szCs w:val="22"/>
              </w:rPr>
              <w:t> руб. (Цена без НДС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Таврида Электрик МСК" г. Москва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ООО "Таврида Электрик ДВ" г. Хабаровск</w:t>
      </w:r>
      <w:r>
        <w:rPr>
          <w:sz w:val="24"/>
        </w:rPr>
        <w:t xml:space="preserve"> 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едложение </w:t>
      </w:r>
      <w:r>
        <w:rPr>
          <w:b/>
          <w:i/>
        </w:rPr>
        <w:t xml:space="preserve">ОАО "НПП "Контакт"  г. Саратов </w:t>
      </w:r>
      <w:r>
        <w:rPr/>
        <w:t xml:space="preserve">предлагается </w:t>
      </w:r>
      <w:r>
        <w:rPr>
          <w:b/>
        </w:rPr>
        <w:t xml:space="preserve">отклонить </w:t>
      </w:r>
      <w:r>
        <w:rPr/>
        <w:t xml:space="preserve">от дальнейшего рассмотрения, т.к. предложен выключатель другой марки (запрашивался </w:t>
      </w:r>
      <w:r>
        <w:rPr>
          <w:lang w:val="en-US"/>
        </w:rPr>
        <w:t>BB</w:t>
      </w:r>
      <w:r>
        <w:rPr/>
        <w:t>/</w:t>
      </w:r>
      <w:r>
        <w:rPr>
          <w:lang w:val="en-US"/>
        </w:rPr>
        <w:t>TEL</w:t>
      </w:r>
      <w:r>
        <w:rPr/>
        <w:t>-10-20/1000 предлагается ВБМ-10-20/1000).</w:t>
      </w:r>
    </w:p>
    <w:p>
      <w:pPr>
        <w:pStyle w:val="Normal"/>
        <w:jc w:val="both"/>
        <w:rPr/>
      </w:pPr>
      <w:r>
        <w:rPr/>
        <w:tab/>
        <w:t xml:space="preserve">Предложение </w:t>
      </w:r>
      <w:r>
        <w:rPr>
          <w:b/>
          <w:i/>
        </w:rPr>
        <w:t xml:space="preserve">ЗАО "Чебоксарский Электроаппарат" г. Чебоксары </w:t>
      </w:r>
      <w:r>
        <w:rPr/>
        <w:t xml:space="preserve">предлагается </w:t>
      </w:r>
      <w:r>
        <w:rPr>
          <w:b/>
        </w:rPr>
        <w:t xml:space="preserve">отклонить </w:t>
      </w:r>
      <w:r>
        <w:rPr/>
        <w:t>от дальнейшего рассмотрения, т.к.  у участника отсутствует сертификат или декларация соответствия ГОСТ (обязательное требование п. 4.1 технического задания), не подтверждено требование п. 4.3 технического задания (продукция должна быть  новой 2013 г. выпуска и ранее неиспользованной)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Таврида Электрик МСК" г. Москв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950 000,00</w:t>
      </w:r>
      <w:r>
        <w:rPr>
          <w:color w:val="000000"/>
          <w:sz w:val="24"/>
        </w:rPr>
        <w:t xml:space="preserve"> руб. без учета НДС (1 121 00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спецификация 1 - до 31.05.2013 г., спецификация 2 – до 30.04.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спецификация 1 -до 30.06.2013.</w:t>
      </w:r>
      <w:r>
        <w:rPr>
          <w:iCs/>
          <w:color w:val="000000"/>
          <w:sz w:val="24"/>
        </w:rPr>
        <w:t>, спецификация 2 – до 31.05.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на вакуумные выключатели 10 лет с даты производства. На дополнительное оборудование согласно гарантии производителя, указанного в паспорте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5.05.2013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ОО "Таврида Электрик ДВ" г. Хабаровск</w:t>
      </w:r>
      <w:r>
        <w:rPr>
          <w:color w:val="000000"/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 xml:space="preserve">1 199 000,00 </w:t>
      </w:r>
      <w:r>
        <w:rPr>
          <w:color w:val="000000"/>
          <w:sz w:val="24"/>
        </w:rPr>
        <w:t xml:space="preserve">руб. без учета НДС (1 414 82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спецификация 1 - до 31.05.2013 г., спецификация 2 – до 30.04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спецификация 1 -до 30.06.2013.</w:t>
      </w:r>
      <w:r>
        <w:rPr>
          <w:iCs/>
          <w:color w:val="000000"/>
          <w:sz w:val="24"/>
        </w:rPr>
        <w:t>, спецификация 2 – до 31.05.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Гарантийный срок: </w:t>
      </w:r>
      <w:r>
        <w:rPr>
          <w:iCs/>
          <w:color w:val="000000"/>
          <w:sz w:val="24"/>
        </w:rPr>
        <w:t>на вакуумные выключатели 10 лет с даты производства. На дополнительное оборудование согласно гарантии производителя, указанного в паспорте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5.05.2013 г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03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ОО "Таврида Электрик МСК"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г. Москв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>1 19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95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1 12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ОО "Таврида Электрик ДВ"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г. Хабаровск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1 199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1 414 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«Выкатной элемент к КРУ К-47, КРУ-2-10»</w:t>
      </w:r>
      <w:r>
        <w:rPr>
          <w:color w:val="000000"/>
          <w:sz w:val="24"/>
        </w:rPr>
        <w:t xml:space="preserve"> для нужд </w:t>
      </w:r>
      <w:r>
        <w:rPr>
          <w:sz w:val="24"/>
        </w:rPr>
        <w:t xml:space="preserve">филиалов ОАО «ДРСК» «Амурские электрические сети», «Хабаровские электрические сети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Таврида Электрик МСК" г. Москв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950 000,00</w:t>
      </w:r>
      <w:r>
        <w:rPr>
          <w:color w:val="000000"/>
          <w:sz w:val="24"/>
        </w:rPr>
        <w:t xml:space="preserve"> руб. без учета НДС                 (1 121 00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спецификация 1 - до 31.05.2013 г., спецификация 2 – до 30.04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спецификация 1 -до 30.06.2013.</w:t>
      </w:r>
      <w:r>
        <w:rPr>
          <w:iCs/>
          <w:color w:val="000000"/>
          <w:sz w:val="24"/>
        </w:rPr>
        <w:t>, спецификация 2 – до 31.05.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на вакуумные выключатели 10 лет с даты производства. На дополнительное оборудование согласно гарантии производителя, указанного в паспорте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5.05.2013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Таврида Электрик МСК" г. Москва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ООО "Таврида Электрик ДВ" г. Хабаровск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АО "НПП "Контакт"  г. Саратов, ЗАО "Чебоксарский Электроаппарат" г. Чебоксары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</w:rPr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"Таврида Электрик МСК" г. Москва;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2 место:</w:t>
      </w:r>
      <w:r>
        <w:rPr>
          <w:b/>
          <w:i/>
          <w:sz w:val="24"/>
        </w:rPr>
        <w:t xml:space="preserve"> ООО "Таврида Электрик ДВ" г. Хабаровск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«Выкатной элемент к КРУ К-47, КРУ-2-10»</w:t>
      </w:r>
      <w:r>
        <w:rPr>
          <w:color w:val="000000"/>
          <w:sz w:val="24"/>
        </w:rPr>
        <w:t xml:space="preserve"> для нужд </w:t>
      </w:r>
      <w:r>
        <w:rPr>
          <w:sz w:val="24"/>
        </w:rPr>
        <w:t xml:space="preserve">филиалов ОАО «ДРСК» «Амурские электрические сети», «Хабаровские электрические сети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Таврида Электрик МСК" г. Москв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950 000,00</w:t>
      </w:r>
      <w:r>
        <w:rPr>
          <w:color w:val="000000"/>
          <w:sz w:val="24"/>
        </w:rPr>
        <w:t xml:space="preserve"> руб. без учета НДС                 (1 121 00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спецификация 1 - до 31.05.2013 г., спецификация 2 – до 30.04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спецификация 1 -до 30.06.2013.</w:t>
      </w:r>
      <w:r>
        <w:rPr>
          <w:iCs/>
          <w:color w:val="000000"/>
          <w:sz w:val="24"/>
        </w:rPr>
        <w:t>, спецификация 2 – до 31.05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на вакуумные выключатели 10 лет с даты производства. На дополнительное оборудование согласно гарантии производителя, указанного в паспорте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5.05.2013 г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рижкин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г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55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55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1-31T10:48:00Z</cp:lastPrinted>
  <dcterms:modified xsi:type="dcterms:W3CDTF">2013-02-01T00:56:00Z</dcterms:modified>
  <cp:revision>10</cp:revision>
  <dc:subject/>
  <dc:title>О Т К Р Ы Т О Е    А К Ц И О Н Е Р Н О Е     О Б Щ Е С Т В О</dc:title>
</cp:coreProperties>
</file>