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2762250" cy="33718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2280" cy="3371760"/>
                            <a:chOff x="0" y="0"/>
                            <a:chExt cx="2762280" cy="33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799560"/>
                              <a:ext cx="25984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РЫТОЕ АКЦИОНЕРНОЕ ОБ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ДАЛЬНЕВОСТОЧ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ИТЕЛЬНАЯ  СЕТЕВАЯ 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л.Шевченко, 28, г.Благовещенск,  675000,  Россия  Тел: (4162) 397-359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ел/факс (4162) 397-200, 397-43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doc@drsk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  Нttp://drs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78900638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ГРН  1052800111308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ИНН/КПП  2801108200/28015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57160" y="0"/>
                              <a:ext cx="9525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85960"/>
                              <a:ext cx="2762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.01.2013г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2-02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 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3.75pt;width:217.5pt;height:265.45pt" coordorigin="15,75" coordsize="4350,5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1334;width:4091;height:3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РЫТОЕ АКЦИОНЕРНОЕ ОБ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ДАЛЬНЕВОСТОЧ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ИТЕЛЬНАЯ  СЕТЕВАЯ 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Ул.Шевченко, 28, г.Благовещенск,  675000,  Россия  Тел: (4162) 397-359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Тел/факс (4162) 397-200, 397-436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doc@drsk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  Нttp://drs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78900638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ОГРН  1052800111308,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ИНН/КПП  2801108200/28015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5;top:75;width:1499;height:11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;top:4305;width:43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.01.2013г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2-02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 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4552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lang w:val="en-US" w:eastAsia="en-US"/>
              </w:rPr>
            </w:pPr>
            <w:r>
              <w:rPr>
                <w:bCs/>
                <w:sz w:val="1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6765</wp:posOffset>
                      </wp:positionV>
                      <wp:extent cx="257175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42.45pt;mso-wrap-distance-left:9.05pt;mso-wrap-distance-right:9.05pt;mso-wrap-distance-top:0pt;mso-wrap-distance-bottom:0pt;margin-top:161.9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ИП Чертоплясов А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Факс (41145) 33-0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e-mail: Aldan-OPS@rambler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ООО «Электросервис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Факс (411-45)373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глашение на переторжк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Участники закупочной процедуры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ОАО «ДРСК» г. Благовещенск, ул. Шевченко, 28 приглашает Вас принять участие в процедуре закрытой переторжки (регулирования цены) по открытому запросу предложений № </w:t>
      </w:r>
      <w:r>
        <w:rPr>
          <w:bCs/>
          <w:color w:val="000000"/>
        </w:rPr>
        <w:t>02-02-1591</w:t>
      </w:r>
      <w:r>
        <w:rPr/>
        <w:t xml:space="preserve"> от 26.12.2012 г. на право заключения договора на выполнение работ: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луги по техническому обслуживанию средств пожароохранной сигнализации для нужд филиала ОАО «ДСРК» «Южно-Якутские электрические сети»</w:t>
      </w:r>
    </w:p>
    <w:p>
      <w:pPr>
        <w:pStyle w:val="Normal"/>
        <w:ind w:firstLine="708"/>
        <w:jc w:val="both"/>
        <w:rPr/>
      </w:pPr>
      <w:r>
        <w:rPr/>
        <w:t xml:space="preserve">Для участия в переторжке Вам необходимо представить свое предложение с минимальной ценой по форме (приложение № 1). 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/>
      </w:pPr>
      <w:r>
        <w:rPr>
          <w:sz w:val="24"/>
          <w:szCs w:val="24"/>
        </w:rPr>
        <w:t xml:space="preserve">Предложение должно быть представлено до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часов благовещенского времени (+6 московского) </w:t>
      </w:r>
      <w:r>
        <w:rPr>
          <w:b/>
          <w:color w:val="000000"/>
          <w:sz w:val="24"/>
          <w:szCs w:val="24"/>
        </w:rPr>
        <w:t>01.02.2012 г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75000, г. Благовещенск, ул. Шевченко, 28, к. 244, этаж 2 ответственному секретарю Закупочной комиссии (</w:t>
      </w:r>
      <w:r>
        <w:rPr>
          <w:color w:val="000000"/>
          <w:sz w:val="24"/>
          <w:szCs w:val="24"/>
        </w:rPr>
        <w:t>Бражникову Д.С.</w:t>
      </w:r>
      <w:r>
        <w:rPr>
          <w:sz w:val="24"/>
          <w:szCs w:val="24"/>
        </w:rPr>
        <w:t>) тел.</w:t>
      </w:r>
      <w:r>
        <w:rPr>
          <w:bCs/>
          <w:sz w:val="24"/>
          <w:szCs w:val="24"/>
        </w:rPr>
        <w:t xml:space="preserve"> (416-2) 397-205</w:t>
      </w:r>
      <w:r>
        <w:rPr>
          <w:sz w:val="24"/>
          <w:szCs w:val="24"/>
        </w:rPr>
        <w:t xml:space="preserve"> либо </w:t>
      </w:r>
      <w:r>
        <w:rPr>
          <w:bCs/>
          <w:sz w:val="24"/>
          <w:szCs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  <w:szCs w:val="24"/>
          </w:rPr>
          <w:t>okzt7@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снижении цены предложения, Вы должны дополнительно представить Организатору закупочной процедуры локальные сметы, откорректированные с учетом новой цены.</w:t>
      </w:r>
    </w:p>
    <w:p>
      <w:pPr>
        <w:pStyle w:val="Style15"/>
        <w:tabs>
          <w:tab w:val="clear" w:pos="2160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Форма письма о подаче оферт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комиссии                                                     </w:t>
        <w:tab/>
        <w:t>В.А. Юхимук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ажников Д.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-205</w:t>
      </w:r>
    </w:p>
    <w:p>
      <w:pPr>
        <w:pStyle w:val="Normal"/>
        <w:rPr>
          <w:color w:val="000000"/>
          <w:sz w:val="16"/>
          <w:szCs w:val="16"/>
          <w:lang w:val="en-US"/>
        </w:rPr>
      </w:pPr>
      <w:hyperlink r:id="rId7">
        <w:r>
          <w:rPr>
            <w:rStyle w:val="InternetLink"/>
            <w:color w:val="000000"/>
            <w:sz w:val="16"/>
            <w:szCs w:val="16"/>
            <w:lang w:val="en-US"/>
          </w:rPr>
          <w:t>okzt</w:t>
        </w:r>
        <w:r>
          <w:rPr>
            <w:rStyle w:val="InternetLink"/>
            <w:color w:val="000000"/>
            <w:sz w:val="16"/>
            <w:szCs w:val="16"/>
          </w:rPr>
          <w:t>7@drsk.ru</w:t>
        </w:r>
      </w:hyperlink>
      <w:r>
        <w:br w:type="page"/>
      </w:r>
    </w:p>
    <w:p>
      <w:pPr>
        <w:pStyle w:val="Normal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НА ПЕРЕТОРЖ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закупочной процедуры  с указанием организационно-правовой форм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 закупочной процеду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/>
        <w:t>предлагает заключить Договор на выполнение следующих работ: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луги по техническому обслуживанию средств пожароохранной сигнализации для нужд филиала ОАО «ДСРК» «Южно-Якутские электрические се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708"/>
        <w:jc w:val="both"/>
        <w:rPr>
          <w:i/>
          <w:i/>
          <w:w w:val="110"/>
        </w:rPr>
      </w:pPr>
      <w:r>
        <w:rPr>
          <w:i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  <w:t>Сроки выполнения работ:</w:t>
      </w:r>
    </w:p>
    <w:p>
      <w:pPr>
        <w:pStyle w:val="Normal"/>
        <w:rPr/>
      </w:pPr>
      <w:r>
        <w:rPr/>
        <w:t>Начало выполнения работ:______________________________________________________</w:t>
      </w:r>
    </w:p>
    <w:p>
      <w:pPr>
        <w:pStyle w:val="Normal"/>
        <w:rPr/>
      </w:pPr>
      <w:r>
        <w:rPr/>
        <w:t>Окончание выполнения работ:___________________________________________________</w:t>
      </w:r>
    </w:p>
    <w:p>
      <w:pPr>
        <w:pStyle w:val="Normal"/>
        <w:rPr/>
      </w:pPr>
      <w:r>
        <w:rPr>
          <w:b/>
        </w:rPr>
        <w:t>Условия финансирования:</w:t>
      </w:r>
      <w:r>
        <w:rPr/>
        <w:t xml:space="preserve">_____________________________________________________ </w:t>
      </w:r>
      <w:r>
        <w:rPr>
          <w:b/>
        </w:rPr>
        <w:t>Гарантии выполненных работ:</w:t>
      </w:r>
      <w:r>
        <w:rPr/>
        <w:t>________________________________________________</w:t>
      </w:r>
    </w:p>
    <w:p>
      <w:pPr>
        <w:pStyle w:val="Normal"/>
        <w:ind w:firstLine="720"/>
        <w:rPr/>
      </w:pPr>
      <w:r>
        <w:rPr/>
        <w:t>Условия изменения стоимости: стоимость является окончательной и корректировке не подлежит.</w:t>
      </w:r>
    </w:p>
    <w:p>
      <w:pPr>
        <w:pStyle w:val="Normal"/>
        <w:ind w:firstLine="720"/>
        <w:rPr/>
      </w:pPr>
      <w:r>
        <w:rPr/>
        <w:t>До подписания договора, данное предложение, вместе с Вашим письменным извещением о принятии нашего предложения будут выполнять роль Договора между нами.</w:t>
      </w:r>
    </w:p>
    <w:p>
      <w:pPr>
        <w:pStyle w:val="Normal"/>
        <w:ind w:firstLine="72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Локальные смет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Сводный сметный рас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 ____________________________     /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@drsk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3:00Z</dcterms:created>
  <dc:creator>Панфилов</dc:creator>
  <dc:description/>
  <cp:keywords/>
  <dc:language>en-US</dc:language>
  <cp:lastModifiedBy>Бражников </cp:lastModifiedBy>
  <cp:lastPrinted>2013-01-29T16:31:00Z</cp:lastPrinted>
  <dcterms:modified xsi:type="dcterms:W3CDTF">2013-01-29T06:34:00Z</dcterms:modified>
  <cp:revision>3</cp:revision>
  <dc:subject/>
  <dc:title/>
</cp:coreProperties>
</file>