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587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1-У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1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- ОАО «ДРСК» извещает организации о проведении открытого электронного запроса предложений на выполнение работ - «Капитальный ремонт ВЛ 110 кВ Котиково- Вяземская (С-26), Хехцир-Сита (С-24)» для нужд филиала «Хабаровские ЭС».</w:t>
      </w:r>
    </w:p>
    <w:p>
      <w:pPr>
        <w:pStyle w:val="Heading2"/>
        <w:rPr/>
      </w:pPr>
      <w:r>
        <w:rPr>
          <w:sz w:val="20"/>
          <w:szCs w:val="20"/>
        </w:rPr>
        <w:t>Планируемая стоимость: 986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00 14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685"/>
        <w:gridCol w:w="4125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острой" (680033, Хабаровский край, г. Хабаровск, ул. Тихоокеанская, д. 204, корп. 1, офис 21)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07:17</w:t>
              <w:br/>
              <w:t>Цена: 973 869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мур-ЭП" (680032, Хабаровский край, г. Хабаровск, пр-кт 60 лет Октября, 128 А)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04:26</w:t>
              <w:br/>
              <w:t>Цена: 1 126 702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1-15T01:17:00Z</dcterms:modified>
  <cp:revision>25</cp:revision>
  <dc:subject/>
  <dc:title>Протокол заседания комиссии по вскрытию конвертов, поступивших на запрос цен № 119679</dc:title>
</cp:coreProperties>
</file>