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3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акупка № 113</w:t>
      </w:r>
      <w:r>
        <w:rPr>
          <w:sz w:val="26"/>
          <w:szCs w:val="26"/>
        </w:rPr>
        <w:t>:</w:t>
      </w:r>
    </w:p>
    <w:p>
      <w:pPr>
        <w:pStyle w:val="Style12"/>
        <w:spacing w:before="0" w:after="0"/>
        <w:ind w:firstLine="709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5"/>
          <w:szCs w:val="25"/>
        </w:rPr>
        <w:t xml:space="preserve">Лот №1  - </w:t>
      </w:r>
      <w:r>
        <w:rPr>
          <w:b/>
          <w:i/>
          <w:sz w:val="25"/>
          <w:szCs w:val="25"/>
        </w:rPr>
        <w:t>Модернизация систем учета электроэнергии  Черниговского РЭС, Хорольского РЭС  в рамках создания АИИС КУЭ РРЭ филиала Приморские ЭС );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bCs/>
          <w:i/>
          <w:sz w:val="25"/>
          <w:szCs w:val="25"/>
        </w:rPr>
        <w:t>Лот №2 -</w:t>
      </w:r>
      <w:r>
        <w:rPr>
          <w:b/>
          <w:i/>
          <w:sz w:val="25"/>
          <w:szCs w:val="25"/>
        </w:rPr>
        <w:t xml:space="preserve">   Модернизация систем учета электроэнергии Партизанского РРЭС (в рамках создания АИИС КУЭ РРЭ филиала Приморские ЭС)</w:t>
      </w:r>
      <w:r>
        <w:rPr>
          <w:sz w:val="26"/>
          <w:szCs w:val="26"/>
        </w:rPr>
        <w:t>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2.2.1 «Услуги ТПиР»                № 113 на основании приказа ОАО «ДРСК» от  25.12.2012 г. № 70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Лот №1 - </w:t>
      </w:r>
      <w:r>
        <w:rPr>
          <w:b/>
          <w:i/>
          <w:sz w:val="26"/>
          <w:szCs w:val="26"/>
        </w:rPr>
        <w:t>5 231 300,00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уб. без учета Н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Лот №2 – </w:t>
      </w:r>
      <w:r>
        <w:rPr>
          <w:b/>
          <w:i/>
          <w:sz w:val="26"/>
          <w:szCs w:val="26"/>
        </w:rPr>
        <w:t>647 000,00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уб. без учета НД;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ь Закупочной комиссии: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Style12"/>
        <w:rPr/>
      </w:pPr>
      <w:r>
        <w:rPr>
          <w:sz w:val="26"/>
          <w:szCs w:val="26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предложениями участников: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15:30  11.01.2013г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Торговая площадка Системы www.b2b-energo.ru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</w:t>
      </w:r>
    </w:p>
    <w:p>
      <w:pPr>
        <w:pStyle w:val="Style12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Лот №1  - </w:t>
      </w:r>
      <w:r>
        <w:rPr>
          <w:b/>
          <w:i/>
          <w:sz w:val="26"/>
          <w:szCs w:val="26"/>
        </w:rPr>
        <w:t>Модернизация систем учета электроэнергии  Черниговского РЭС, Хорольского РЭС  в рамках создания АИИС КУЭ РРЭ филиала Приморские ЭС )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4364"/>
        <w:gridCol w:w="4746"/>
      </w:tblGrid>
      <w:tr>
        <w:trPr/>
        <w:tc>
          <w:tcPr>
            <w:tcW w:w="373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ЭМ" (690109, Россия, Приморский край, г. Владивосток, ул. Стрелковая, д. 16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/>
            </w:pPr>
            <w:r>
              <w:rPr>
                <w:sz w:val="26"/>
                <w:szCs w:val="26"/>
              </w:rPr>
              <w:t>Предложение  подано 11.01.2013 в 08:50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4 849 993,64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ПНСТЭС "ДАЛЬТЕХЭНЕРГО" (690091, г.Владивосток, ул.Западная 29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/>
            </w:pPr>
            <w:r>
              <w:rPr>
                <w:sz w:val="26"/>
                <w:szCs w:val="26"/>
              </w:rPr>
              <w:t>Предложение  подано 11.01.2013 в 07:03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4 896 316,56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Хит-Энергетика" (692001, Россия, Приморский край, Пожарский р-н, пгт. Лучегорск, ул. Героев Даманского, 1-г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/>
            </w:pPr>
            <w:r>
              <w:rPr>
                <w:sz w:val="26"/>
                <w:szCs w:val="26"/>
              </w:rPr>
              <w:t>Предложение подано 11.01.2013 в 08:23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4 969 326,03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</w:tbl>
    <w:p>
      <w:pPr>
        <w:pStyle w:val="Style12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Лот №2 -</w:t>
      </w:r>
      <w:r>
        <w:rPr>
          <w:b/>
          <w:i/>
          <w:sz w:val="26"/>
          <w:szCs w:val="26"/>
        </w:rPr>
        <w:t xml:space="preserve">   Модернизация систем учета электроэнергии Партизанского РРЭС (в рамках создания АИИС КУЭ РРЭ филиала Приморские ЭС)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4364"/>
        <w:gridCol w:w="4746"/>
      </w:tblGrid>
      <w:tr>
        <w:trPr/>
        <w:tc>
          <w:tcPr>
            <w:tcW w:w="373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ЭМ" (690109, Россия, Приморский край, г. Владивосток, ул. Стрелковая, д. 16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/>
            </w:pPr>
            <w:r>
              <w:rPr>
                <w:sz w:val="26"/>
                <w:szCs w:val="26"/>
              </w:rPr>
              <w:t>Предложение подано 11.01.2013 в 08:58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546 827,00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ПНСТЭС "ДАЛЬТЕХЭНЕРГО" (690091, г.Владивосток, ул.Западная 29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/>
            </w:pPr>
            <w:r>
              <w:rPr>
                <w:sz w:val="26"/>
                <w:szCs w:val="26"/>
              </w:rPr>
              <w:t>Предложение подано 11.01.2013 в 08:19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595 165,59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Хит-Энергетика" (692001, Россия, Приморский край, Пожарский р-н, пгт. Лучегорск, ул. Героев Даманского, 1-г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/>
            </w:pPr>
            <w:r>
              <w:rPr>
                <w:sz w:val="26"/>
                <w:szCs w:val="26"/>
              </w:rPr>
              <w:t>Предложение подано 11.01.2013 в 07:27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646 776,25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</w:tbl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052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Закупоч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br/>
              <w:t xml:space="preserve">Зам. председателя Закупочной комиссии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ветственный секретарь Закупочной  комиссии: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акупочной комиссии 2-го уровня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  <w:r>
              <w:rPr>
                <w:sz w:val="26"/>
                <w:szCs w:val="26"/>
              </w:rPr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хнический секретарь Закупоч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13/УТПиР от 11.01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11-12T08:46:00Z</cp:lastPrinted>
  <dcterms:modified xsi:type="dcterms:W3CDTF">2013-01-11T06:10:00Z</dcterms:modified>
  <cp:revision>45</cp:revision>
  <dc:subject/>
  <dc:title/>
</cp:coreProperties>
</file>