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b/>
          <w:sz w:val="26"/>
          <w:szCs w:val="26"/>
        </w:rPr>
        <w:t xml:space="preserve">Лот №1 - </w:t>
      </w:r>
      <w:r>
        <w:rPr>
          <w:b/>
          <w:i/>
          <w:sz w:val="26"/>
          <w:szCs w:val="26"/>
        </w:rPr>
        <w:t>Модернизация системы учета электроэнергии Николаевского РЭС, Селихинского РЭС СП СЭС, Северного РЭС СП ЦЭС (в рамках создания АИИС КУЭ РРЭ филиала Хабаровские ЭС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Лот№2 - </w:t>
      </w:r>
      <w:r>
        <w:rPr>
          <w:b/>
          <w:i/>
          <w:sz w:val="26"/>
          <w:szCs w:val="26"/>
        </w:rPr>
        <w:t>Модернизации общедомовых систем учета электроэнергии (в рамках создания АИИС КУЭ РРЭ филиала ЭС ЕАО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Лот№3 - </w:t>
      </w:r>
      <w:r>
        <w:rPr>
          <w:b/>
          <w:i/>
          <w:sz w:val="26"/>
          <w:szCs w:val="26"/>
        </w:rPr>
        <w:t>Модернизация систем учета электроэнергии Облученского, Теплоозёрского, Октябрьского РЭС (в рамках создания АИИС КУЭ РРЭ филиала ЭС ЕАО)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114, 115  на основании приказа ОАО «ДРСК» от  26.12.2012 г. № 70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Лот №1 – 24 651 371,00 руб.</w:t>
      </w:r>
      <w:r>
        <w:rPr>
          <w:sz w:val="26"/>
          <w:szCs w:val="26"/>
        </w:rPr>
        <w:t xml:space="preserve"> без учета НДС</w:t>
      </w:r>
      <w:r>
        <w:rPr>
          <w:b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от №2 –  5 183 000,00 руб.</w:t>
      </w:r>
      <w:r>
        <w:rPr>
          <w:sz w:val="26"/>
          <w:szCs w:val="26"/>
        </w:rPr>
        <w:t xml:space="preserve"> без учета НДС</w:t>
      </w:r>
      <w:r>
        <w:rPr>
          <w:b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Лот №3 -  15 057 000,00 руб. </w:t>
      </w:r>
      <w:r>
        <w:rPr>
          <w:sz w:val="26"/>
          <w:szCs w:val="26"/>
        </w:rPr>
        <w:t>без учета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ходе проведения открытого электронного  одноэтапного конкурса без предварительного квалификационного отбора на право заключения Договора на выполнение работ для нужд филиалов ОАО «ДРСК»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10:00          18.01.2013г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i/>
          <w:sz w:val="24"/>
          <w:szCs w:val="24"/>
        </w:rPr>
        <w:t>Модернизация системы учета электроэнергии Николаевского РЭС, Селихинского РЭС СП СЭС, Северного РЭС СП ЦЭС (в рамках создания АИИС КУЭ РРЭ филиала Хабаровские ЭС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152"/>
        <w:gridCol w:w="23"/>
      </w:tblGrid>
      <w:tr>
        <w:trPr/>
        <w:tc>
          <w:tcPr>
            <w:tcW w:w="9197" w:type="dxa"/>
            <w:tcBorders/>
          </w:tcPr>
          <w:tbl>
            <w:tblPr>
              <w:tblW w:w="918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3"/>
              <w:gridCol w:w="6354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C9CD" w:val="clear"/>
                </w:tcPr>
                <w:p>
                  <w:pPr>
                    <w:pStyle w:val="Normal"/>
                    <w:spacing w:lineRule="auto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рганизация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C9CD" w:val="clear"/>
                </w:tcPr>
                <w:p>
                  <w:pPr>
                    <w:pStyle w:val="Normal"/>
                    <w:spacing w:lineRule="auto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едложение 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color w:val="1C50A4"/>
                      </w:rPr>
                      <w:t>ООО "Авентус-Технологии"</w:t>
                    </w:r>
                  </w:hyperlink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4 625 916,86 руб. (Цена без НДС)</w:t>
                  </w:r>
                  <w:r>
                    <w:rPr/>
                    <w:br/>
                    <w:t>Условия финансирования: без аванса, поэтапная оплата выполненных работ на основании подписанных обеими сторонами актов выполненных работ. Гарантии выполненных работ: гарантия на на выполненные работы - 24 месяца. Гарантия на материалы и оборудование, поставляемые исполнителем - 36 месяцев. Сроки выполнения работ: Дата начала работ: 01 июня 2013г. Дата окончания работ: 30 ноября 2014г. Обеспечение Конкурсного предложения: в виде банковской гарантии на сумму 581 772,36 руб. Конкурсная заявка имеет правовой статус оферты и действует до 22 апреля 2013г.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1C50A4"/>
                      </w:rPr>
                      <w:t xml:space="preserve">ООО "ВостокРесурс" </w:t>
                    </w:r>
                  </w:hyperlink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4 601 947,00 руб. (Цена без НДС)</w:t>
                  </w:r>
                  <w:r>
                    <w:rPr/>
                    <w:br/>
                    <w:t xml:space="preserve"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с момента подписания договора. Дата окончания работ: 30.12.2014г. Гарантийные обязательства: Гарантийный срок на выполненные работы составляет 24 месяца. Гарантия на материалы и оборудование, поставляемые исполнителем - 36 месяцев. Обеспечение Конкурсного предложения: в виде платежного поручения на сумму 581 740,0 руб. Конкурсная заявка имеет правовой статус оферты и действует до 30 апреля 2013г. 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color w:val="1C50A4"/>
                      </w:rPr>
                      <w:t>ООО "МЭС-ДВ"</w:t>
                    </w:r>
                  </w:hyperlink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1 572 215,00 руб. (Цена без НДС)</w:t>
                  </w:r>
                  <w:r>
                    <w:rPr/>
                    <w:br/>
                    <w:t xml:space="preserve"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с момента заключения договора. Дата окончания работ: 30 ноября 2014г. Гарантийные обязательства: Гарантийный срок на выполненные работы составляет 24 месяца. Гарантия на материалы и оборудование, поставляемые исполнителем - 36 месяцев. Обеспечение Конкурсного предложения: в виде платежного поручения на сумму 493 000,00 руб. Конкурсная заявка имеет правовой статус оферты и действует до 18 апреля 2013г. 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1C50A4"/>
                      </w:rPr>
                      <w:t>ООО "Хит-Энергетика"</w:t>
                    </w:r>
                  </w:hyperlink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2 898 262,57 руб. (Цена без НДС)</w:t>
                  </w:r>
                  <w:r>
                    <w:rPr/>
                    <w:br/>
                    <w:t xml:space="preserve"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с 01 июля 2013г. Дата окончания работ: 30 ноября 2014г. Гарантийные обязательства: Гарантийный срок на выполненные работы составляет 24 месяца. Гарантия на материалы и оборудование, поставляемые исполнителем - 36 месяцев. Обеспечение Конкурсного предложения: в виде платежного поручения на сумму 581 772,36 руб. Конкурсная заявка имеет правовой статус оферты и действует до 21 апреля 2013г. 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color w:val="1C50A4"/>
                      </w:rPr>
                      <w:t>ООО "Энергосистема"</w:t>
                    </w:r>
                  </w:hyperlink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4 535 245,00 руб. (Цена без НДС)</w:t>
                  </w:r>
                  <w:r>
                    <w:rPr/>
                    <w:br/>
                    <w:t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с 01 февраля 2013г. Дата окончания работ: 01 ноября 2013г. Гарантийные обязательства: Гарантийный срок на выполненные работы составляет 24 месяца. Гарантия на материалы и оборудование, поставляемые исполнителем - 36 месяцев. Обеспечение Конкурсного предложения: в виде платежного поручения на сумму 493 000,00 руб. Конкурсная заявка имеет правовой статус оферты и действует в течение 90 дней, с даты вскрытия конверт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№2 - </w:t>
      </w:r>
      <w:r>
        <w:rPr>
          <w:rFonts w:cs="Times New Roman" w:ascii="Times New Roman" w:hAnsi="Times New Roman"/>
          <w:i/>
          <w:sz w:val="24"/>
          <w:szCs w:val="24"/>
        </w:rPr>
        <w:t>Модернизации общедомовых систем учета электроэнергии (в рамках создания АИИС КУЭ РРЭ филиала ЭС ЕАО)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152"/>
        <w:gridCol w:w="23"/>
      </w:tblGrid>
      <w:tr>
        <w:trPr/>
        <w:tc>
          <w:tcPr>
            <w:tcW w:w="9197" w:type="dxa"/>
            <w:tcBorders/>
          </w:tcPr>
          <w:tbl>
            <w:tblPr>
              <w:tblW w:w="918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32"/>
              <w:gridCol w:w="7155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C9CD" w:val="clear"/>
                </w:tcPr>
                <w:p>
                  <w:pPr>
                    <w:pStyle w:val="Normal"/>
                    <w:spacing w:lineRule="auto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рганизация</w:t>
                  </w:r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C9CD" w:val="clear"/>
                </w:tcPr>
                <w:p>
                  <w:pPr>
                    <w:pStyle w:val="Normal"/>
                    <w:spacing w:lineRule="auto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едложение 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1C50A4"/>
                      </w:rPr>
                      <w:t>ООО "БирЭМ"</w:t>
                    </w:r>
                  </w:hyperlink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 134 101,00 руб. (Цена без НДС)</w:t>
                  </w:r>
                  <w:r>
                    <w:rPr/>
                    <w:br/>
                    <w:t xml:space="preserve"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01.03.2013г. Дата окончания работ: 30.12.2013г. Гарантийные обязательства: Гарантийный срок на выполненные работы составляет 24 месяца. Гарантия на материалы и оборудование, поставляемые исполнителем - 36 месяцев. Обеспечение Конкурсного предложения: в виде платежного поручения на сумму 104 000,00 руб. Конкурсная заявка имеет правовой статус оферты и действует в течение 90 дней, с даты вскрытия конвертов. 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1C50A4"/>
                      </w:rPr>
                      <w:t>ООО "Электросервис"</w:t>
                    </w:r>
                  </w:hyperlink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 181 341,00 руб. (Цена без НДС)</w:t>
                  </w:r>
                  <w:r>
                    <w:rPr/>
                    <w:br/>
                    <w:t xml:space="preserve"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с момента заключения договора. Дата окончания работ: 30.12.2013г. Гарантийные обязательства: Гарантийный срок на выполненные работы составляет 36 месяцев. Обеспечение Конкурсного предложения: в виде платежного поручения на сумму 104 000,00 руб. Конкурсная заявка имеет правовой статус оферты и действует до 30 апреля 2013г. 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1C50A4"/>
                      </w:rPr>
                      <w:t>ООО "Энергосистема"</w:t>
                    </w:r>
                  </w:hyperlink>
                </w:p>
              </w:tc>
              <w:tc>
                <w:tcPr>
                  <w:tcW w:w="7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 177 741,00 руб. (Цена без НДС)</w:t>
                  </w:r>
                  <w:r>
                    <w:rPr/>
                    <w:br/>
                    <w:t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с 01 февраля 2013г. Дата окончания работ: 01 ноября 2013г. Гарантийные обязательства: Гарантийный срок на выполненные работы составляет 24 месяца. Гарантия на материалы и оборудование, поставляемые исполнителем - 36 месяцев. Обеспечение Конкурсного предложения: в виде платежного поручения на сумму 104 000,00 руб. Конкурсная заявка имеет правовой статус оферты и действует в течение 90 дней, с даты вскрытия конверт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Лот№3 - </w:t>
      </w:r>
      <w:r>
        <w:rPr>
          <w:b/>
          <w:bCs/>
          <w:i/>
          <w:color w:val="000000"/>
        </w:rPr>
        <w:t>Модернизация систем учета электроэнергии Облученского, Теплоозёрского, Октябрьского РЭС (в рамках создания АИИС КУЭ РРЭ филиала ЭС ЕАО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34"/>
              <w:gridCol w:w="7311"/>
            </w:tblGrid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C9CD" w:val="clear"/>
                </w:tcPr>
                <w:p>
                  <w:pPr>
                    <w:pStyle w:val="Normal"/>
                    <w:spacing w:lineRule="auto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рганизация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C9CD" w:val="clear"/>
                </w:tcPr>
                <w:p>
                  <w:pPr>
                    <w:pStyle w:val="Normal"/>
                    <w:spacing w:lineRule="auto" w:line="288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едложение 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1C50A4"/>
                      </w:rPr>
                      <w:t>ООО "Электросервис"</w:t>
                    </w:r>
                  </w:hyperlink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5 037 339,00 руб. (Цена без НДС)</w:t>
                  </w:r>
                  <w:r>
                    <w:rPr/>
                    <w:br/>
                    <w:t xml:space="preserve"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с момента заключения договора. Дата окончания работ: 31.12.2014г. Гарантийные обязательства: Гарантийный срок на выполненные работы составляет 36 месяцев. Обеспечение Конкурсного предложения: в виде платежного поручения на сумму 301 000,00 руб. Конкурсная заявка имеет правовой статус оферты и действует до 30 апреля 2013г. 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1C50A4"/>
                      </w:rPr>
                      <w:t>ООО "ЭЛМОНТ"</w:t>
                    </w:r>
                  </w:hyperlink>
                  <w:r>
                    <w:rPr/>
                    <w:t xml:space="preserve">  </w:t>
                  </w: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4 873 539,00 руб. (Цена без НДС)</w:t>
                  </w:r>
                  <w:r>
                    <w:rPr/>
                    <w:br/>
                    <w:t xml:space="preserve"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май 2013г. Дата окончания работ: октябрь 2014г. Гарантийные обязательства: Гарантийный срок на выполненные работы составляет 36 месяцев. Гарантия на материалы и оборудование, поставляемые исполнителем - 36 месяцев. Обеспечение Конкурсного предложения: в виде электронной банковской гарантии на сумму 301 000,00 руб. Конкурсная заявка имеет правовой статус оферты и действует в течение 90 дней, с даты вскрытия конвертов. 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1C50A4"/>
                      </w:rPr>
                      <w:t>ООО "Энергосистема"</w:t>
                    </w:r>
                  </w:hyperlink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5 046 368,00 руб. (Цена без НДС)</w:t>
                  </w:r>
                  <w:r>
                    <w:rPr/>
                    <w:br/>
                    <w:t>Условия финансирования: Без аванса. Текущие платежи за выполненные работы выплачиваются Заказчиком (ежемесячно или за этап) в течение 30 календарных дней с момента подписания актов выполненных работ обеими сторонами (КС-2, КС-3). Сроки выполнения работ: Дата начала работ: с 01 февраля 2013г. Дата окончания работ: 01 ноября 2014г. Гарантийные обязательства: Гарантийный срок на выполненные работы составляет 24 месяца. Гарантия на материалы и оборудование, поставляемые исполнителем - 36 месяцев. Обеспечение Конкурсного предложения: в виде платежного поручения на сумму 301 000,00 руб. Конкурсная заявка имеет правовой статус оферты и действует в течение 90 дней, с даты вскрытия конверт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5/УТПиР от 18.01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C5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mp">
    <w:name w:val="imp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59616" TargetMode="External"/><Relationship Id="rId4" Type="http://schemas.openxmlformats.org/officeDocument/2006/relationships/hyperlink" Target="https://www.b2b-energo.ru/firms/view_firm.html?id=38650" TargetMode="External"/><Relationship Id="rId5" Type="http://schemas.openxmlformats.org/officeDocument/2006/relationships/hyperlink" Target="https://www.b2b-energo.ru/firms/view_firm.html?id=82798" TargetMode="External"/><Relationship Id="rId6" Type="http://schemas.openxmlformats.org/officeDocument/2006/relationships/hyperlink" Target="https://www.b2b-energo.ru/firms/view_firm.html?id=73459" TargetMode="External"/><Relationship Id="rId7" Type="http://schemas.openxmlformats.org/officeDocument/2006/relationships/hyperlink" Target="https://www.b2b-energo.ru/firms/view_firm.html?id=7826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b2b-energo.ru/firms/view_firm.html?id=9661" TargetMode="External"/><Relationship Id="rId10" Type="http://schemas.openxmlformats.org/officeDocument/2006/relationships/hyperlink" Target="https://www.b2b-energo.ru/firms/view_firm.html?id=27434" TargetMode="External"/><Relationship Id="rId11" Type="http://schemas.openxmlformats.org/officeDocument/2006/relationships/hyperlink" Target="https://www.b2b-energo.ru/firms/view_firm.html?id=7826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b2b-energo.ru/firms/view_firm.html?id=27434" TargetMode="External"/><Relationship Id="rId14" Type="http://schemas.openxmlformats.org/officeDocument/2006/relationships/hyperlink" Target="https://www.b2b-energo.ru/firms/view_firm.html?id=1648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www.b2b-energo.ru/firms/view_firm.html?id=7826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3-01-18T01:47:00Z</dcterms:modified>
  <cp:revision>1</cp:revision>
  <dc:subject/>
  <dc:title/>
</cp:coreProperties>
</file>