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предложений № 20492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3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ции</w:t>
      </w:r>
    </w:p>
    <w:p>
      <w:pPr>
        <w:pStyle w:val="Style13"/>
        <w:rPr/>
      </w:pPr>
      <w:r>
        <w:rPr/>
        <w:t>Закупка №57 раздел 1.2.</w:t>
      </w:r>
    </w:p>
    <w:p>
      <w:pPr>
        <w:pStyle w:val="Style13"/>
        <w:rPr/>
      </w:pPr>
      <w:r>
        <w:rPr/>
        <w:t>«Ограничители перенапряжения» для нужд филиалов ОАО «ДРСК» «Амурские ЭС», «Хабаровские ЭС», «ЭС ЕАО», «Приморские ЭС», «Южно-Якутские ЭС».</w:t>
      </w:r>
    </w:p>
    <w:p>
      <w:pPr>
        <w:pStyle w:val="Style13"/>
        <w:rPr/>
      </w:pPr>
      <w:r>
        <w:rPr/>
        <w:t>Плановая стоимость руб. 6 658 000 руб.  (без учета НДС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дукции</w:t>
      </w:r>
    </w:p>
    <w:p>
      <w:pPr>
        <w:pStyle w:val="Style13"/>
        <w:rPr/>
      </w:pPr>
      <w:r>
        <w:rPr/>
        <w:t>1 шт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Style13"/>
        <w:rPr/>
      </w:pPr>
      <w:r>
        <w:rPr/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/>
      </w:pPr>
      <w:r>
        <w:rPr/>
        <w:t>Заместитель председателя комиссии: Коржов С.А., директор по материально-техническому обеспечению ОАО "ДРСК"</w:t>
      </w:r>
    </w:p>
    <w:p>
      <w:pPr>
        <w:pStyle w:val="Style13"/>
        <w:rPr/>
      </w:pPr>
      <w:r>
        <w:rPr/>
        <w:t>Ответственный секретарь комиссии: Моторина О.А., начальник отдела конкурсных закупок ОАО "ДРСК"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Style13"/>
        <w:rPr/>
      </w:pPr>
      <w:r>
        <w:rPr/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13"/>
        <w:rPr/>
      </w:pPr>
      <w:r>
        <w:rPr/>
        <w:t>12:00 14.01.2013</w:t>
      </w:r>
    </w:p>
    <w:p>
      <w:pPr>
        <w:pStyle w:val="Style13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13"/>
        <w:rPr/>
      </w:pPr>
      <w:r>
        <w:rPr/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3949"/>
        <w:gridCol w:w="5212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21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ЗЭУ" (194100, г. Санкт - Петербург, пр. Лесной д. 63 лит. А пом. 1-Н.)</w:t>
            </w:r>
          </w:p>
        </w:tc>
        <w:tc>
          <w:tcPr>
            <w:tcW w:w="5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подано 14.01.2013 в 11:12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4 389 027,00</w:t>
            </w:r>
            <w:r>
              <w:rPr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олимер-Аппарат" (190068, г.Санкт-Петербург, ул.Б. Подьяческая, 1/3 литерА, )</w:t>
            </w:r>
          </w:p>
        </w:tc>
        <w:tc>
          <w:tcPr>
            <w:tcW w:w="5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Согласно условиям Лота, подано 14.01.2013 в 11:06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4 390 166,67</w:t>
            </w:r>
            <w:r>
              <w:rPr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ИМЕР Мск." (127473, Россия, г. Москва, 1-й Волконский Переулок, дом 13, стр. 2)</w:t>
            </w:r>
          </w:p>
        </w:tc>
        <w:tc>
          <w:tcPr>
            <w:tcW w:w="5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цена на условиях Лота, подано 14.01.2013 в 11:30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4 930 905,24</w:t>
            </w:r>
            <w:r>
              <w:rPr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ЭО" (680000 г. Хабаровск, ул. Дзержинского, 65, оф. 512)</w:t>
            </w:r>
          </w:p>
        </w:tc>
        <w:tc>
          <w:tcPr>
            <w:tcW w:w="52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Цена с транспортными расходами. Технические характеристики по требованию Заказчика., подано 14.01.2013 в 09:03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5 365 707,93</w:t>
            </w:r>
            <w:r>
              <w:rPr>
                <w:sz w:val="20"/>
                <w:szCs w:val="20"/>
              </w:rPr>
              <w:t xml:space="preserve">  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или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665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A»: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: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ИСЬ: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МНЕНИЯ: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3362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екретарь : Бражников Дмитрий Сергеевич, инженер ОКЗ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Heading1"/>
        <w:spacing w:before="150" w:after="2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7:00Z</dcterms:created>
  <dc:creator>kkmto</dc:creator>
  <dc:description/>
  <dc:language>en-US</dc:language>
  <cp:lastModifiedBy>Бражников </cp:lastModifiedBy>
  <cp:lastPrinted>2013-01-17T18:03:00Z</cp:lastPrinted>
  <dcterms:modified xsi:type="dcterms:W3CDTF">2013-01-17T08:17:00Z</dcterms:modified>
  <cp:revision>2</cp:revision>
  <dc:subject/>
  <dc:title>О Т К Р Ы Т О Е    А К Ц И О Н Е Р Н О Е     О Б Щ Е С Т В О</dc:title>
</cp:coreProperties>
</file>