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460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3</w:t>
            </w:r>
          </w:p>
        </w:tc>
      </w:tr>
    </w:tbl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ОАО ДРСК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одук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упка № 172 раздел 5.2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«Предохранители н/в и в/в» для нужд филиалов ОАО «ДРСК» «Амурские ЭС», «Хабаровские ЭС», «Приморские ЭС», «Южно-Якутские ЭС»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Плановая стоимость: 1 187 000 руб. (без учета НДС)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закупочной комиссии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заседания комиссии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>
          <w:sz w:val="22"/>
          <w:szCs w:val="22"/>
        </w:rPr>
        <w:t>10:37 09.01.2013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305"/>
        <w:gridCol w:w="383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зитрон" (194295, Россия, Санкт-Петербург, ул. Ивана Фомина, д.6)</w:t>
            </w:r>
          </w:p>
        </w:tc>
        <w:tc>
          <w:tcPr>
            <w:tcW w:w="3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На условиях лота., подано 09.01.2013 в 10:04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830 483,00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"ЭЛЗ" (199106, г. Санкт-Петербург, В.О., 24 линия, д. 3/7)</w:t>
            </w:r>
          </w:p>
        </w:tc>
        <w:tc>
          <w:tcPr>
            <w:tcW w:w="3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подано 09.01.2013 в 10:07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 170 001,08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ФОРЭНЕРГО-Юг" (355045, Ставропольский край, г. Ставрополь, ул. Пирогова, д. 15, корп. 1)</w:t>
            </w:r>
          </w:p>
        </w:tc>
        <w:tc>
          <w:tcPr>
            <w:tcW w:w="3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: подано 09.01.2013 в 09:46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 172 272,67</w:t>
            </w:r>
            <w:r>
              <w:rPr>
                <w:sz w:val="22"/>
                <w:szCs w:val="22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501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A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МНЕНИЯ: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26:00Z</dcterms:created>
  <dc:creator>kkmto</dc:creator>
  <dc:description/>
  <dc:language>en-US</dc:language>
  <cp:lastModifiedBy>Бражников </cp:lastModifiedBy>
  <cp:lastPrinted>2009-01-13T15:21:00Z</cp:lastPrinted>
  <dcterms:modified xsi:type="dcterms:W3CDTF">2013-01-14T22:26:00Z</dcterms:modified>
  <cp:revision>2</cp:revision>
  <dc:subject/>
  <dc:title>О Т К Р Ы Т О Е    А К Ц И О Н Е Р Н О Е     О Б Щ Е С Т В О</dc:title>
</cp:coreProperties>
</file>