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39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42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16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вод СИП» для филиалов ОАО «ДРСК» «АЭС», «ПЭС», «ХЭС», «ЭС ЕАО»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14 523 421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5 16.01.2013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032"/>
        <w:gridCol w:w="5083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Цена дана сучетом тары и ж/д тарифом. Поставка на условиях заказчика., подано 16.01.2013 в 10:35</w:t>
              <w:br/>
              <w:t>Цена: 11 65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На условиях Заказчика,, подано 16.01.2013 в 10:25</w:t>
              <w:br/>
              <w:t>Цена: 11 70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амский кабель" (614030, г. Пермь ул. Гайвинская, 105.)</w:t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09.01.2013 в 13:17</w:t>
              <w:br/>
              <w:t>Цена: 12 153 202,16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2:00Z</dcterms:created>
  <dc:creator>okzt5</dc:creator>
  <dc:description/>
  <cp:keywords/>
  <dc:language>en-US</dc:language>
  <cp:lastModifiedBy>okzt3</cp:lastModifiedBy>
  <cp:lastPrinted>2013-01-17T08:13:00Z</cp:lastPrinted>
  <dcterms:modified xsi:type="dcterms:W3CDTF">2013-01-16T22:15:00Z</dcterms:modified>
  <cp:revision>4</cp:revision>
  <dc:subject/>
  <dc:title/>
</cp:coreProperties>
</file>