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56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;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;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;</w:t>
      </w:r>
    </w:p>
    <w:p>
      <w:pPr>
        <w:pStyle w:val="Style12"/>
        <w:spacing w:before="0" w:after="0"/>
        <w:ind w:firstLine="567"/>
        <w:rPr/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;</w:t>
      </w:r>
    </w:p>
    <w:p>
      <w:pPr>
        <w:pStyle w:val="Style12"/>
        <w:spacing w:before="0" w:after="0"/>
        <w:ind w:firstLine="567"/>
        <w:rPr/>
      </w:pPr>
      <w:r>
        <w:rPr>
          <w:b/>
          <w:bCs/>
          <w:i/>
          <w:iCs/>
          <w:sz w:val="26"/>
          <w:szCs w:val="26"/>
        </w:rPr>
        <w:t>лот 15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;</w:t>
      </w:r>
    </w:p>
    <w:p>
      <w:pPr>
        <w:pStyle w:val="Style12"/>
        <w:spacing w:before="0" w:after="0"/>
        <w:ind w:firstLine="567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6  на основании приказа ОАО «ДРСК» от  19.12.2012 г. № 681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  </w:t>
      </w:r>
      <w:r>
        <w:rPr>
          <w:b/>
          <w:bCs/>
          <w:i/>
          <w:sz w:val="26"/>
          <w:szCs w:val="26"/>
        </w:rPr>
        <w:t>лот №11 -  2 515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ind w:left="4897" w:hanging="786"/>
        <w:jc w:val="both"/>
        <w:rPr/>
      </w:pPr>
      <w:r>
        <w:rPr>
          <w:b/>
          <w:bCs/>
          <w:i/>
          <w:sz w:val="26"/>
          <w:szCs w:val="26"/>
        </w:rPr>
        <w:t>лот №12  - 1 234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/>
      </w:pPr>
      <w:r>
        <w:rPr>
          <w:b/>
          <w:bCs/>
          <w:i/>
          <w:sz w:val="26"/>
          <w:szCs w:val="26"/>
        </w:rPr>
        <w:t>лот №13  - 348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/>
      </w:pPr>
      <w:r>
        <w:rPr>
          <w:b/>
          <w:bCs/>
          <w:i/>
          <w:sz w:val="26"/>
          <w:szCs w:val="26"/>
        </w:rPr>
        <w:t>лот №14  - 222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/>
      </w:pPr>
      <w:r>
        <w:rPr>
          <w:b/>
          <w:bCs/>
          <w:i/>
          <w:sz w:val="26"/>
          <w:szCs w:val="26"/>
        </w:rPr>
        <w:t>лот №15  - 265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6  - 627 000,00 руб.</w:t>
      </w:r>
      <w:r>
        <w:rPr>
          <w:b/>
          <w:sz w:val="26"/>
          <w:szCs w:val="26"/>
        </w:rPr>
        <w:t xml:space="preserve">  без учета НДС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 xml:space="preserve">Моторина О.А. </w:t>
      </w:r>
      <w:r>
        <w:rPr>
          <w:sz w:val="26"/>
          <w:szCs w:val="26"/>
        </w:rPr>
        <w:t>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4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0.01.2013 в 14:30</w:t>
              <w:br/>
              <w:t>Цена: 2 206 222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4:00</w:t>
              <w:br/>
              <w:t>Цена: 2 164 078,92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2</w:t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0.01.2013 в 14:30</w:t>
              <w:br/>
              <w:t>Цена: 1 233 91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трансэлектроналадка»                  г. Хабаровск, ул. Комсомольская, 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3:45</w:t>
              <w:br/>
              <w:t>Цена: 1 231 074,9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4:00</w:t>
              <w:br/>
              <w:t>Цена: 341 362,31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-ЭП»   г. Хабаровск,                  пр-т 60 лет Октября, 128 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3:30</w:t>
              <w:br/>
              <w:t>Цена: 347 717,63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0.01.2013 в 14:30</w:t>
              <w:br/>
              <w:t>Цена: 221 794,66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трансэлектроналадка»                  г. Хабаровск, ул. Комсомольская, 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3:45</w:t>
              <w:br/>
              <w:t>Цена: 219 653,41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5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4940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Хабаровский край, с. Ильин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4:00</w:t>
              <w:br/>
              <w:t>Цена: 530 534,00 руб. (Цена без НДС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-ЭП»   г. Хабаровск,                  пр-т 60 лет Октября, 128 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3:30</w:t>
              <w:br/>
              <w:t>Цена: 508 505,67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остоксельэлектросетьстрой» г.Хабаровск, ул. Тихоокеанская, 1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0.01.2013 в 14:30</w:t>
              <w:br/>
              <w:t>Цена: 594 846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трансэлектроналадка»                  г. Хабаровск, ул. Комсомольская, 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0.01.2013 в 13:45</w:t>
              <w:br/>
              <w:t>Цена: 627 448,56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Зам. председателя Закупоч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4/УТПиР от 11.01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3-01-11T07:21:00Z</dcterms:modified>
  <cp:revision>5</cp:revision>
  <dc:subject/>
  <dc:title/>
</cp:coreProperties>
</file>