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18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РСК» извещает о проведении открытого электронного запроса предложений по выбору поставщика на поставку: «Арматура для провода СИП» для нужд филиалов ОАО «ДРСК» «Амурские ЭС», «Хабаровские ЭС», «Приморские ЭС», «Южно-Якутские ЭС»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ланируемая стоимость: 2 327 448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53 09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815"/>
        <w:gridCol w:w="4995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арматуры для провода СИП, подано 09.01.2013 в 09:55</w:t>
              <w:br/>
              <w:t>Цена: 1 392 105,59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дана с учетом доставки. Поставка на условиях заказчика., подано 09.01.2013 в 09:06</w:t>
              <w:br/>
              <w:t>Цена: 1 897 162,03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83, Россия, г.Новосибирск, ул. Днепрогэсовская, 9)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Арматура для провода СИП, подано 09.01.2013 в 10:23</w:t>
              <w:br/>
              <w:t>Цена: 2 064 871,56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ИЛЕД-ИРКУТСК" (ул. Индустриальная, д. 1, г. Шелехов, Иркутская область, Россия, 666030)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арматуры согласно запросу, подано 09.01.2013 в 07:06</w:t>
              <w:br/>
              <w:t>Цена: 2 068 392,59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: Курганов Константин Валентинович, инженер 2 категории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0T00:46:00Z</dcterms:modified>
  <cp:revision>22</cp:revision>
  <dc:subject/>
  <dc:title>Протокол заседания комиссии по вскрытию конвертов, поступивших на запрос цен № 119679</dc:title>
</cp:coreProperties>
</file>