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/>
      </w:pPr>
      <w:r>
        <w:rPr/>
        <w:t>Протокол заседания комиссии по вскрытию конвертов, поступивших на запрос предложений № 20041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</w:rPr>
              <w:t>997-М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  <w:t>26.12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«Трансформаторы силовые ТМГ » для филиалов ОАО «ДРСК» «Амурские электрические сети», «Приморские электрические сети»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Плановая стоимость: 6 480 тыс. руб. без НДС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>Закупка № 49, Раздел 1.2 М-Р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комиссии: Челышева Т.В., и.о. начальника  отдела конкурсных закупок ОАО "ДРСК"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Технический секретарь комиссии: Терёшкина Г.М., в. инженер ОКЗ ОАО «ДРСК»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ходе проведения запроса предложений было получено 9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6:00 25.12.2012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4145"/>
        <w:gridCol w:w="4948"/>
      </w:tblGrid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14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участника и его адрес</w:t>
            </w:r>
          </w:p>
        </w:tc>
        <w:tc>
          <w:tcPr>
            <w:tcW w:w="494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ЭТК "БирЗСТ" (679017, Россия, Еврейская автономная область, г. Биробиджан, ул. Трансформаторная, д. 1)</w:t>
            </w:r>
          </w:p>
        </w:tc>
        <w:tc>
          <w:tcPr>
            <w:tcW w:w="494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Силовые трансформаторы ТМГ, подано 25.12.2012 в 10:31</w:t>
              <w:br/>
              <w:t>Цена: 5 200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ибЭлектроМонтаж" (660075, г. Красноярск, ул. Маерчака, д. 38 оф. 3-05)</w:t>
            </w:r>
          </w:p>
        </w:tc>
        <w:tc>
          <w:tcPr>
            <w:tcW w:w="494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25.12.2012 в 15:01</w:t>
              <w:br/>
              <w:t>Цена: 5 557 086,2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ДЭТК" (Россия, г.Хабаровск, ул.Ангарская, 7, оф. 29)</w:t>
            </w:r>
          </w:p>
        </w:tc>
        <w:tc>
          <w:tcPr>
            <w:tcW w:w="494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на условиях лота, подано 25.12.2012 в 14:21</w:t>
              <w:br/>
              <w:t>Цена: 5 563 879,15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КурганскийЭМЗ" (г. Курган, ул. Ленина, 50)</w:t>
            </w:r>
          </w:p>
        </w:tc>
        <w:tc>
          <w:tcPr>
            <w:tcW w:w="494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25.12.2012 в 14:37</w:t>
              <w:br/>
              <w:t>Цена: 5 700 131,19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ЭТК Энерготранс" (680054, г. Хабаровск, ул. Трехгорная 8)</w:t>
            </w:r>
          </w:p>
        </w:tc>
        <w:tc>
          <w:tcPr>
            <w:tcW w:w="494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согласно запроса, подано 25.12.2012 в 11:15</w:t>
              <w:br/>
              <w:t>Цена: 5 787 182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РегионАлтТранс" (656004, Алтайский край, г. Барнаул, ул. Фабричная, д. 2-О)</w:t>
            </w:r>
          </w:p>
        </w:tc>
        <w:tc>
          <w:tcPr>
            <w:tcW w:w="494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24.12.2012 в 16:09</w:t>
              <w:br/>
              <w:t>Цена: 6 186 9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4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УК "Радиан" (664040, Иркутская область, г. Иркутск, ул. Розы Люксембург, д. 184)</w:t>
            </w:r>
          </w:p>
        </w:tc>
        <w:tc>
          <w:tcPr>
            <w:tcW w:w="494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Трансформаторы силовые ТМГ, подано 25.12.2012 в 12:50</w:t>
              <w:br/>
              <w:t>Цена: 6 300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4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ЭМЗ" (115114, г. Москва, ул. Дербеневская, д. 14, корп. 2)</w:t>
            </w:r>
          </w:p>
        </w:tc>
        <w:tc>
          <w:tcPr>
            <w:tcW w:w="494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«Трансформаторы силовые ТМГ » для филиалов ОАО «ДРСК» «Амурские электрические сети», «Приморские электрические сети»., подано 25.12.2012 в 09:31</w:t>
              <w:br/>
              <w:t>Цена: 6 432 92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4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МИТЭК" (Россия, 197374, г. Санкт-Петербург, ул. Мебельная, д.12, корп.1)</w:t>
            </w:r>
          </w:p>
        </w:tc>
        <w:tc>
          <w:tcPr>
            <w:tcW w:w="494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25.12.2012 в 15:13</w:t>
              <w:br/>
              <w:t>Цена: 6 479 468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Решили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5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A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ЕРЖАЛИСЬ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 МНЕНИЯ: 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2"/>
        <w:gridCol w:w="4058"/>
      </w:tblGrid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секретарь : Челышева Т.В.,и.о началь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а конкурсных закупок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ий секретарь:                         </w:t>
      </w:r>
    </w:p>
    <w:p>
      <w:pPr>
        <w:pStyle w:val="Normal"/>
        <w:rPr/>
      </w:pPr>
      <w:r>
        <w:rPr/>
        <w:t>Терёшкина Г.М.                                     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9:00Z</dcterms:created>
  <dc:creator>okzt5</dc:creator>
  <dc:description/>
  <cp:keywords/>
  <dc:language>en-US</dc:language>
  <cp:lastModifiedBy>okzt3</cp:lastModifiedBy>
  <cp:lastPrinted>2012-12-26T10:45:00Z</cp:lastPrinted>
  <dcterms:modified xsi:type="dcterms:W3CDTF">2012-12-26T00:53:00Z</dcterms:modified>
  <cp:revision>4</cp:revision>
  <dc:subject/>
  <dc:title/>
</cp:coreProperties>
</file>