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575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4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Услуги по предоставлению ж/д путей (подача уборка вагонов)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Услуги по предоставлению ж/д путей (подача уборка вагонов)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 xml:space="preserve">ОАО Уссурийское ППЖТ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1 643 000,00</w:t>
      </w:r>
      <w:r>
        <w:rPr>
          <w:sz w:val="24"/>
        </w:rPr>
        <w:t xml:space="preserve">  (один миллион шестьсот сорок тр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24T11:46:00Z</cp:lastPrinted>
  <dcterms:modified xsi:type="dcterms:W3CDTF">2012-12-24T05:06:00Z</dcterms:modified>
  <cp:revision>15</cp:revision>
  <dc:subject/>
  <dc:title/>
</cp:coreProperties>
</file>