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1550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0 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Выявление фактов бездоговорного потребления электроэнергии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Выявление фактов бездоговорного потребления электроэнергии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color w:val="000000"/>
        </w:rPr>
        <w:t>ООО «Поиск» г. Благовещенск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992 000</w:t>
      </w:r>
      <w:r>
        <w:rPr>
          <w:sz w:val="24"/>
        </w:rPr>
        <w:t xml:space="preserve">  (девятьсот девяносто две тысячи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15.01.2013 г.-31.12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20T08:38:00Z</cp:lastPrinted>
  <dcterms:modified xsi:type="dcterms:W3CDTF">2012-12-20T03:47:00Z</dcterms:modified>
  <cp:revision>13</cp:revision>
  <dc:subject/>
  <dc:title/>
</cp:coreProperties>
</file>