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470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4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00 кВт для нужд филиала ОАО «ДРСК» «Приморские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i/>
          <w:sz w:val="26"/>
          <w:szCs w:val="26"/>
        </w:rPr>
        <w:tab/>
      </w:r>
      <w:r>
        <w:rPr>
          <w:b/>
          <w:i/>
          <w:color w:val="000000"/>
        </w:rPr>
        <w:t xml:space="preserve">- лот №1 - «Выполнение мероприятий по технологическому присоединению заявителей с максимальной мощностью до 100 кВт Спасский район»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b/>
          <w:i/>
          <w:color w:val="000000"/>
        </w:rPr>
        <w:tab/>
        <w:t xml:space="preserve">- лот №2  - «Выполнение мероприятий по технологическому присоединению заявителей с максимальной мощностью до 100 кВт Пожарский район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лот №1  «Выполнение мероприятий по технологическому присоединению заявителей с максимальной мощностью до 100 кВт ур-е Кипарисово, с. Алексеевка, п. Раздольное»; </w:t>
        <w:tab/>
        <w:t xml:space="preserve">- лот №2  «Выполнение мероприятий по технологическому присоединению заявителей с максимальной мощностью до 100 кВт п. Волчанец, д. Кирилловка»; - лот №3  «Выполнение мероприятий по технологическому присоединению заявителей с максимальной мощностью до 100 кВт Спасский район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- лот №4  - «Выполнение мероприятий по технологическому присоединению заявителей с максимальной мощностью до 100 кВт Пожарский район»</w:t>
      </w:r>
      <w:r>
        <w:rPr/>
        <w:t xml:space="preserve"> 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>лот №1</w:t>
      </w:r>
      <w:r>
        <w:rPr>
          <w:b/>
          <w:bCs/>
        </w:rPr>
        <w:t xml:space="preserve"> -  1 195 9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 </w:t>
      </w:r>
      <w:r>
        <w:rPr>
          <w:b/>
          <w:bCs/>
        </w:rPr>
        <w:t xml:space="preserve"> - 807 047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17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4.01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4</cp:lastModifiedBy>
  <cp:lastPrinted>2012-03-27T16:23:00Z</cp:lastPrinted>
  <dcterms:modified xsi:type="dcterms:W3CDTF">2012-12-05T00:28:00Z</dcterms:modified>
  <cp:revision>4</cp:revision>
  <dc:subject/>
  <dc:title/>
</cp:coreProperties>
</file>