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1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Эльбанский РЭС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для СП «СЭС» филиала ОАО «ДРСК» «Хабаровские электрические сети» (Эльбанский РЭС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ИП Постельник Валерий Юрьевич</w:t>
      </w:r>
      <w:r>
        <w:rPr>
          <w:sz w:val="24"/>
        </w:rPr>
        <w:t>,  адрес: 682640 Хабаровский край, г. Амурск, западное шоссе,5 км. АЗС,  тел. (42142) 91-2-25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874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8T11:06:00Z</cp:lastPrinted>
  <dcterms:modified xsi:type="dcterms:W3CDTF">2012-11-08T01:07:00Z</dcterms:modified>
  <cp:revision>27</cp:revision>
  <dc:subject/>
  <dc:title/>
</cp:coreProperties>
</file>