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-МТП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именование продукции:</w:t>
      </w:r>
      <w:r>
        <w:rPr>
          <w:b w:val="false"/>
          <w:bCs w:val="false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Комплектное распределительное устройство 6кВ для реконструкции ПС «УКФ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нужд филиала «Приморские ЭС» (закупка 118 раздела 2.2.2. ГКПЗ 2013 г.)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739 000,0   руб. без НДС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3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2.2.2</w:t>
      </w:r>
      <w:r>
        <w:rPr>
          <w:color w:val="000000"/>
          <w:sz w:val="24"/>
        </w:rPr>
        <w:t xml:space="preserve"> «Материалы ТПиР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118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603</w:t>
      </w:r>
      <w:r>
        <w:rPr>
          <w:sz w:val="24"/>
        </w:rPr>
        <w:t xml:space="preserve"> от </w:t>
      </w:r>
      <w:r>
        <w:rPr>
          <w:b/>
          <w:sz w:val="24"/>
        </w:rPr>
        <w:t>22.10.2012 г.</w:t>
      </w:r>
      <w:r>
        <w:rPr>
          <w:sz w:val="24"/>
        </w:rPr>
        <w:t xml:space="preserve"> о проведении закупочной процедуры на поставку продукци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Приморские электрические сети» способом </w:t>
      </w:r>
      <w:r>
        <w:rPr>
          <w:b/>
          <w:i/>
          <w:sz w:val="24"/>
        </w:rPr>
        <w:t>открытого запроса предложений (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2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energo</w:t>
      </w:r>
      <w:r>
        <w:rPr>
          <w:b/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85478 от 23.10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ось 76 организаций (всего осуществлено просмотров – 870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85478</w:t>
      </w:r>
      <w:r>
        <w:rPr/>
        <w:t xml:space="preserve"> выразили желание участвовать 6 (шесть)</w:t>
      </w:r>
      <w:r>
        <w:rPr>
          <w:b/>
          <w:i/>
        </w:rPr>
        <w:t xml:space="preserve"> </w:t>
      </w:r>
      <w:r>
        <w:rPr/>
        <w:t xml:space="preserve">организаций, а именно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ЗАО "Промэнерго" </w:t>
      </w:r>
      <w:r>
        <w:rPr/>
        <w:t>(428024, Чувашская Респ., г. Чебоксары, Гаражный пр., 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О "Чебоксарский Электроаппарат"</w:t>
      </w:r>
      <w:r>
        <w:rPr/>
        <w:t xml:space="preserve"> (428000 г. Чебоксары пр. И. Яковлева 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ОО "ЭТК Энерготранс"</w:t>
      </w:r>
      <w:r>
        <w:rPr/>
        <w:t xml:space="preserve"> (680054, г. Хабаровск, ул. Трехгорная 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О "ЗВО"</w:t>
      </w:r>
      <w:r>
        <w:rPr/>
        <w:t xml:space="preserve"> (Россия, 429900, Чувашская Республика - Чувашия, г. Цивильск, ул.Советская, 5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О ЗЭТО "ЭнергоСила"</w:t>
      </w:r>
      <w:r>
        <w:rPr/>
        <w:t xml:space="preserve"> (пер. Нахимова, 11/1, г. Томск, Томская область, 63401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ОО "ИЗВА"</w:t>
      </w:r>
      <w:r>
        <w:rPr/>
        <w:t xml:space="preserve"> (429520, Россия, Чувашская республика, с. Ишлеи, ул. Советская, д. 53)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оторые сделали 28 ценовых предложений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/>
        <w:t>Были рассмотрены коммерческие предложения 5 (пяти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energo</w:t>
      </w:r>
      <w:r>
        <w:rPr>
          <w:i/>
        </w:rPr>
        <w:t>»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ЗАО "Промэнерго"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ЗАО "Чебоксарский Электроаппарат"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ОО "ЭТК Энерготранс"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ЗАО ЗЭТО "ЭнергоСила"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ОО "ИЗВА"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чальная (лимитная) цена – </w:t>
      </w:r>
      <w:r>
        <w:rPr>
          <w:b/>
        </w:rPr>
        <w:t>739,0</w:t>
      </w:r>
      <w:r>
        <w:rPr/>
        <w:t xml:space="preserve"> 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едложения участников </w:t>
      </w:r>
      <w:r>
        <w:rPr>
          <w:b/>
          <w:i/>
        </w:rPr>
        <w:t xml:space="preserve">всех участников  </w:t>
      </w:r>
      <w:r>
        <w:rPr/>
        <w:t>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</w:t>
      </w:r>
      <w:r>
        <w:rPr>
          <w:i/>
        </w:rPr>
        <w:t>неценовой предпочтительности</w:t>
      </w:r>
      <w:r>
        <w:rPr/>
        <w:t xml:space="preserve"> предлагается ранжировать предложения участников 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ЗАО "Чебоксарский Электроаппарат"</w:t>
      </w:r>
      <w:r>
        <w:rPr/>
        <w:t xml:space="preserve"> </w:t>
      </w:r>
      <w:r>
        <w:rPr>
          <w:i/>
        </w:rPr>
        <w:t>(производитель – ООО «Свет-92»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560 000,0</w:t>
      </w:r>
      <w:r>
        <w:rPr/>
        <w:t xml:space="preserve"> без учета НДС (660 80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до 60 дней после заключения договора, срок завершения поставки до 28.02.2013 г. с правом досрочной поставки. Срок оплаты – в течение 30 дней после поставки продукции на склад покупателя, но до 31.03.2013 г. Гарантийный срок 60 месяцев со дня ввода оборудования в эксплуатацию, но не более 84 месяцев со дня поставки. Предложение имеет статус оферты и действует до 31.03.2013 г.  </w:t>
      </w:r>
    </w:p>
    <w:p>
      <w:pPr>
        <w:pStyle w:val="Normal"/>
        <w:ind w:firstLine="540"/>
        <w:jc w:val="both"/>
        <w:rPr/>
      </w:pPr>
      <w:r>
        <w:rPr>
          <w:b/>
        </w:rPr>
        <w:t>2 место:</w:t>
      </w:r>
      <w:r>
        <w:rPr>
          <w:b/>
          <w:i/>
        </w:rPr>
        <w:t xml:space="preserve"> ООО "ЭТК Энерготранс"</w:t>
      </w:r>
      <w:r>
        <w:rPr/>
        <w:t xml:space="preserve">  </w:t>
      </w:r>
      <w:r>
        <w:rPr>
          <w:i/>
        </w:rPr>
        <w:t>(производитель – ООО «Свет-92»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590 000,0</w:t>
      </w:r>
      <w:r>
        <w:rPr/>
        <w:t xml:space="preserve"> без учета НДС (696 20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грузополучателя до 30.03.2013 г. Срок оплаты – в течение 30 дней с момента получения продукции грузополучателем (до 30.04.2013 г.). Гарантийный срок 36 месяцев. Предложение имеет статус оферты и действует до 10.02.2013 г.  </w:t>
      </w:r>
    </w:p>
    <w:p>
      <w:pPr>
        <w:pStyle w:val="Normal"/>
        <w:ind w:firstLine="540"/>
        <w:jc w:val="both"/>
        <w:rPr/>
      </w:pPr>
      <w:r>
        <w:rPr>
          <w:b/>
        </w:rPr>
        <w:t>3 место:</w:t>
      </w:r>
      <w:r>
        <w:rPr>
          <w:b/>
          <w:i/>
        </w:rPr>
        <w:t xml:space="preserve">  ООО "ИЗВА"</w:t>
      </w:r>
      <w:r>
        <w:rPr/>
        <w:t xml:space="preserve">  </w:t>
      </w:r>
      <w:r>
        <w:rPr>
          <w:i/>
        </w:rPr>
        <w:t>(производитель – ООО «Ишлейский завод высоковольтной аппаратуры»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670 688,0</w:t>
      </w:r>
      <w:r>
        <w:rPr/>
        <w:t xml:space="preserve"> без учета НДС (791 411,84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100 дней с момента подписания догвора. Срок отгрузки до грузополучателя: 70 дней с момента подписания договора. Срок оплаты – в течение 30 календарных дней после получения продукции на склад Грузополучателем и получения оригиналов платежных докуметов. Гарантийный срок 36 месяцев с момента ввода в эксплуатацию. Предложение имеет статус оферты и действует до 07.02.2013 г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 место: </w:t>
      </w:r>
      <w:r>
        <w:rPr>
          <w:b/>
          <w:i/>
        </w:rPr>
        <w:t xml:space="preserve">ЗАО "Промэнерго"  </w:t>
      </w:r>
      <w:r>
        <w:rPr>
          <w:i/>
        </w:rPr>
        <w:t>(производитель – ЗАО "Промэнерго",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550 000,0</w:t>
      </w:r>
      <w:r>
        <w:rPr/>
        <w:t xml:space="preserve"> без учета НДС (649 00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30.03.2013 г. при условии заключения договора не позднее 15.01.2013 г. Срок оплаты: аванс не предусмотрен, окончательный расчет до 30.04.2013 г. Гарантийный срок 36 месяцев с момента ввода оборудования в эксплуатацию, но не более 48 месяцев со дня поставки. Срок службы до списания – не менее 30лет. Предложение имеет статус оферты и действует до 10.02.2013 г.  </w:t>
      </w:r>
    </w:p>
    <w:p>
      <w:pPr>
        <w:pStyle w:val="Normal"/>
        <w:ind w:firstLine="540"/>
        <w:jc w:val="both"/>
        <w:rPr/>
      </w:pPr>
      <w:r>
        <w:rPr>
          <w:b/>
        </w:rPr>
        <w:t>5 место:</w:t>
      </w:r>
      <w:r>
        <w:rPr>
          <w:b/>
          <w:i/>
        </w:rPr>
        <w:t xml:space="preserve"> ЗАО ЗЭТО "ЭнергоСила"</w:t>
      </w:r>
      <w:r>
        <w:rPr/>
        <w:t xml:space="preserve"> </w:t>
      </w:r>
      <w:r>
        <w:rPr>
          <w:i/>
        </w:rPr>
        <w:t>(производитель – ООО «Электро» г. Новосибирск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668 177,97</w:t>
      </w:r>
      <w:r>
        <w:rPr/>
        <w:t xml:space="preserve"> без учета НДС (788 45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в течение 50-60 дней после заключения договора, срок завершения поставки 90-100 дней после заключения договора до 30.03.2013 г. (при заключении договора до 10 декабря 2012 г.) Срок оплаты – в течение 30 дней после поставки (до 30.04.2013 г.). Гарантийный срок на оборудование 3 года. Предложение имеет статус оферты и действует до 07.02.2013 г. 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местного 29.11.2012 г.</w:t>
      </w:r>
    </w:p>
    <w:p>
      <w:pPr>
        <w:pStyle w:val="Normal"/>
        <w:ind w:firstLine="540"/>
        <w:jc w:val="both"/>
        <w:rPr/>
      </w:pPr>
      <w:r>
        <w:rPr/>
        <w:t xml:space="preserve">На основании п. 7.11.1.24 </w:t>
      </w:r>
      <w:r>
        <w:rPr>
          <w:i/>
        </w:rPr>
        <w:t>Положения о закупке продукции для нужд ОАО «ДРСК»</w:t>
      </w:r>
      <w:r>
        <w:rPr/>
        <w:t xml:space="preserve"> проведена итоговая ранжировка ценовых предложений после переторжки и сведена  в табличную форму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559"/>
        <w:gridCol w:w="1418"/>
        <w:gridCol w:w="1489"/>
        <w:gridCol w:w="992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 до перето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 после переторжки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еретор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О "Чебоксарский Электроаппара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0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"ЭТК Энерготранс"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6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6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"ИЗВА"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 688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4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 688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4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О "Пром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О ЗЭТО "Энерго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 177,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 56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Cs/>
          <w:iCs/>
        </w:rPr>
        <w:t xml:space="preserve">признать </w:t>
      </w:r>
      <w:r>
        <w:rPr>
          <w:b/>
          <w:bCs/>
          <w:i/>
          <w:iCs/>
        </w:rPr>
        <w:t>Победителем</w:t>
      </w:r>
      <w:r>
        <w:rPr>
          <w:b/>
          <w:i/>
        </w:rPr>
        <w:t xml:space="preserve">  </w:t>
      </w:r>
      <w:r>
        <w:rPr/>
        <w:t>открытого запроса предложений  на поставку продукции</w:t>
      </w:r>
      <w:r>
        <w:rPr>
          <w:b/>
          <w:i/>
        </w:rPr>
        <w:t xml:space="preserve"> </w:t>
      </w:r>
      <w:r>
        <w:rPr>
          <w:b/>
          <w:bCs/>
          <w:i/>
          <w:color w:val="333333"/>
        </w:rPr>
        <w:t>«</w:t>
      </w:r>
      <w:r>
        <w:rPr>
          <w:b/>
          <w:i/>
        </w:rPr>
        <w:t xml:space="preserve">Комплектное распределительное устройство 6кВ для реконструкции ПС «УКФ» </w:t>
      </w:r>
      <w:r>
        <w:rPr/>
        <w:t>для филиала ОАО «ДРСК» - «Приморские ЭС»</w:t>
      </w:r>
      <w:r>
        <w:rPr>
          <w:b/>
          <w:i/>
        </w:rPr>
        <w:t xml:space="preserve">    - ЗАО "Чебоксарский Электроаппарат"</w:t>
      </w:r>
      <w:r>
        <w:rPr/>
        <w:t xml:space="preserve"> </w:t>
      </w:r>
      <w:r>
        <w:rPr>
          <w:i/>
        </w:rPr>
        <w:t>(производитель – ООО «Свет-92»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540 000,0</w:t>
      </w:r>
      <w:r>
        <w:rPr/>
        <w:t xml:space="preserve"> без учета НДС (637 200,0 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до 60 дней после заключения договора, срок завершения поставки до 28.02.2013 г. с правом досрочной поставки. Срок оплаты – в течение 30 дней после поставки продукции на склад покупателя, но до 31.03.2013 г. Гарантийный срок 60 месяцев со дня ввода оборудования в эксплуатацию, но не более 84 месяцев со дня поставки. Предложение имеет статус оферты и действует до 31.03.2013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ЗАО "Промэнерго", ЗАО "Чебоксарский Электроаппарат"</w:t>
      </w:r>
      <w:r>
        <w:rPr/>
        <w:t xml:space="preserve"> , </w:t>
      </w:r>
      <w:r>
        <w:rPr>
          <w:b/>
          <w:i/>
        </w:rPr>
        <w:t>ООО "ЭТК Энерготранс"</w:t>
      </w:r>
      <w:r>
        <w:rPr/>
        <w:t xml:space="preserve"> , </w:t>
      </w:r>
      <w:r>
        <w:rPr>
          <w:b/>
          <w:i/>
        </w:rPr>
        <w:t>ЗАО ЗЭТО "ЭнергоСила"</w:t>
      </w:r>
      <w:r>
        <w:rPr/>
        <w:t xml:space="preserve"> , </w:t>
      </w:r>
      <w:r>
        <w:rPr>
          <w:b/>
          <w:i/>
        </w:rPr>
        <w:t xml:space="preserve">ООО "ИЗВА" </w:t>
      </w:r>
      <w:r>
        <w:rPr/>
        <w:t>соответствующими условиям Запроса предлож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ЗАО "Чебоксарский Электроаппарат",</w:t>
      </w:r>
    </w:p>
    <w:p>
      <w:pPr>
        <w:pStyle w:val="TextBody"/>
        <w:rPr/>
      </w:pPr>
      <w:r>
        <w:rPr/>
        <w:t xml:space="preserve">2 место: </w:t>
      </w:r>
      <w:r>
        <w:rPr>
          <w:b/>
          <w:i/>
        </w:rPr>
        <w:t>ЗАО "Промэнерго"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 место: ООО "ЭТК Энерготранс"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 место: ЗАО ЗЭТО "ЭнергоСила"</w:t>
      </w:r>
    </w:p>
    <w:p>
      <w:pPr>
        <w:pStyle w:val="TextBody"/>
        <w:rPr/>
      </w:pPr>
      <w:r>
        <w:rPr>
          <w:b/>
          <w:i/>
        </w:rPr>
        <w:t xml:space="preserve">5 место: ООО "ИЗВА"  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>
          <w:i/>
        </w:rPr>
        <w:t xml:space="preserve"> </w:t>
      </w:r>
      <w:r>
        <w:rPr>
          <w:b/>
          <w:i/>
        </w:rPr>
        <w:t>Признать</w:t>
      </w:r>
      <w:r>
        <w:rPr>
          <w:i/>
        </w:rPr>
        <w:t xml:space="preserve"> </w:t>
      </w:r>
      <w:r>
        <w:rPr>
          <w:b/>
          <w:bCs/>
          <w:i/>
          <w:iCs/>
        </w:rPr>
        <w:t>Победителем</w:t>
      </w:r>
      <w:r>
        <w:rPr>
          <w:b/>
          <w:i/>
        </w:rPr>
        <w:t xml:space="preserve">  </w:t>
      </w:r>
      <w:r>
        <w:rPr/>
        <w:t>открытого запроса предложений  на поставку продукции</w:t>
      </w:r>
      <w:r>
        <w:rPr>
          <w:b/>
          <w:i/>
        </w:rPr>
        <w:t xml:space="preserve"> </w:t>
      </w:r>
      <w:r>
        <w:rPr>
          <w:b/>
          <w:bCs/>
          <w:i/>
          <w:color w:val="333333"/>
        </w:rPr>
        <w:t>«</w:t>
      </w:r>
      <w:r>
        <w:rPr>
          <w:b/>
          <w:i/>
        </w:rPr>
        <w:t xml:space="preserve">Комплектное распределительное устройство 6кВ для реконструкции ПС «УКФ» </w:t>
      </w:r>
      <w:r>
        <w:rPr/>
        <w:t>для филиала ОАО «ДРСК» - «Приморские ЭС»</w:t>
      </w:r>
      <w:r>
        <w:rPr>
          <w:b/>
          <w:i/>
        </w:rPr>
        <w:t xml:space="preserve">    - ЗАО "Чебоксарский Электроаппарат"</w:t>
      </w:r>
      <w:r>
        <w:rPr/>
        <w:t xml:space="preserve"> </w:t>
      </w:r>
      <w:r>
        <w:rPr>
          <w:i/>
        </w:rPr>
        <w:t>(производитель – ООО «Свет-92»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540 000,0</w:t>
      </w:r>
      <w:r>
        <w:rPr/>
        <w:t xml:space="preserve"> без учета НДС (637 200,0 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до 60 дней после заключения договора, срок завершения поставки до 28.02.2013 г. с правом досрочной поставки. Срок оплаты – в течение 30 дней после поставки продукции на склад покупателя, но до 31.03.2013 г. Гарантийный срок 60 месяцев со дня ввода оборудования в эксплуатацию, но не более 84 месяцев со дня поставки. Предложение имеет статус оферты и действует до 31.03.2013 г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118  раздела 2.2.2 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3:00Z</dcterms:created>
  <dc:creator>ОКЗТ</dc:creator>
  <dc:description/>
  <cp:keywords/>
  <dc:language>en-US</dc:language>
  <cp:lastModifiedBy>okzt1</cp:lastModifiedBy>
  <cp:lastPrinted>2012-11-30T09:33:00Z</cp:lastPrinted>
  <dcterms:modified xsi:type="dcterms:W3CDTF">2012-12-03T22:32:00Z</dcterms:modified>
  <cp:revision>9</cp:revision>
  <dc:subject/>
  <dc:title>О Т К Р Ы Т О Е    А К Ц И О Н Е Р Н О Е     О Б Щ Е С Т В О</dc:title>
</cp:coreProperties>
</file>