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17476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876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19.09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втомобиль грузопассажирский, в количестве 1ед., для филиала ОАО «ДРСК» - «Хабаровские электрические сети»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Закупка № 978, раздел 3.2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color w:val="333333"/>
        </w:rPr>
        <w:t>Плановая стоимость: 600 тыс.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Состав закупоч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Юхимук В.А.</w:t>
      </w:r>
      <w:r>
        <w:rPr>
          <w:rFonts w:cs="Arial" w:ascii="Arial" w:hAnsi="Arial"/>
        </w:rPr>
        <w:t xml:space="preserve"> - 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оржов С.А.</w:t>
      </w:r>
      <w:r>
        <w:rPr>
          <w:rFonts w:cs="Arial" w:ascii="Arial" w:hAnsi="Arial"/>
        </w:rPr>
        <w:t xml:space="preserve"> - директор материально-техническ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закупоч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Тищенко Е.Н. – </w:t>
      </w:r>
      <w:r>
        <w:rPr>
          <w:rFonts w:cs="Arial" w:ascii="Arial" w:hAnsi="Arial"/>
        </w:rPr>
        <w:t>директор по инвестиц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оторина О.А. –</w:t>
      </w:r>
      <w:r>
        <w:rPr>
          <w:rFonts w:cs="Arial" w:ascii="Arial" w:hAnsi="Arial"/>
        </w:rPr>
        <w:t xml:space="preserve"> начальник отдела конкурсных закупок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:45 19.09.201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665"/>
        <w:gridCol w:w="5428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6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4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Восток-УАЗ" (690039 г.Владивосток ул.Енисейская,23А)</w:t>
            </w:r>
          </w:p>
        </w:tc>
        <w:tc>
          <w:tcPr>
            <w:tcW w:w="54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редлагаем поставку автомобиля ГАЗ-330273-288 (бортовой со сдвоенной кабиной, 4х4, двигатель бензин), подано 19.09.2012 в 10:15</w:t>
              <w:br/>
              <w:t>Цена: 58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втодом" (603041, Россия, Нижегородская область, г. Н.Новгород, ул. Красных партизан, 16-90)</w:t>
            </w:r>
          </w:p>
        </w:tc>
        <w:tc>
          <w:tcPr>
            <w:tcW w:w="54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АЗ-330273 ("Фермер", шестиместная кабина, дв. УМЗ-4216, 2012 г.в., 4х4, платформа - короткая (2.3м) с тентом, цвет кабины по наличию) в соответствии с условиями Заказчика., подано 19.09.2012 в 10:08</w:t>
              <w:br/>
              <w:t>Цена: 582 5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сакаев В.А. (676850, Амурская обл., г. Белогорск, пер. Томский, д. 16, кв. 71)</w:t>
            </w:r>
          </w:p>
        </w:tc>
        <w:tc>
          <w:tcPr>
            <w:tcW w:w="54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автомобиля KIA Bongo III 2012 г, подано 19.09.2012 в 09:46</w:t>
              <w:br/>
              <w:t>Цена: 835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Евген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химук Владимир Александрович, зам. генерального директора по логистике и обеспечению управленческой деятельности 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жов Сергей Алексеевич, директор по материально-техническому обеспечению 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ищенко Евгений Николаевич, Директор по инвестициям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секретарь комиссии: </w:t>
            </w:r>
            <w:r>
              <w:rPr>
                <w:rFonts w:cs="Arial" w:ascii="Arial" w:hAnsi="Arial"/>
              </w:rPr>
              <w:t xml:space="preserve">Моторина Ольга Александровна, начальник отдела конкурсных закупок 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Протокол № 876 от 19.09.20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ge">
                <wp:posOffset>77152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0.7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pBdr>
                        <w:top w:val="single" w:sz="24" w:space="8" w:color="9BBB59"/>
                        <w:bottom w:val="single" w:sz="24" w:space="8" w:color="9BBB59"/>
                      </w:pBdr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okzt5</dc:creator>
  <dc:description/>
  <cp:keywords/>
  <dc:language>en-US</dc:language>
  <cp:lastModifiedBy>okzt3</cp:lastModifiedBy>
  <cp:lastPrinted>2012-09-20T14:45:00Z</cp:lastPrinted>
  <dcterms:modified xsi:type="dcterms:W3CDTF">2012-09-20T04:46:00Z</dcterms:modified>
  <cp:revision>5</cp:revision>
  <dc:subject/>
  <dc:title>Протокол № 876 от 19.09.2012</dc:title>
</cp:coreProperties>
</file>