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1.09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866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Закупка № 982 «Завершение СМР по ВОЛС для обеспечения ДЗЛ при строительстве заходов на ПС 220/110/35/6 кВ "Зеленый угол" (оснащение быстродействующими защитами)» </w:t>
      </w:r>
      <w:r>
        <w:rPr>
          <w:sz w:val="26"/>
          <w:szCs w:val="26"/>
        </w:rPr>
        <w:t>для нужд филиала «Приморские  ЭС»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              № 982  на основании приказа ОАО «ДРСК» от  23.08.2012 г. № 50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709 000,00</w:t>
      </w:r>
      <w:r>
        <w:rPr>
          <w:sz w:val="26"/>
          <w:szCs w:val="26"/>
        </w:rPr>
        <w:t xml:space="preserve"> руб. без учета НДС</w:t>
      </w:r>
    </w:p>
    <w:p>
      <w:pPr>
        <w:pStyle w:val="Style10"/>
        <w:spacing w:lineRule="auto" w:line="240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алей А.Г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вый зам. генерального директора по развитию и инвестициям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Челышвева Т.В. </w:t>
      </w:r>
      <w:r>
        <w:rPr>
          <w:color w:val="000000"/>
          <w:sz w:val="26"/>
          <w:szCs w:val="26"/>
        </w:rPr>
        <w:t>– и.о. начальника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Авдеев В.В. </w:t>
      </w:r>
      <w:r>
        <w:rPr>
          <w:color w:val="000000"/>
          <w:sz w:val="26"/>
          <w:szCs w:val="26"/>
        </w:rPr>
        <w:t>– зам. начальника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аредин В.А. </w:t>
      </w:r>
      <w:r>
        <w:rPr>
          <w:color w:val="000000"/>
          <w:sz w:val="26"/>
          <w:szCs w:val="26"/>
        </w:rPr>
        <w:t>–  заместитель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ет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82 </w:t>
      </w:r>
      <w:r>
        <w:rPr>
          <w:sz w:val="26"/>
          <w:szCs w:val="26"/>
        </w:rPr>
        <w:t>был подготовлен приказ ОАО «ДРСК»  № 508 от 23.08.2012 года о проведении закупочной процедуры на право заключения договора подряда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«Завершение СМР по ВОЛС для обеспечения ДЗЛ при строительстве заходов на ПС 220/110/35/6 кВ "Зеленый угол" (оснащение быстродействующими защитами)» </w:t>
      </w:r>
      <w:r>
        <w:rPr>
          <w:sz w:val="26"/>
          <w:szCs w:val="26"/>
        </w:rPr>
        <w:t>для нужд филиала «Приморские  ЭС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По завершении срока действия объявления, поступили предложения от 2 (двух) организаций, а именно   от:  </w:t>
      </w:r>
      <w:r>
        <w:rPr>
          <w:b/>
          <w:i/>
          <w:szCs w:val="26"/>
        </w:rPr>
        <w:t>ООО «Курс» г. Владивосток,  ЗАО компания «Энерготелеком» г. Владивосток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экспертного заключения специалистов филиала  ОАО «ДРСК» «Приморские ЭС» предложения </w:t>
      </w:r>
      <w:r>
        <w:rPr>
          <w:b/>
          <w:i/>
          <w:szCs w:val="26"/>
        </w:rPr>
        <w:t>ООО «Курс» г. Владивосток,  ЗАО компания «Энерготелеком» г. Владивосток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решения приглашенных экспертов «специалистов филиала ОАО «ДРСК»  «Приморские ЭС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О компания «Энерготелеком» г. Владивосто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708 356,34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835 860,48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15  октября  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предоплаты, в течение 30 календарных дней с момента подписания соответству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выполненные работы 24 месяцев. 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Курс» г. Владивосто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708 356,34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835 860,48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15 октября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предоплата в размере 30% от стоимости материалов и оборудования в течение 10 дней с момента подписания договора, окончательный расчет в течение  20 дней с момента подписания актов выполненных работ. Передачи счета-фактуры и исполнительной документаци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гарантия на выполненные работы 24 месяцев. Предложение имеет правовой статус оферты и действует в течение 3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>Закупочной комиссией принято решение провести процедуру переторжки (регулирования цены), которая была назначена на 15-00 07.09.2012г., на окончательную дату подачи предложений поступило одно предложение:</w:t>
      </w:r>
      <w:r>
        <w:rPr>
          <w:b/>
          <w:i/>
          <w:szCs w:val="26"/>
        </w:rPr>
        <w:t xml:space="preserve"> ЗАО компания «Энерготелеком» г. Владивосток</w:t>
      </w:r>
      <w:r>
        <w:rPr>
          <w:szCs w:val="26"/>
        </w:rPr>
        <w:t xml:space="preserve"> 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до и после переторжки  сведена  в табличную форму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tbl>
      <w:tblPr>
        <w:tblW w:w="104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1560"/>
        <w:gridCol w:w="1620"/>
        <w:gridCol w:w="1620"/>
        <w:gridCol w:w="1496"/>
        <w:gridCol w:w="600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О компания «Энерготелеком» г. Владивост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 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 35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 86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 453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 995,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ООО «Курс» 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. Владивосто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 35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 86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07.09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Завершение СМР по ВОЛС для обеспечения ДЗЛ при строительстве заходов на ПС 220/110/35/6 кВ "Зеленый угол" (оснащение быстродействующими защитами)» </w:t>
      </w:r>
      <w:r>
        <w:rPr>
          <w:sz w:val="26"/>
          <w:szCs w:val="26"/>
        </w:rPr>
        <w:t xml:space="preserve">для нужд филиала «Приморские  ЭС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О компания «Энерготелеком» г. Владивосто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697 453,7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822 995,36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15  октября  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предоплаты, в течение 30 календарных дней с момента подписания соответству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выполненные работы 24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«Курс» г. Владивосток,  ЗАО компания «Энерготелеком» г. Владивосток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ЗАО компания «Энерготелеком» г. Владивосто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Курс» г. Владивосток.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Завершение СМР по ВОЛС для обеспечения ДЗЛ при строительстве заходов на ПС 220/110/35/6 кВ "Зеленый угол" (оснащение быстродействующими защитами)» </w:t>
      </w:r>
      <w:r>
        <w:rPr>
          <w:sz w:val="26"/>
          <w:szCs w:val="26"/>
        </w:rPr>
        <w:t xml:space="preserve">для нужд филиала «Приморские  ЭС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О компания «Энерготелеком» г. Владивосто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697 453,7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822 995,36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15  октября  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предоплаты, в течение 30 календарных дней с момента подписания соответству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выполненные работы 24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9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1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алей А.Г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Закупочной комиссии: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000000"/>
              </w:rPr>
              <w:t xml:space="preserve">Тищенко Е.Н. – </w:t>
            </w:r>
            <w:r>
              <w:rPr>
                <w:bCs/>
                <w:color w:val="000000"/>
              </w:rPr>
              <w:t>директор по инвестициям ОАО «ДРСК»</w:t>
            </w:r>
            <w:r>
              <w:rPr>
                <w:color w:val="000000"/>
              </w:rPr>
              <w:t xml:space="preserve">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– </w:t>
            </w:r>
            <w:r>
              <w:rPr>
                <w:bCs/>
                <w:color w:val="000000"/>
              </w:rPr>
              <w:t>директор МТО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724" w:hRule="atLeast"/>
        </w:trPr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Шумилов Э.В. </w:t>
            </w:r>
            <w:r>
              <w:rPr>
                <w:color w:val="000000"/>
              </w:rPr>
              <w:t xml:space="preserve"> –  начальник ООС ОАО «ДРСК»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Корчемагин С.Н. </w:t>
            </w:r>
            <w:r>
              <w:rPr>
                <w:color w:val="000000"/>
              </w:rPr>
              <w:t>– первый заместитель директора по производству – главный инженер филиала ОАО «ДРСК» «Приморские ЭС»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Скаредин В.А. </w:t>
            </w:r>
            <w:r>
              <w:rPr>
                <w:color w:val="000000"/>
              </w:rPr>
              <w:t>–  заместитель директора по развитию и инвестициям филиала ОАО «ДРСК» «Приморские ЭС»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ромов</w:t>
            </w:r>
            <w:r>
              <w:rPr/>
              <w:t xml:space="preserve">  </w:t>
            </w:r>
            <w:r>
              <w:rPr>
                <w:b/>
                <w:i/>
              </w:rPr>
              <w:t>С.Л.</w:t>
            </w:r>
          </w:p>
          <w:p>
            <w:pPr>
              <w:pStyle w:val="Normal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/>
              <w:t xml:space="preserve">  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рновой Р.П. </w:t>
            </w:r>
            <w:r>
              <w:rPr/>
              <w:t xml:space="preserve"> –  ведущий инженер ОКЗ ОАО «ДРСК»   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982 р. 3.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9-07T15:54:00Z</cp:lastPrinted>
  <dcterms:modified xsi:type="dcterms:W3CDTF">2012-09-10T23:32:00Z</dcterms:modified>
  <cp:revision>158</cp:revision>
  <dc:subject/>
  <dc:title>О Т К Р Ы Т О Е    А К Ц И О Н Е Р Н О Е     О Б Щ Е С Т В О</dc:title>
</cp:coreProperties>
</file>