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9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027                                                                                     «18» ию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 «Капитальный ремонт системы отопления корпуса "Солнечный" СП "УТП" (п. Мухинка)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 «Капитальный ремонт системы отопления корпуса "Солнечный" СП "УТП" (п. Мухинка)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815 000,0 </w:t>
      </w:r>
      <w:r>
        <w:rPr>
          <w:i/>
          <w:sz w:val="24"/>
        </w:rPr>
        <w:t>руб. без учета НДС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в соответствии с ТЗ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2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20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01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1 сентябр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 конкурса и не имеет соответствующих правовых последствий.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В.А. Юхимук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54:00Z</dcterms:created>
  <dc:creator>okzt5</dc:creator>
  <dc:description/>
  <cp:keywords/>
  <dc:language>en-US</dc:language>
  <cp:lastModifiedBy>Бражников </cp:lastModifiedBy>
  <cp:lastPrinted>2012-05-28T10:00:00Z</cp:lastPrinted>
  <dcterms:modified xsi:type="dcterms:W3CDTF">2012-07-18T06:33:00Z</dcterms:modified>
  <cp:revision>4</cp:revision>
  <dc:subject/>
  <dc:title/>
</cp:coreProperties>
</file>