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7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июн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/>
        <w:t>для нужд филиала «Электрические сети 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</w:rPr>
        <w:t>Оформление документов о правах на земельные участки,  для выполнения мероприятий по подключению новых потребителей до 100 кВт»    для нужд филиала «Электрические сети 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5 0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4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0.08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7-11T04:52:00Z</dcterms:modified>
  <cp:revision>21</cp:revision>
  <dc:subject/>
  <dc:title/>
</cp:coreProperties>
</file>