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упка № 937 лот 1 «Технологическое присоединение к электрической сети ОАО «ДРСК» жилых домов, расположенных по адресу: Хабаровский р-н, с. Рощино (СМР)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упка № 937 лот 2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4.06.2012г. № 341 (РЕШЕНИЕ ЦЗК № 20 от 01.06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1 – 2 533 000,00 (два миллиона пятьсот тридцать  три) тыс. руб. 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2 – 1 162 000,00 (один миллион сто шестьдесят две) тыс. руб.  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а </w:t>
      </w:r>
      <w:r>
        <w:rPr>
          <w:b/>
          <w:sz w:val="24"/>
          <w:szCs w:val="24"/>
        </w:rPr>
        <w:t xml:space="preserve">№ 937 лот 1, лот 2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341 от 14.06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упка № 937 лот 1 «Технологическое присоединение к электрической сети ОАО «ДРСК» жилых домов, расположенных по адресу: Хабаровский р-н, с. Рощино (СМР)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купка № 937 лот 2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200736 </w:t>
      </w:r>
      <w:r>
        <w:rPr/>
        <w:t>от 18.06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03.07.2012г. 12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четырех организаций: </w:t>
      </w:r>
      <w:r>
        <w:rPr>
          <w:b/>
          <w:i/>
          <w:sz w:val="24"/>
        </w:rPr>
        <w:t>ООО «Проект-7» г. Хабаровск, ООО «МонтажЭлектроСвязь-ДВ» г. Хабаровск, ООО «Амур-ЭП» г. Хабаровск, ООО «Компания «СтройЭнергосервис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Начальная (лимитная) цена лот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1 – 2 533 000,00  руб. 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2 – 1 162 000,00  руб.  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Проект-7» г. Хабаровск, ООО «МонтажЭлектроСвязь-ДВ» г. Хабаровск, ООО «Амур-ЭП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Участник  </w:t>
      </w:r>
      <w:r>
        <w:rPr>
          <w:b/>
          <w:i/>
          <w:sz w:val="24"/>
        </w:rPr>
        <w:t xml:space="preserve">ООО «Компания «СтройЭнергосервис» г. Хабаровск </w:t>
      </w:r>
      <w:r>
        <w:rPr>
          <w:sz w:val="24"/>
        </w:rPr>
        <w:t>не предоставил полный пакет документов (предоставлена только оферта), отвечающий требованиям закупочной комиссии, предлагается признать не соответствующим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купка № 937 лот 1 «Технологическое присоединение к электрической сети ОАО «ДРСК» жилых домов, расположенных по адресу: Хабаровский р-н, с. Рощино (СМР)»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2 360 095,61 </w:t>
      </w:r>
      <w:r>
        <w:rPr/>
        <w:t xml:space="preserve">руб. без  НДС, кроме того НДС – </w:t>
      </w:r>
      <w:r>
        <w:rPr>
          <w:b/>
        </w:rPr>
        <w:t>424 817,39</w:t>
      </w:r>
      <w:r>
        <w:rPr/>
        <w:t xml:space="preserve"> руб., итоговая стоимость предложения с НДС – </w:t>
      </w:r>
      <w:r>
        <w:rPr>
          <w:b/>
        </w:rPr>
        <w:t>2 784 913,00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МонтажЭлектроСвязь-ДВ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526 662,71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454 799,29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981 462,00</w:t>
      </w:r>
      <w:r>
        <w:rPr>
          <w:sz w:val="24"/>
        </w:rPr>
        <w:t xml:space="preserve"> руб. Условия оплаты:  предоплата 30% в течении 10 дней после подписания договор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3.09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мур-ЭП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0 095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4 91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МонтажЭлектроСвязь-ДВ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6 662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 46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i/>
          <w:sz w:val="24"/>
        </w:rPr>
        <w:t xml:space="preserve">Закупка № 937 лот 2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 </w:t>
      </w:r>
      <w:r>
        <w:rPr>
          <w:b/>
          <w:sz w:val="24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1 151 102,75 </w:t>
      </w:r>
      <w:r>
        <w:rPr/>
        <w:t xml:space="preserve">руб. без  НДС, кроме того НДС – </w:t>
      </w:r>
      <w:r>
        <w:rPr>
          <w:b/>
        </w:rPr>
        <w:t xml:space="preserve">207 198,25 руб., </w:t>
      </w:r>
      <w:r>
        <w:rPr/>
        <w:t>итоговая стоимость предложения с НДС</w:t>
      </w:r>
      <w:r>
        <w:rPr>
          <w:b/>
        </w:rPr>
        <w:t xml:space="preserve">- 1 358 301,00 руб. </w:t>
      </w:r>
      <w:r>
        <w:rPr/>
        <w:t xml:space="preserve">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Проект-7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161 942,27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209 149,73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371 092,0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мур-ЭП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2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 102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8 30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Проект-7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 942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1 09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7-00 часов (местного времени) 12.07.2012г. На окончательную дату подачи документов, по </w:t>
      </w:r>
      <w:r>
        <w:rPr>
          <w:b/>
          <w:i/>
          <w:sz w:val="24"/>
        </w:rPr>
        <w:t>лоту № 1</w:t>
      </w:r>
      <w:r>
        <w:rPr>
          <w:sz w:val="24"/>
        </w:rPr>
        <w:t xml:space="preserve"> предложений не поступило,  по </w:t>
      </w:r>
      <w:r>
        <w:rPr>
          <w:b/>
          <w:i/>
          <w:sz w:val="24"/>
        </w:rPr>
        <w:t>лоту № 2</w:t>
      </w:r>
      <w:r>
        <w:rPr>
          <w:i/>
          <w:sz w:val="24"/>
        </w:rPr>
        <w:t xml:space="preserve">  </w:t>
      </w:r>
      <w:r>
        <w:rPr>
          <w:sz w:val="24"/>
        </w:rPr>
        <w:t>поступило предложение</w:t>
      </w:r>
      <w:r>
        <w:rPr>
          <w:i/>
          <w:sz w:val="24"/>
        </w:rPr>
        <w:t xml:space="preserve"> от </w:t>
      </w:r>
      <w:r>
        <w:rPr>
          <w:b/>
          <w:i/>
          <w:sz w:val="24"/>
        </w:rPr>
        <w:t>ООО «Амур-ЭП» г. Хабаровск</w:t>
      </w:r>
      <w:r>
        <w:rPr>
          <w:i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1 149 820,00 </w:t>
      </w:r>
      <w:r>
        <w:rPr/>
        <w:t xml:space="preserve">руб. без  НДС, кроме того НДС – </w:t>
      </w:r>
      <w:r>
        <w:rPr>
          <w:b/>
        </w:rPr>
        <w:t>206 967,60</w:t>
      </w:r>
      <w:r>
        <w:rPr/>
        <w:t xml:space="preserve"> руб., итоговая стоимость предложения с НДС – </w:t>
      </w:r>
      <w:r>
        <w:rPr>
          <w:b/>
        </w:rPr>
        <w:t>1 356 787,60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и после переторжки сведена  в табличную форму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04"/>
        <w:gridCol w:w="1676"/>
        <w:gridCol w:w="180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937 лот 1 «Технологическое присоединение к электрической сети ОАО «ДРСК» жилых домов, расположенных по адресу: Хабаровский р-н, с. Рощино (СМР)»</w:t>
            </w:r>
          </w:p>
          <w:p>
            <w:pPr>
              <w:pStyle w:val="Style16"/>
              <w:tabs>
                <w:tab w:val="left" w:pos="1440" w:leader="none"/>
                <w:tab w:val="left" w:pos="2214" w:leader="none"/>
              </w:tabs>
              <w:spacing w:lineRule="auto" w:line="240"/>
              <w:ind w:lef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ужд филиала ОАО «ДРСК» - «Хабаровские   электрические сет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мур-ЭП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0 095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4 9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МонтажЭлектроСвязь-ДВ»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526 662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 981 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упка № 937 лот 2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 </w:t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ужд филиала ОАО «ДРСК» - «Хабаровские   электрические сет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мур-ЭП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 102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8 3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149 8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356 787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Проект-7»</w:t>
            </w:r>
          </w:p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161 942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371 0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3.07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Закупка № 937 лот 1 «Технологическое присоединение к электрической сети ОАО «ДРСК» жилых домов, расположенных по адресу: Хабаровский р-н, с. Рощино (СМР)»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2 360 095,61 </w:t>
      </w:r>
      <w:r>
        <w:rPr/>
        <w:t xml:space="preserve">руб. без  НДС, кроме того НДС – </w:t>
      </w:r>
      <w:r>
        <w:rPr>
          <w:b/>
        </w:rPr>
        <w:t>424 817,39</w:t>
      </w:r>
      <w:r>
        <w:rPr/>
        <w:t xml:space="preserve"> руб., итоговая стоимость предложения с НДС – </w:t>
      </w:r>
      <w:r>
        <w:rPr>
          <w:b/>
        </w:rPr>
        <w:t>2 784 913,00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Закупка № 937 лот 2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 </w:t>
      </w:r>
      <w:r>
        <w:rPr>
          <w:b/>
          <w:sz w:val="24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1 149 820,00 </w:t>
      </w:r>
      <w:r>
        <w:rPr/>
        <w:t xml:space="preserve">руб. без  НДС, кроме того НДС – </w:t>
      </w:r>
      <w:r>
        <w:rPr>
          <w:b/>
        </w:rPr>
        <w:t>206 967,60</w:t>
      </w:r>
      <w:r>
        <w:rPr/>
        <w:t xml:space="preserve"> руб., итоговая стоимость предложения с НДС – </w:t>
      </w:r>
      <w:r>
        <w:rPr>
          <w:b/>
        </w:rPr>
        <w:t>1 356 787,60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Проект-7» г. Хабаровск, ООО «МонтажЭлектроСвязь-ДВ» г. Хабаровск, ООО «Амур-ЭП» г. Хабаровск, </w:t>
      </w:r>
      <w:r>
        <w:rPr>
          <w:sz w:val="24"/>
        </w:rPr>
        <w:t xml:space="preserve">соответствующими условиям Запроса предложений. Предложение </w:t>
      </w:r>
      <w:r>
        <w:rPr>
          <w:b/>
          <w:i/>
          <w:sz w:val="24"/>
        </w:rPr>
        <w:t xml:space="preserve">ООО «Компания «СтройЭнергосервис» г. Хабаровск признать не соответствующим </w:t>
      </w:r>
      <w:r>
        <w:rPr>
          <w:sz w:val="24"/>
        </w:rPr>
        <w:t>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 xml:space="preserve">          </w:t>
      </w:r>
      <w:r>
        <w:rPr>
          <w:sz w:val="24"/>
        </w:rPr>
        <w:t xml:space="preserve">   </w:t>
      </w:r>
      <w:r>
        <w:rPr>
          <w:b/>
          <w:i/>
          <w:sz w:val="24"/>
        </w:rPr>
        <w:t xml:space="preserve">Закупка № 937 лот 1 </w:t>
      </w:r>
      <w:r>
        <w:rPr>
          <w:i/>
          <w:sz w:val="24"/>
        </w:rPr>
        <w:t>«Технологическое присоединение к электрической сети ОАО «ДРСК» жилых домов, расположенных по адресу: Хабаровский р-н, с. Рощино (СМР)»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Амур-ЭП» 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МонтажЭлектроСвязь - ДВ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Закупка № 937 лот 2</w:t>
      </w:r>
      <w:r>
        <w:rPr>
          <w:i/>
          <w:sz w:val="24"/>
        </w:rPr>
        <w:t xml:space="preserve">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</w:t>
      </w:r>
      <w:r>
        <w:rPr>
          <w:sz w:val="24"/>
        </w:rPr>
        <w:t>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Амур-ЭП» г. Хабаровск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Проект-7»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Закупка № 937 лот 1 «Технологическое присоединение к электрической сети ОАО «ДРСК» жилых домов, расположенных по адресу: Хабаровский р-н, с. Рощино (СМР)»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2 360 095,61 </w:t>
      </w:r>
      <w:r>
        <w:rPr/>
        <w:t xml:space="preserve">руб. без  НДС, кроме того НДС – </w:t>
      </w:r>
      <w:r>
        <w:rPr>
          <w:b/>
        </w:rPr>
        <w:t>424 817,39</w:t>
      </w:r>
      <w:r>
        <w:rPr/>
        <w:t xml:space="preserve"> руб., итоговая стоимость предложения с НДС – </w:t>
      </w:r>
      <w:r>
        <w:rPr>
          <w:b/>
        </w:rPr>
        <w:t>2 784 913,00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Закупка № 937 лот 2 «Технологическое присоединение к электрической сети ОАО «ДРСК» Муниципального общеобразовательного учреждения «Средняя общеобразовательная школа №14», расположенного по адресу: г. Хабаровск» </w:t>
      </w:r>
      <w:r>
        <w:rPr>
          <w:b/>
          <w:sz w:val="24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1 149 820,00 </w:t>
      </w:r>
      <w:r>
        <w:rPr/>
        <w:t xml:space="preserve">руб. без  НДС, кроме того НДС – </w:t>
      </w:r>
      <w:r>
        <w:rPr>
          <w:b/>
        </w:rPr>
        <w:t>206 967,60</w:t>
      </w:r>
      <w:r>
        <w:rPr/>
        <w:t xml:space="preserve"> руб., итоговая стоимость предложения с НДС – </w:t>
      </w:r>
      <w:r>
        <w:rPr>
          <w:b/>
        </w:rPr>
        <w:t>1 356 787,60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– 36 месяцев. Цена является окончательной и корректировке не подлежит. Предложение имеет правовой статус оферты и действует до 04.10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 _______07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07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7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07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7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7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7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07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61</w:t>
    </w:r>
    <w:r>
      <w:rPr>
        <w:lang w:val="en-US"/>
      </w:rPr>
      <w:t>-</w:t>
    </w:r>
    <w:r>
      <w:rPr/>
      <w:t>УТПиР от 13.07.2012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45:00Z</dcterms:created>
  <dc:creator>user</dc:creator>
  <dc:description/>
  <cp:keywords/>
  <dc:language>en-US</dc:language>
  <cp:lastModifiedBy>Strukova_LS</cp:lastModifiedBy>
  <cp:lastPrinted>2012-04-23T14:55:00Z</cp:lastPrinted>
  <dcterms:modified xsi:type="dcterms:W3CDTF">2012-07-12T23:50:00Z</dcterms:modified>
  <cp:revision>16</cp:revision>
  <dc:subject/>
  <dc:title>О Т К Р Ы Т О Е    А К Ц И О Н Е Р Н О Е     О Б Щ Е С Т В О</dc:title>
</cp:coreProperties>
</file>