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8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339 раздела 1.1 ГКПЗ 2012 г.):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0,4 кВ с.Глубинное».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6 500 000,0</w:t>
      </w:r>
      <w:r>
        <w:rPr>
          <w:sz w:val="26"/>
          <w:szCs w:val="26"/>
        </w:rPr>
        <w:t xml:space="preserve"> 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9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62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6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20055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4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Cs w:val="26"/>
        </w:rPr>
        <w:t>Филиал ОАО «ВСЭСС» Дальнереченская мехколонная № 92 г. Дальнереченск, ЗАО «ПУСК» г. Дальнеречен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5.06.2012 г. № 721-УР) в 14:00 местного времени 25.06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2 000 000,0</w:t>
      </w:r>
      <w:r>
        <w:rPr>
          <w:sz w:val="26"/>
          <w:szCs w:val="26"/>
        </w:rPr>
        <w:t xml:space="preserve">  (два миллиона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финансовыми затруднениями ОАО «ДРСК» со всеми участниками перед ранжировкой были проведены переговоры о возможности отказа от авансовых платежей. Согласие об отказе от авансовых платежей было получено от </w:t>
      </w:r>
      <w:r>
        <w:rPr>
          <w:sz w:val="26"/>
          <w:szCs w:val="26"/>
        </w:rPr>
        <w:t xml:space="preserve">Филиала ОАО «ВСЭСС» Дальнереченская мехколонная № 92 г. Дальнереченск </w:t>
      </w:r>
      <w:r>
        <w:rPr>
          <w:bCs/>
          <w:sz w:val="26"/>
          <w:szCs w:val="26"/>
        </w:rPr>
        <w:t>- письмо от 04.07.2012 г.</w:t>
      </w:r>
      <w:r>
        <w:rPr>
          <w:sz w:val="26"/>
          <w:szCs w:val="26"/>
        </w:rPr>
        <w:t xml:space="preserve"> № 927</w:t>
      </w:r>
      <w:r>
        <w:rPr>
          <w:bCs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Филиал ОАО «ВСЭСС» Дальнереченская мехколонна № 92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6 500 000,0 руб.</w:t>
      </w:r>
      <w:r>
        <w:rPr>
          <w:sz w:val="26"/>
          <w:szCs w:val="26"/>
        </w:rPr>
        <w:t xml:space="preserve"> без НДС (7 670 000,0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6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ЗАО «ПУСК»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7 670 000,0 руб.</w:t>
      </w:r>
      <w:r>
        <w:rPr>
          <w:sz w:val="26"/>
          <w:szCs w:val="26"/>
        </w:rPr>
        <w:t xml:space="preserve"> без НДС (НДС не предусмотрен). В цену включены все налоги и обязательные платежи, все скидки. Срок выполнения: июль – сентябрь 2012 г. Условия оплаты: аванс 30% в течение 10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6.06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06.07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</w:rPr>
              <w:t>Филиал ОАО «ВСЭСС» Дальнереченская мехколонна № 92 г. Дальнереченс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  <w:tab w:val="clear" w:pos="228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6500 000,0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7 67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>ЗАО «ПУСК» г. Дальнереч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7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0,4 кВ с.Глубинное»  - Филиал ОАО «ВСЭСС» Дальнереченская мехколонна № 92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6 500 000,0 руб.</w:t>
      </w:r>
      <w:r>
        <w:rPr>
          <w:sz w:val="26"/>
          <w:szCs w:val="26"/>
        </w:rPr>
        <w:t xml:space="preserve"> без НДС (7 670 000,0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6.06.2012 г.).</w:t>
      </w:r>
    </w:p>
    <w:p>
      <w:pPr>
        <w:pStyle w:val="Style13"/>
        <w:spacing w:lineRule="auto" w:line="264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илиал ОАО «ВСЭСС» Дальнереченская мехколонная № 92 г. Дальнереченск, ЗАО «ПУСК» г. Дальнереч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Филиал ОАО «ВСЭСС» Дальнереченская мехколонная № 92 г. Дальнереченск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ЗАО «ПУСК» г. Дальнереченск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0,4 кВ с.Глубинное»  - Филиал ОАО «ВСЭСС» Дальнереченская мехколонна № 92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6 500 000,0 руб.</w:t>
      </w:r>
      <w:r>
        <w:rPr>
          <w:sz w:val="26"/>
          <w:szCs w:val="26"/>
        </w:rPr>
        <w:t xml:space="preserve"> без НДС (7 670 000,0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6.06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7"/>
        <w:gridCol w:w="4074"/>
      </w:tblGrid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ухин Е.М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39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33:00Z</dcterms:created>
  <dc:creator>ОКЗТ</dc:creator>
  <dc:description/>
  <cp:keywords/>
  <dc:language>en-US</dc:language>
  <cp:lastModifiedBy>okzt1</cp:lastModifiedBy>
  <cp:lastPrinted>2012-07-06T09:51:00Z</cp:lastPrinted>
  <dcterms:modified xsi:type="dcterms:W3CDTF">2012-07-09T04:57:00Z</dcterms:modified>
  <cp:revision>6</cp:revision>
  <dc:subject/>
  <dc:title>О Т К Р Ы Т О Е    А К Ц И О Н Е Р Н О Е     О Б Щ Е С Т В О</dc:title>
</cp:coreProperties>
</file>