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вскрытию конвертов, поступивших 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запрос предложений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2b-energ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58 39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1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УР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Line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2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Благовещенск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мет запроса предложений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«Ремонт ВЛ-0,4 кВ с. Козьмодемьяновка»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нужд филиала «Амурские электрические сети» (закупка 389 раздела 1.1 ГКПЗ 2012 г.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1 835,0 тыс. руб. без НДС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Юхимук В.А.</w:t>
      </w:r>
      <w:r>
        <w:rPr>
          <w:rFonts w:cs="Times New Roman" w:ascii="Times New Roman" w:hAnsi="Times New Roman"/>
          <w:sz w:val="26"/>
          <w:szCs w:val="26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Коржов С.А.,</w:t>
      </w:r>
      <w:r>
        <w:rPr>
          <w:sz w:val="26"/>
          <w:szCs w:val="26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Емельяненко Д,С.,</w:t>
      </w:r>
      <w:r>
        <w:rPr>
          <w:sz w:val="26"/>
          <w:szCs w:val="26"/>
        </w:rPr>
        <w:t xml:space="preserve"> начальник отдела СОПР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Моторина О.А.,</w:t>
      </w:r>
      <w:r>
        <w:rPr>
          <w:sz w:val="26"/>
          <w:szCs w:val="26"/>
        </w:rPr>
        <w:t xml:space="preserve"> начальник отдела конкурсных закупок ОАО "ДРСК" 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увашова  О.В.,</w:t>
      </w:r>
      <w:r>
        <w:rPr>
          <w:rFonts w:cs="Times New Roman" w:ascii="Times New Roman" w:hAnsi="Times New Roman"/>
          <w:sz w:val="26"/>
          <w:szCs w:val="26"/>
        </w:rPr>
        <w:t xml:space="preserve"> инженер 1 категории отдела конкурсных закупок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предложениями участников: </w:t>
      </w:r>
      <w:r>
        <w:rPr>
          <w:b/>
          <w:sz w:val="26"/>
          <w:szCs w:val="26"/>
        </w:rPr>
        <w:t>06:46 12.07.20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4536"/>
        <w:gridCol w:w="513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ОО ФСК "Энергосоюз"</w:t>
            </w:r>
            <w:r>
              <w:rPr>
                <w:sz w:val="26"/>
                <w:szCs w:val="26"/>
              </w:rPr>
              <w:t xml:space="preserve"> (675007 Амурской области г. Благовещенск ул. Нагорная ,20/2 а/я 18;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2.07.2012 в 06:16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699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ОО "Амуравтостройцентр"</w:t>
            </w:r>
            <w:r>
              <w:rPr>
                <w:sz w:val="26"/>
                <w:szCs w:val="26"/>
              </w:rPr>
              <w:t xml:space="preserve"> (675000, Амурская область, г.Благовещенск, ул. Островского 38 оф.20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2.07.2012 в 06:13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70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ОО "АСЭСС"</w:t>
            </w:r>
            <w:r>
              <w:rPr>
                <w:sz w:val="26"/>
                <w:szCs w:val="26"/>
              </w:rPr>
              <w:t xml:space="preserve"> ((Амурская область, г. Благовещенск) ул. 50 лет Октября 228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12.07.2012 в 05:36</w:t>
              <w:br/>
              <w:t>Цена: 1 720 000,00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ОАО "Дальтехэнерго" </w:t>
            </w:r>
            <w:r>
              <w:rPr>
                <w:sz w:val="26"/>
                <w:szCs w:val="26"/>
              </w:rPr>
              <w:t>(Россия, Приморский край, г. Владивосток, ул. Уборевича, 10, стр.9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2.07.2012 в 04:52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739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ОО "МЭС-ДВ"</w:t>
            </w:r>
            <w:r>
              <w:rPr>
                <w:sz w:val="26"/>
                <w:szCs w:val="26"/>
              </w:rPr>
              <w:t xml:space="preserve"> (680021, Хабаровский край, г. Хабаровск, ул. Дикопольцева д.10 оф.16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2.07.2012 в 03:09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788 328,87 </w:t>
            </w:r>
            <w:r>
              <w:rPr>
                <w:sz w:val="26"/>
                <w:szCs w:val="26"/>
              </w:rPr>
              <w:t>руб. (Цена без НДС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Емельяненко Дмитрий Сергеевич</w:t>
              <w:br/>
              <w:t>Моторина Ольга Александровна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3985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ук Владимир Александро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Коржов Сергей Алекс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Емельяненко Дмитрий Серг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Моторина Ольга Александровна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Ольга Викторовна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12.07.2012 г. № 779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5:00Z</dcterms:created>
  <dc:creator>ОКЗТ</dc:creator>
  <dc:description/>
  <cp:keywords/>
  <dc:language>en-US</dc:language>
  <cp:lastModifiedBy>okzt1</cp:lastModifiedBy>
  <cp:lastPrinted>2012-07-12T15:16:00Z</cp:lastPrinted>
  <dcterms:modified xsi:type="dcterms:W3CDTF">2012-07-12T05:25:00Z</dcterms:modified>
  <cp:revision>2</cp:revision>
  <dc:subject/>
  <dc:title>О Т К Р Ы Т О Е    А К Ц И О Н Е Р Н О Е     О Б Щ Е С Т В О</dc:title>
</cp:coreProperties>
</file>