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7.20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0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купка № 939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ПИР «Расширение ПС 110/35/6 кВ «Южная» в г. Хабаровске (установка 2 линейных ячеек 110 кВ)»; 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Лот 2</w:t>
      </w:r>
      <w:r>
        <w:rPr>
          <w:b/>
          <w:i/>
          <w:sz w:val="24"/>
          <w:szCs w:val="24"/>
        </w:rPr>
        <w:t xml:space="preserve"> «ПИР «Расширение ПС 35/10 кВ «Эгге» (установка 2 линейных ячеек 35 кВ)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 xml:space="preserve"> – ведущий инженер 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 - «Хабаровские электрические сети»;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я ЦЗК ОАО «ДРСК» № 20 от 01.06.2012  и в соответствии с ГКПЗ 2012 г., закупка </w:t>
      </w:r>
      <w:r>
        <w:rPr>
          <w:b/>
          <w:bCs/>
        </w:rPr>
        <w:t xml:space="preserve">№ 939 лоты 1, 2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360</w:t>
      </w:r>
      <w:r>
        <w:rPr/>
        <w:t xml:space="preserve"> от</w:t>
      </w:r>
      <w:r>
        <w:rPr>
          <w:b/>
        </w:rPr>
        <w:t xml:space="preserve"> 26.06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8.06</w:t>
      </w:r>
      <w:r>
        <w:rPr>
          <w:bCs/>
          <w:sz w:val="24"/>
        </w:rPr>
        <w:t xml:space="preserve">.2012  № 201577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3 (три) ценовых предложений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ООО «Производственно-коммерческий центр «Бреслер» г. Владивосто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ООО «Дальэлектропроект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ООО «ДВЭнергоСтрой» г. Владивост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51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Лот 1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ПИР «Расширение ПС 110/35/6 кВ «Южная» в г. Хабаровск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(установка 2 линейных ячеек 110 кВ)»</w:t>
            </w:r>
          </w:p>
        </w:tc>
      </w:tr>
      <w:tr>
        <w:trPr>
          <w:trHeight w:val="61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Дальэлектропроек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Серышева, 2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043 10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410 867,4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декабрь 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1 сентября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Производственно-коммерческий центр «Бреслер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анский проспект, 15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026 175,5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390 887,1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01.08.2012 (но не ранее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5.12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1 сентября 2012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  </w:t>
      </w:r>
      <w:r>
        <w:rPr>
          <w:b/>
        </w:rPr>
        <w:t>2 058 000,00 (два миллиона пятьдесят восем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478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Лот 2</w:t>
            </w:r>
            <w:r>
              <w:rPr>
                <w:b/>
                <w:i/>
              </w:rPr>
              <w:t xml:space="preserve"> «ПИР «Расширение ПС 35/10 кВ «Эгге» (установка 2 линейных ячеек 35 кВ)»</w:t>
            </w:r>
          </w:p>
        </w:tc>
      </w:tr>
      <w:tr>
        <w:trPr>
          <w:trHeight w:val="51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Производственно-коммерческий центр «Бреслер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анский пр-т, 15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794 451,5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937 452,8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01.08.2012 (но не ранее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5.12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1 сентября 2012 г.</w:t>
            </w:r>
          </w:p>
        </w:tc>
      </w:tr>
      <w:tr>
        <w:trPr>
          <w:trHeight w:val="71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ВЭнергоСтрой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Пушкинская, 1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794 451,5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937 452,8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06.08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12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1 сентября  2012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</w:rPr>
        <w:t>811 000,00 (восемьсот одиннадцать) тыс. руб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3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6"/>
      </w:tblGrid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Максим 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p>
      <w:pPr>
        <w:pStyle w:val="Normal"/>
        <w:rPr/>
      </w:pPr>
      <w:r>
        <w:rPr>
          <w:b/>
          <w:sz w:val="26"/>
          <w:szCs w:val="26"/>
        </w:rPr>
        <w:t>Зам. председател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. директора по развитию и инвестиция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         ___п/п_______ </w:t>
      </w:r>
      <w:r>
        <w:rPr>
          <w:b/>
          <w:i/>
          <w:color w:val="000000"/>
          <w:sz w:val="26"/>
          <w:szCs w:val="26"/>
        </w:rPr>
        <w:t>С.В.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Ведущий инженер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         ____п/п___ </w:t>
      </w:r>
      <w:r>
        <w:rPr>
          <w:b/>
          <w:bCs/>
          <w:i/>
          <w:iCs/>
          <w:color w:val="000000"/>
          <w:sz w:val="26"/>
          <w:szCs w:val="26"/>
        </w:rPr>
        <w:t>М.В.Мироненк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п/п                          Л.С.Стру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60- УТПиР  от  10.07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7:00Z</dcterms:created>
  <dc:creator>okzt5</dc:creator>
  <dc:description/>
  <cp:keywords/>
  <dc:language>en-US</dc:language>
  <cp:lastModifiedBy>Strukova_LS</cp:lastModifiedBy>
  <cp:lastPrinted>2012-07-10T15:10:00Z</cp:lastPrinted>
  <dcterms:modified xsi:type="dcterms:W3CDTF">2012-07-10T04:56:00Z</dcterms:modified>
  <cp:revision>14</cp:revision>
  <dc:subject/>
  <dc:title/>
</cp:coreProperties>
</file>