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 (b2b-energo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/И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07.2012 г.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поставку </w:t>
      </w:r>
      <w:r>
        <w:rPr>
          <w:b/>
          <w:i/>
        </w:rPr>
        <w:t xml:space="preserve">«Программное обеспечение Microsoft» </w:t>
      </w:r>
      <w:r>
        <w:rPr/>
        <w:t>для нужд исполнительного аппарата ОАО «ДРСК»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Плановая стоимость: </w:t>
      </w:r>
      <w:r>
        <w:rPr>
          <w:b/>
          <w:bCs/>
          <w:iCs/>
        </w:rPr>
        <w:t xml:space="preserve">15 000 000,00 </w:t>
      </w:r>
      <w:r>
        <w:rPr>
          <w:bCs/>
          <w:iCs/>
        </w:rPr>
        <w:t>руб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 предложений b2b-energo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Артемов Н.С.  – </w:t>
      </w:r>
      <w:r>
        <w:rPr>
          <w:color w:val="000000"/>
        </w:rPr>
        <w:t>директор по информационным технолог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лков И.Г.</w:t>
      </w:r>
      <w:r>
        <w:rPr>
          <w:color w:val="000000"/>
        </w:rPr>
        <w:t xml:space="preserve"> - </w:t>
      </w:r>
      <w:r>
        <w:rPr>
          <w:bCs/>
          <w:iCs/>
          <w:color w:val="000000"/>
        </w:rPr>
        <w:t xml:space="preserve">инженер-электроник 1 кат. </w:t>
      </w:r>
      <w:r>
        <w:rPr>
          <w:color w:val="000000"/>
        </w:rPr>
        <w:t>сервисной службы дирекции по информационным технологиям ОАО «ДРСК»</w:t>
      </w:r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Style12"/>
        <w:spacing w:before="0" w:after="0"/>
        <w:ind w:firstLine="360"/>
        <w:jc w:val="both"/>
        <w:rPr/>
      </w:pPr>
      <w:r>
        <w:rPr/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spacing w:before="0" w:after="0"/>
        <w:ind w:firstLine="360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spacing w:before="0" w:after="0"/>
        <w:jc w:val="both"/>
        <w:rPr/>
      </w:pPr>
      <w:r>
        <w:rPr/>
        <w:t>Дата и время начала процедуры вскрытия конвертов с предложениями участников: 10:00 10.07.2012</w:t>
      </w:r>
    </w:p>
    <w:p>
      <w:pPr>
        <w:pStyle w:val="Style12"/>
        <w:spacing w:before="0" w:after="0"/>
        <w:ind w:firstLine="708"/>
        <w:jc w:val="both"/>
        <w:rPr/>
      </w:pPr>
      <w:r>
        <w:rPr/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Style12"/>
        <w:spacing w:before="0" w:after="0"/>
        <w:ind w:firstLine="708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"/>
        <w:gridCol w:w="2850"/>
        <w:gridCol w:w="6068"/>
      </w:tblGrid>
      <w:tr>
        <w:trPr>
          <w:trHeight w:val="33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347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"СофтЛайн Трейд"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(г. Москва) (119270, г. Москва, Лужнецкая набережная, д.2/4, стр.3А, офис 304)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едложение: четырнадцать миллионов восемьсот девяносто семь тысяч двенадцать рублей, НДС не облагается, подано 10.07.2012 в 03:55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Цена: </w:t>
            </w:r>
            <w:r>
              <w:rPr>
                <w:b/>
              </w:rPr>
              <w:t>14 897 012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"Ай-Теко"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(125009, Москва, Б.Никитская, д.24, стр.5, этаж 2)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едложение: подано 06.07.2012 в 17:20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Цена: </w:t>
            </w:r>
            <w:r>
              <w:rPr>
                <w:b/>
              </w:rPr>
              <w:t>14 996 799,00</w:t>
            </w:r>
            <w:r>
              <w:rPr/>
              <w:t> руб. (Цена без НДС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и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жов Сергей Алекс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ов Николай Степан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Моторина Ольг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 Игорь Геннадье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2"/>
        <w:gridCol w:w="3539"/>
      </w:tblGrid>
      <w:tr>
        <w:trPr>
          <w:trHeight w:val="1098" w:hRule="atLeast"/>
        </w:trPr>
        <w:tc>
          <w:tcPr>
            <w:tcW w:w="572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Cs w:val="26"/>
              </w:rPr>
              <w:t>Заместитель председателя Закупочной 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директор по МТО ОАО «ДРС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</w:tc>
      </w:tr>
      <w:tr>
        <w:trPr>
          <w:trHeight w:val="562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Артемов Н.С.  – </w:t>
            </w:r>
            <w:r>
              <w:rPr/>
              <w:t>директор по информационным технологиям ОАО «ДРСК»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Моторина О.А. – </w:t>
            </w:r>
            <w:r>
              <w:rPr>
                <w:bCs/>
                <w:color w:val="000000"/>
                <w:sz w:val="26"/>
                <w:szCs w:val="26"/>
              </w:rPr>
              <w:t>начальник ОКЗ ОАО «ДРСК»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</w:tr>
      <w:tr>
        <w:trPr>
          <w:trHeight w:val="985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Волков И.Г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инженер-электроник 1 кат. </w:t>
            </w:r>
            <w:r>
              <w:rPr>
                <w:color w:val="000000"/>
                <w:sz w:val="26"/>
                <w:szCs w:val="26"/>
              </w:rPr>
              <w:t>сервисной службы дирекции по информационным технологиям ОАО «ДРСК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511/ИТ от 11.04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7:00Z</dcterms:created>
  <dc:creator>okzt5</dc:creator>
  <dc:description/>
  <cp:keywords/>
  <dc:language>en-US</dc:language>
  <cp:lastModifiedBy>okzt5</cp:lastModifiedBy>
  <cp:lastPrinted>2012-07-10T16:27:00Z</cp:lastPrinted>
  <dcterms:modified xsi:type="dcterms:W3CDTF">2012-07-10T06:28:00Z</dcterms:modified>
  <cp:revision>4</cp:revision>
  <dc:subject/>
  <dc:title/>
</cp:coreProperties>
</file>