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нкурсной комиссии по вскрытию поступивших на конкурс № 30776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/У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7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Хабаровские электрические сети» с разбивкой на лоты: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Капитальный ремонт ВЛ- 0,4-10 кВ п. Дормидонтовка, </w:t>
        <w:br/>
        <w:t>ПС Дормидонтовка, ПС " Святогорье", с. Забайкальское, с. Красицкое (ОАО "Дальневосточная Распределительная сетевая компания", Россия, 675000, Амурская область, г. Благовещенск, ул. Шевченко, д.28)</w:t>
        <w:br/>
      </w:r>
      <w:r>
        <w:rPr>
          <w:rFonts w:cs="Arial" w:ascii="Arial" w:hAnsi="Arial"/>
          <w:b/>
          <w:bCs/>
          <w:sz w:val="18"/>
          <w:szCs w:val="18"/>
        </w:rPr>
        <w:t>Лот № 2.</w:t>
      </w:r>
      <w:r>
        <w:rPr>
          <w:rFonts w:cs="Arial" w:ascii="Arial" w:hAnsi="Arial"/>
          <w:sz w:val="18"/>
          <w:szCs w:val="18"/>
        </w:rPr>
        <w:t xml:space="preserve"> Капитальный ремонт ВЛ-10 кВ ПС Черняево (ОАО "Дальневосточная Распределительная сетевая компания", Россия, 675000, Амурская область, г. Благовещенск, ул. Шевченко, д.28)</w:t>
        <w:br/>
      </w:r>
      <w:r>
        <w:rPr>
          <w:rFonts w:cs="Arial" w:ascii="Arial" w:hAnsi="Arial"/>
          <w:b/>
          <w:bCs/>
          <w:sz w:val="18"/>
          <w:szCs w:val="18"/>
        </w:rPr>
        <w:t>Лот № 3.</w:t>
      </w:r>
      <w:r>
        <w:rPr>
          <w:rFonts w:cs="Arial" w:ascii="Arial" w:hAnsi="Arial"/>
          <w:sz w:val="18"/>
          <w:szCs w:val="18"/>
        </w:rPr>
        <w:t xml:space="preserve"> Капитальный ремонт КЛ-6 кВ ПС "Восточная (ОАО "Дальневосточная Распределительная сетевая компания", Россия, 675000, Амурская область, г. Благовещенск, ул. Шевченко, д.28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09 раздел 1.1</w:t>
      </w:r>
    </w:p>
    <w:p>
      <w:pPr>
        <w:pStyle w:val="Style14"/>
        <w:spacing w:lineRule="auto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митная (начальная) цена договора (без учета НДС): </w:t>
      </w:r>
    </w:p>
    <w:p>
      <w:pPr>
        <w:pStyle w:val="Style14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от № 1</w:t>
      </w:r>
      <w:r>
        <w:rPr>
          <w:b/>
          <w:sz w:val="20"/>
          <w:szCs w:val="20"/>
        </w:rPr>
        <w:t xml:space="preserve"> – 4 432</w:t>
      </w:r>
      <w:r>
        <w:rPr>
          <w:b/>
          <w:i/>
          <w:sz w:val="20"/>
          <w:szCs w:val="20"/>
        </w:rPr>
        <w:t xml:space="preserve"> 000  руб. </w:t>
      </w:r>
      <w:r>
        <w:rPr>
          <w:sz w:val="20"/>
          <w:szCs w:val="20"/>
        </w:rPr>
        <w:t>(четыре миллиона четыреста тридцать две тысячи) рублей;</w:t>
      </w:r>
    </w:p>
    <w:p>
      <w:pPr>
        <w:pStyle w:val="Style14"/>
        <w:spacing w:lineRule="auto" w:line="240"/>
        <w:rPr/>
      </w:pPr>
      <w:r>
        <w:rPr>
          <w:b/>
          <w:i/>
          <w:sz w:val="20"/>
          <w:szCs w:val="20"/>
        </w:rPr>
        <w:t xml:space="preserve">лот № 2 – 771 000 руб. </w:t>
      </w:r>
      <w:r>
        <w:rPr>
          <w:sz w:val="20"/>
          <w:szCs w:val="20"/>
        </w:rPr>
        <w:t>(семьсот семьдесят одна тысяча) рублей;</w:t>
      </w:r>
    </w:p>
    <w:p>
      <w:pPr>
        <w:pStyle w:val="Style14"/>
        <w:spacing w:lineRule="auto" w:line="240"/>
        <w:rPr/>
      </w:pPr>
      <w:r>
        <w:rPr>
          <w:b/>
          <w:i/>
          <w:sz w:val="20"/>
          <w:szCs w:val="20"/>
        </w:rPr>
        <w:t xml:space="preserve">лот № 3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 xml:space="preserve">2 800 000 руб. </w:t>
      </w:r>
      <w:r>
        <w:rPr>
          <w:sz w:val="20"/>
          <w:szCs w:val="20"/>
        </w:rPr>
        <w:t>(два миллиона восемьсот тысяч) рублей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курсная комиссия по лотам № 1, 2, 3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 Ольга Александровна, начальник отдела конкурсных закупок ОАО "ДРСК"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Единой комиссии: Курганов Константин Валентинович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4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10:00 10.07.2012 г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3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980"/>
        <w:gridCol w:w="6687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ВЛ- 0,4-10 кВ п. Дормидонтовка, ПС Дормидонтовка, ПС " Святогорье", с. Забайкальское, с. Красицкое</w:t>
            </w:r>
            <w:r>
              <w:rPr>
                <w:rFonts w:cs="Arial" w:ascii="Arial" w:hAnsi="Arial"/>
                <w:sz w:val="20"/>
                <w:szCs w:val="20"/>
              </w:rPr>
              <w:br/>
              <w:t>Предмет конкурсной заявки: Лот № 1 - Капитальный ремонт ВЛ 0,4-10кВ п. Дормидонтовка, ПС Дормидонтовка, ПС "Святогорье", с. Забайкальское, с. Красицкое</w:t>
              <w:br/>
              <w:t>Существенные условия: Сроки выполнения работ: Начало выполнения работ: 01 сентября 2012г. Окончание выполнения работ: 30 ноября 2012г. Условия финансирования: Без аванса. Расчет за выполненные работы производится путем перечисления денежных средств на расчетный счет Подрядчика в течение 30 дней, следующих за месяцем в котором выполнены работы, после подписания справки о стоимости выполненных работ КС-3. Гарантии выполненных работ: 24 месяца. Гарантия на материалы - 36 месяцев. Обеспечение конкурсного предложения: платежное поручение № 1017 от 09.07.2012 на сумму 88520,50 рублей.</w:t>
              <w:br/>
              <w:t xml:space="preserve">Цена: 4 426 025,00 руб. (Цена без НДС)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ВЛ-10 кВ ПС Черняево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Конкурсная заявка не получена.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КЛ-6 кВ ПС "Восточная</w:t>
            </w:r>
            <w:r>
              <w:rPr>
                <w:rFonts w:cs="Arial" w:ascii="Arial" w:hAnsi="Arial"/>
                <w:sz w:val="20"/>
                <w:szCs w:val="20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Амур-ЭП" (680032, Хабаровский край, г. Хабаровск, пр-кт 60 лет Октября, 128 А)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ВЛ- 0,4-10 кВ п. Дормидонтовка, ПС Дормидонтовка, ПС " Святогорье", с. Забайкальское, с. Красицкое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Конкурсная заявка не получена.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ВЛ-10 кВ ПС Черняево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Предмет конкурсной заявки: Лот № 2: Капитальный ремонт ВЛ-10 кВ ПС Черняево </w:t>
              <w:br/>
              <w:t xml:space="preserve">Существенные условия: Сроки выполнения работ: Начало выполнения работ: август 2012г. Окончание выполнения работ: август 2012г. Условия финансирования: Без аванса. Текущие платежи выплачиваются Заказчиком (ежемесячно или за этап) в течение 30 дней со дня подписания акта ввода в эксплуатацию Гарантии выполненных работ: 36 месяцев. Гарантия на материалы - 36 месяцев. Обеспечение конкурсного предложения: платежное поручение № 564 от 10.07.2012 на сумму 15420,00 рублей. </w:t>
              <w:br/>
              <w:t xml:space="preserve">Цена: 760 066,00 руб. (Цена без НДС)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КЛ-6 кВ ПС "Восточная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Предмет конкурсной заявки: Лот № 3. Капитальный ремонт КЛ-6 кВ ПС "Восточная </w:t>
              <w:br/>
              <w:t xml:space="preserve">Существенные условия: Сроки выполнения работ: Начало выполнения работ: август 2012г. Окончание выполнения работ: сентябрь 2012г. Условия финансирования: Без аванса. Текущие платежи выплачиваются Заказчиком (ежемесячно или за этап) в течение 30 дней со дня подписания акта ввода в эксплуатацию Гарантии выполненных работ: 36 месяцев. Гарантия на материалы - 36 месяцев. Обеспечение конкурсного предложения: платежное поручение № 561 от 08.07.2012 на сумму 56000,00 рублей. </w:t>
              <w:br/>
              <w:t>Цена: 2 767 776,00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Энерго-Сеть" (680014, Хабаровский край, г. Хабаровск, ул. Ленская, д. 2 А)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ВЛ- 0,4-10 кВ п. Дормидонтовка, ПС Дормидонтовка, ПС " Святогорье", с. Забайкальское, с. Красицкое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Конкурсная заявка не получена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ВЛ-10 кВ ПС Черняево</w:t>
            </w:r>
            <w:r>
              <w:rPr>
                <w:rFonts w:cs="Arial" w:ascii="Arial" w:hAnsi="Arial"/>
                <w:sz w:val="20"/>
                <w:szCs w:val="20"/>
              </w:rPr>
              <w:br/>
              <w:t>Предмет конкурсной заявки: Лот № 2. Капитальный ремонт ВЛ-10 кВ ПС Черняево (</w:t>
              <w:br/>
              <w:t>Существенные условия: Сроки выполнения работ: Начало выполнения работ: с момента заключения договора 2012г. Окончание выполнения работ: август 2012г. Условия финансирования: аванс 30% на приобретение материалов. Гарантии выполненных работ: 36 месяцев. Обеспечение конкурсного предложения: не предоставлено.</w:t>
              <w:br/>
              <w:t xml:space="preserve">Цена: 770 121,00 руб. (Цена без НДС)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КЛ-6 кВ ПС "Восточная</w:t>
            </w:r>
            <w:r>
              <w:rPr>
                <w:rFonts w:cs="Arial" w:ascii="Arial" w:hAnsi="Arial"/>
                <w:sz w:val="20"/>
                <w:szCs w:val="20"/>
              </w:rPr>
              <w:br/>
              <w:t>Предмет конкурсной заявки: Лот № 3. Капитальный ремонт КЛ-6 кВ ПС "Восточная (</w:t>
              <w:br/>
              <w:t>Существенные условия: Сроки выполнения работ: Начало выполнения работ: с момента заключения договора 2012г. Окончание выполнения работ: август 2012г. Условия финансирования: аванс 30% на приобретение материалов. Гарантии выполненных работ: 36 месяцев. Обеспечение конкурсного предложения: не предоставлено.</w:t>
              <w:br/>
              <w:t>Цена: 2 798 862,00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Энергострой" (680033, Хабаровский край, г. Хабаровск, ул. Тихоокеанская, д. 204, корп. 1, офис 21)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ВЛ- 0,4-10 кВ п. Дормидонтовка, ПС Дормидонтовка, ПС " Святогорье", с. Забайкальское, с. Красицкое</w:t>
            </w:r>
            <w:r>
              <w:rPr>
                <w:rFonts w:cs="Arial" w:ascii="Arial" w:hAnsi="Arial"/>
                <w:sz w:val="20"/>
                <w:szCs w:val="20"/>
              </w:rPr>
              <w:br/>
              <w:t>Предмет конкурсной заявки: Лот № 1. Капитальный ремонт ВЛ- 0,4-10 кВ п. Дормидонтовка, ПС Дормидонтовка, ПС " Святогорье", с. Забайкальское, с. Красицко</w:t>
              <w:br/>
              <w:t xml:space="preserve">Существенные условия: Сроки выполнения работ: Начало выполнения работ: август 2012г. Окончание выполнения работ: ноябрь 2012г. Условия финансирования: Аванс 30% от общей стоимости работ в течение 14 дней с даты заключения договора. Гарантии выполненных работ: 24 месяца. Гарантия на материалы - 36 месяцев. Обеспечение конкурсного предложения: платежное поручение № 136 от 09.07.2012 на сумму 99955,00 рублей. </w:t>
              <w:br/>
              <w:t xml:space="preserve">Цена: 4 235 332,00 руб. (Цена без НДС)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ВЛ-10 кВ ПС Черняево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Конкурсная заявка не получена.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КЛ-6 кВ ПС "Восточная</w:t>
            </w:r>
            <w:r>
              <w:rPr>
                <w:rFonts w:cs="Arial" w:ascii="Arial" w:hAnsi="Arial"/>
                <w:sz w:val="20"/>
                <w:szCs w:val="20"/>
              </w:rPr>
              <w:br/>
              <w:t>Конкурсная заявка не получена.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зультаты голосования:</w:t>
      </w:r>
    </w:p>
    <w:p>
      <w:pPr>
        <w:pStyle w:val="Style1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зультаты голосования по лоту № 1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Style1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зультаты голосования по лоту № 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Style1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зультаты голосования по лоту № 3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p>
      <w:pPr>
        <w:pStyle w:val="Style1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курсная комиссия по лотам № 1, 2, 3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Единой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7-10T07:58:00Z</dcterms:modified>
  <cp:revision>14</cp:revision>
  <dc:subject/>
  <dc:title>Протокол заседания комиссии по вскрытию конвертов, поступивших на запрос цен № 119680</dc:title>
</cp:coreProperties>
</file>