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1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339 раздела 1.1 ГКПЗ 2012 г.)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ВЛ-0,4 кВ с.Глубинное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  <w:r>
        <w:rPr>
          <w:b/>
          <w:i/>
          <w:sz w:val="26"/>
          <w:szCs w:val="26"/>
        </w:rPr>
        <w:t xml:space="preserve"> 6 500  000,0 </w:t>
      </w:r>
      <w:r>
        <w:rPr>
          <w:i/>
          <w:sz w:val="26"/>
          <w:szCs w:val="26"/>
        </w:rPr>
        <w:t>(шесть миллионов пятьсот тысяч)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заявками: </w:t>
      </w:r>
      <w:r>
        <w:rPr>
          <w:b/>
          <w:sz w:val="26"/>
          <w:szCs w:val="26"/>
        </w:rPr>
        <w:t>14:00 местного времени 25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две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4.00 час. местного времени 25.06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иал ОАО «ВСЭСС» Дальнереченская мехколонная № 92 г. Дальнереч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6 500 000 руб.</w:t>
            </w:r>
            <w:r>
              <w:rPr>
                <w:sz w:val="26"/>
                <w:szCs w:val="26"/>
              </w:rPr>
              <w:t xml:space="preserve"> без НДС (7 670 000,0 руб. с НДС)</w:t>
              <w:br/>
              <w:t>Условия оплаты: аванс 10%. Срок выполнения: 15.07.2012  – 30.09.2012 г. Гарантия на работы: 36 месяцев. Гарантия на материалы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ПУСК» г. Дальнереч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7 670 000,0 руб. НДС не предусмотрен.</w:t>
              <w:br/>
              <w:t>Условия оплаты: аванс 30%. Срок выполнения: 15.07.2012  – 30.09.2012 г. Гарантия на работы: 36 месяцев. Гарантия на материалы 36 месяцев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5.06.2012 г.  № 721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6:00Z</dcterms:created>
  <dc:creator>ОКЗТ</dc:creator>
  <dc:description/>
  <cp:keywords/>
  <dc:language>en-US</dc:language>
  <cp:lastModifiedBy>okzt1</cp:lastModifiedBy>
  <cp:lastPrinted>2012-06-26T08:10:00Z</cp:lastPrinted>
  <dcterms:modified xsi:type="dcterms:W3CDTF">2012-06-27T23:11:00Z</dcterms:modified>
  <cp:revision>4</cp:revision>
  <dc:subject/>
  <dc:title>О Т К Р Ы Т О Е    А К Ц И О Н Е Р Н О Е     О Б Щ Е С Т В О</dc:title>
</cp:coreProperties>
</file>