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538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4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6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оляторы ЛК для нужд филиала ОАО «ДРСК» «Примо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5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 092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2 20.06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703"/>
        <w:gridCol w:w="5107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, Россия, Челябинская область, г. Южноуральск, ул. Заводская, 3)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20.06.2012 в 08:29</w:t>
              <w:br/>
              <w:t>Цена: 844 902,29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неръгия+21" (Россия, 457000, Челябинская область, поселок Увельский, ул. Сафонова, № 10)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20.06.2012 в 09:42</w:t>
              <w:br/>
              <w:t>Цена: 855 433,95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остокэнерго СУ-8" (690001, Приморский край, Владивосток, ул. Муравьёва-Амурского, 6, оф. 6 "А")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 цену продукции включены все скидки, налоги и транспортные расходы., подано 20.06.2012 в 07:35</w:t>
              <w:br/>
              <w:t>Цена: 1 019 009,07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6-21T08:09:00Z</dcterms:modified>
  <cp:revision>17</cp:revision>
  <dc:subject/>
  <dc:title>Протокол заседания комиссии по вскрытию конвертов, поступивших на запрос цен № 119680</dc:title>
</cp:coreProperties>
</file>