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939 лоты 1, 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.06.2012   </w:t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                   № 04-01-19/274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9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ПИР «Расширение ПС 110/35/6 кВ «Южная» в г. Хабаровске (установка 2 линейных ячеек 110 кВ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ПИР «Расширение ПС 35/10 кВ «Эгге» (установка 2 линейных ячеек 35 кВ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9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ПИР «Расширение ПС 110/35/6 кВ «Южная» в г. Хабаровске (установка 2 линейных ячеек 110 кВ)</w:t>
      </w:r>
      <w:r>
        <w:rPr>
          <w:b/>
          <w:i/>
          <w:sz w:val="24"/>
          <w:szCs w:val="24"/>
        </w:rPr>
        <w:t xml:space="preserve">»;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ПИР «Расширение ПС 35/10 кВ «Эгге» (установка 2 линейных ячеек 35 кВ)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 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39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 058 000,00 (два миллиона пятьдесят во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2 – 811 000,00 (восемьсот одиннадца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13. 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939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1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3 квартал 2012 года, </w:t>
      </w:r>
      <w:r>
        <w:rPr>
          <w:u w:val="single"/>
        </w:rPr>
        <w:t>окончание выполнения работ</w:t>
      </w:r>
      <w:r>
        <w:rPr/>
        <w:t>:  4 квартал 2012 год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Лот 2 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3 квартал 2012 года, </w:t>
      </w:r>
      <w:r>
        <w:rPr>
          <w:u w:val="single"/>
        </w:rPr>
        <w:t>окончание выполнения работ</w:t>
      </w:r>
      <w:r>
        <w:rPr/>
        <w:t>:  4 квартал 2012 год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/>
        </w:rPr>
        <w:t xml:space="preserve">Источник финансирования – </w:t>
      </w:r>
      <w:r>
        <w:rPr/>
        <w:t>заем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10.07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01 августа 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п/п                             С.В.Новик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         п/п                        Л.С.Струкова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03:00Z</dcterms:created>
  <dc:creator>okzt5</dc:creator>
  <dc:description/>
  <cp:keywords/>
  <dc:language>en-US</dc:language>
  <cp:lastModifiedBy>Strukova_LS</cp:lastModifiedBy>
  <cp:lastPrinted>2012-05-14T08:07:00Z</cp:lastPrinted>
  <dcterms:modified xsi:type="dcterms:W3CDTF">2012-06-26T05:28:00Z</dcterms:modified>
  <cp:revision>7</cp:revision>
  <dc:subject/>
  <dc:title/>
</cp:coreProperties>
</file>