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937 лоты 1, 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06.2012   </w:t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№ 04-01-19/258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7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Рощино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 Муниципального общеобразовательного учреждения «Средняя общеобразовательная школа №14», расположенного по адресу: г. Хабаро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;Arial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;Arial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;Arial"/>
        </w:rPr>
      </w:pPr>
      <w:r>
        <w:rPr>
          <w:b/>
        </w:rPr>
        <w:t>Место оказания услуг –</w:t>
      </w:r>
      <w:r>
        <w:rPr>
          <w:rFonts w:eastAsia="Arial Unicode MS;Arial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7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Рощино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 Муниципального общеобразовательного учреждения «Средняя общеобразовательная школа №14», расположенного по адресу: г. Хабаровск»  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37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 533 000,00 (два миллиона пятьсот тридцать 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2 – 1 162 000,00 (один миллион сто шестьдесят две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13. 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937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1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20.09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Лот 2 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1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/>
        </w:rPr>
        <w:t xml:space="preserve">Источник финансирования – </w:t>
      </w:r>
      <w:r>
        <w:rPr/>
        <w:t>техприсо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03.07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0 июля 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п/п                                    С.В.Новик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п/п                                 Л.С.Струкова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56:00Z</dcterms:created>
  <dc:creator>okzt5</dc:creator>
  <dc:description/>
  <cp:keywords/>
  <dc:language>en-US</dc:language>
  <cp:lastModifiedBy>Strukova_LS</cp:lastModifiedBy>
  <cp:lastPrinted>2012-05-14T08:07:00Z</cp:lastPrinted>
  <dcterms:modified xsi:type="dcterms:W3CDTF">2012-06-13T04:03:00Z</dcterms:modified>
  <cp:revision>8</cp:revision>
  <dc:subject/>
  <dc:title/>
</cp:coreProperties>
</file>