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у подрядчика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1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подрядчика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>на основании ГКПЗ 2012 способом открытого запроса предложений  и на основании приказа ОАО «ДРСК» от 22.05.2012 № 311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новая стоимость закупки:</w:t>
      </w:r>
      <w:r>
        <w:rPr/>
        <w:t xml:space="preserve">  </w:t>
      </w:r>
      <w:r>
        <w:rPr>
          <w:b/>
        </w:rPr>
        <w:t>1 180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– </w:t>
      </w:r>
      <w:r>
        <w:rPr>
          <w:color w:val="000000"/>
        </w:rPr>
        <w:t>перв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</w:t>
      </w:r>
      <w:r>
        <w:rPr>
          <w:color w:val="000000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Мухин Е.М. </w:t>
      </w:r>
      <w:r>
        <w:rPr/>
        <w:t>– начальник сектора закупок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Вед.инженера ОКЗ – </w:t>
      </w:r>
      <w:r>
        <w:rPr>
          <w:b/>
          <w:i/>
        </w:rPr>
        <w:t>Терешкину Г.М.</w:t>
      </w:r>
    </w:p>
    <w:p>
      <w:pPr>
        <w:pStyle w:val="Style11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основании ГКПЗ </w:t>
      </w:r>
      <w:r>
        <w:rPr>
          <w:w w:val="110"/>
          <w:sz w:val="24"/>
        </w:rPr>
        <w:t>2012г.,</w:t>
      </w:r>
      <w:r>
        <w:rPr>
          <w:sz w:val="24"/>
        </w:rPr>
        <w:t xml:space="preserve"> раздел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1.1. </w:t>
      </w:r>
      <w:r>
        <w:rPr>
          <w:color w:val="000000"/>
          <w:sz w:val="24"/>
        </w:rPr>
        <w:t>«Услуги ремонта</w:t>
      </w:r>
      <w:r>
        <w:rPr>
          <w:sz w:val="24"/>
        </w:rPr>
        <w:t xml:space="preserve">»  закупка </w:t>
      </w:r>
      <w:r>
        <w:rPr>
          <w:b/>
          <w:sz w:val="24"/>
        </w:rPr>
        <w:t>№ 404</w:t>
      </w:r>
      <w:r>
        <w:rPr>
          <w:sz w:val="24"/>
        </w:rPr>
        <w:t xml:space="preserve"> на основании приказа ОАО «ДРСК» № 311 от 22.05.2012 года о проведении закупочной процедуры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</w:p>
    <w:p>
      <w:pPr>
        <w:pStyle w:val="Style11"/>
        <w:spacing w:lineRule="auto" w:line="240" w:before="0" w:after="0"/>
        <w:ind w:firstLine="720"/>
        <w:rPr/>
      </w:pPr>
      <w:r>
        <w:rPr>
          <w:w w:val="110"/>
          <w:sz w:val="24"/>
        </w:rPr>
        <w:t xml:space="preserve">     </w:t>
      </w:r>
      <w:r>
        <w:rPr>
          <w:sz w:val="24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в разделе «Публикации о торгах/Копии публикаций» </w:t>
      </w:r>
      <w:r>
        <w:rPr>
          <w:b/>
          <w:sz w:val="24"/>
        </w:rPr>
        <w:t xml:space="preserve">№ 198923 </w:t>
      </w:r>
      <w:r>
        <w:rPr>
          <w:sz w:val="24"/>
        </w:rPr>
        <w:t xml:space="preserve">от </w:t>
      </w:r>
      <w:r>
        <w:rPr>
          <w:b/>
          <w:sz w:val="24"/>
        </w:rPr>
        <w:t>22.05.2012</w:t>
      </w:r>
      <w:r>
        <w:rPr>
          <w:sz w:val="24"/>
        </w:rPr>
        <w:t xml:space="preserve">  и  на внешнем сайте  ОАО «ДРСК»  в разделе «Закупки».</w:t>
      </w:r>
    </w:p>
    <w:p>
      <w:pPr>
        <w:pStyle w:val="Normal"/>
        <w:ind w:firstLine="720"/>
        <w:jc w:val="both"/>
        <w:rPr/>
      </w:pPr>
      <w:r>
        <w:rPr/>
        <w:t>Дата завершения приема ценовых предложений – 05.06.2012 15-00 (время местн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участников: </w:t>
      </w:r>
      <w:r>
        <w:rPr>
          <w:b/>
          <w:i/>
          <w:sz w:val="24"/>
        </w:rPr>
        <w:t>ИП Боровик Александра Николаевна, г. Дальнереченск, ООО «АВИР», г. Владивосток, ЗАО «Генподрядчик», г. Владивосто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>Предельная (лимитная) цена:1 180 тыс. рублей (без НДС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На основании решения Закупочной комиссии ОАО «ДРСК» предложения: </w:t>
      </w:r>
      <w:r>
        <w:rPr>
          <w:b/>
          <w:i/>
          <w:sz w:val="24"/>
        </w:rPr>
        <w:t>ИП Боровик Александра Николаевна, г. Дальнереченск, ООО «АВИР», г. Владивосток, ЗАО «Генподрядчик», г. Владивосток</w:t>
      </w:r>
      <w:r>
        <w:rPr>
          <w:sz w:val="24"/>
        </w:rPr>
        <w:t xml:space="preserve">  признать  </w:t>
      </w:r>
      <w:r>
        <w:rPr>
          <w:b/>
          <w:sz w:val="24"/>
        </w:rPr>
        <w:t xml:space="preserve">соответствующими  </w:t>
      </w:r>
      <w:r>
        <w:rPr>
          <w:sz w:val="24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 О ранжировке ценовых Предложений</w:t>
      </w:r>
    </w:p>
    <w:p>
      <w:pPr>
        <w:pStyle w:val="TextBody"/>
        <w:ind w:firstLine="18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ИП Боровик Александра Николаевна, г. Дальнереченс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59 000 руб.</w:t>
      </w:r>
      <w:r>
        <w:rPr>
          <w:sz w:val="24"/>
        </w:rPr>
        <w:t xml:space="preserve"> без НДС . (итоговая стоимость предложения с НДС – 1 249 620 руб.)  В цену включены обязательные платежи, все скидки, транспортные расходы. Условия оплаты: аванс 10% от общей стоимости работ. Расчет за  выполненные работы производи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торонами справки о стоимости выполненных работ КС-3. Срок выполнения: июль 2012, окончание – сентябрь 2012 г. Гарантия на работы: 24 месяцев с момента подписания акта сдачи-приемки. Предложение действует 90 дней  с момента   вскрытия конвер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ОО «АВИР», г. Владивосто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174 979,86 руб.</w:t>
      </w:r>
      <w:r>
        <w:rPr>
          <w:sz w:val="24"/>
        </w:rPr>
        <w:t xml:space="preserve"> (итоговая стоимость предложения с НДС – 1 386 476,23 руб.)  В цену включены все налоги и обязательные платежи, все скидки, транспортные расходы. Условия оплаты: аванс 30% от общей стоимости работ в течение 5 дней с даты заключения договора на приобретение и доставку материалов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Срок выполнения: начало работ с момента заключения договора, окончание – 31.10.12 г. Гарантия на работы: не указано.</w:t>
      </w:r>
    </w:p>
    <w:p>
      <w:pPr>
        <w:pStyle w:val="TextBody"/>
        <w:ind w:firstLine="708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ЗАО «Генподрядчик», г. Владивосток. </w:t>
      </w:r>
      <w:r>
        <w:rPr>
          <w:sz w:val="24"/>
        </w:rPr>
        <w:t xml:space="preserve"> Предложение на сумму 1 179 978,86</w:t>
      </w:r>
      <w:r>
        <w:rPr>
          <w:b/>
          <w:sz w:val="24"/>
        </w:rPr>
        <w:t xml:space="preserve">  руб.</w:t>
      </w:r>
      <w:r>
        <w:rPr>
          <w:sz w:val="24"/>
        </w:rPr>
        <w:t xml:space="preserve"> без НДС. (итоговая стоимость предложения с НДС – 1 390 016,23 руб.)  В цену включены обязательные платежи, все скидки, транспортные расходы. Условия оплаты: аванс 30% от общей стоимости работ  в течение 3 дней с даты заключения договора. Текущие платежи выплачиваются заказчиком (ежемесячно)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Срок выполнения работ: 90 дней. Гарантия на работы: не указана.</w:t>
      </w:r>
    </w:p>
    <w:p>
      <w:pPr>
        <w:pStyle w:val="TextBody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Закупочной комиссией было принято решение провести процедуру переторжки. 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15.06.2012г. в 15.00 час. местного времени состоялась переторжка. </w:t>
      </w:r>
    </w:p>
    <w:p>
      <w:pPr>
        <w:pStyle w:val="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П Боровик Александра Николаевна, г. Дальнереченск</w:t>
      </w:r>
      <w:r>
        <w:rPr>
          <w:b/>
          <w:color w:val="FF0000"/>
        </w:rPr>
        <w:t xml:space="preserve">. </w:t>
      </w:r>
      <w:r>
        <w:rPr>
          <w:color w:val="FF0000"/>
        </w:rPr>
        <w:t xml:space="preserve"> </w:t>
      </w:r>
      <w:r>
        <w:rPr/>
        <w:t xml:space="preserve">Предлагаемая стоимость – </w:t>
      </w:r>
      <w:r>
        <w:rPr>
          <w:b/>
        </w:rPr>
        <w:t xml:space="preserve">1 029 000  </w:t>
      </w:r>
      <w:r>
        <w:rPr/>
        <w:t>руб. без НДС. (стоимость с учетом НДС 1 214 220 руб.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АВИР», г. Владивосток</w:t>
      </w:r>
      <w:r>
        <w:rPr>
          <w:color w:val="FF0000"/>
        </w:rPr>
        <w:t xml:space="preserve">.  </w:t>
      </w:r>
      <w:r>
        <w:rPr/>
        <w:t xml:space="preserve">Предлагаемая стоимость – </w:t>
        <w:br/>
      </w:r>
      <w:r>
        <w:rPr>
          <w:b/>
        </w:rPr>
        <w:t xml:space="preserve">1 172 945,86  </w:t>
      </w:r>
      <w:r>
        <w:rPr/>
        <w:t>руб. без НДС. (стоимость с учетом НДС 1 384 076,23 руб.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О «Генподрядчик», г. Владивосток</w:t>
      </w:r>
      <w:r>
        <w:rPr>
          <w:i/>
        </w:rPr>
        <w:t>.</w:t>
      </w:r>
      <w:r>
        <w:rPr/>
        <w:t xml:space="preserve"> Предлагаемая стоимость – </w:t>
        <w:br/>
        <w:t>1 179 978,86</w:t>
      </w:r>
      <w:r>
        <w:rPr>
          <w:b/>
        </w:rPr>
        <w:t xml:space="preserve">  руб.</w:t>
      </w:r>
      <w:r>
        <w:rPr/>
        <w:t xml:space="preserve"> без НДС. (итоговая стоимость предложения с НДС – 1 390 016,23 руб.)      </w:t>
      </w:r>
      <w:r>
        <w:rPr>
          <w:bCs/>
        </w:rPr>
        <w:t xml:space="preserve">   </w:t>
      </w:r>
      <w:r>
        <w:rPr/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0"/>
        <w:gridCol w:w="1571"/>
        <w:gridCol w:w="1574"/>
        <w:gridCol w:w="1571"/>
        <w:gridCol w:w="1580"/>
        <w:gridCol w:w="516"/>
      </w:tblGrid>
      <w:tr>
        <w:trPr>
          <w:trHeight w:val="383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участни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овая цена  лота, в руб. без учета НД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стоимость поставки, в руб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М</w:t>
            </w:r>
          </w:p>
        </w:tc>
      </w:tr>
      <w:tr>
        <w:trPr>
          <w:trHeight w:val="301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 НД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 Н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 НД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 НД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ИП Боровик Александра Николаевна, г. Дальнереченс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80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 059 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 249 6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29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214 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«АВИР», г. Владивост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 174 979,86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 386 476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72 945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384 076,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О «Генподрядчик», г. Владивост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1 179 978,86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 390 016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1 179 978,86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 390 016,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На основании вышеприведенной ранжировки Конкурсных заявок предлагается признать Победителем Запроса предложений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TextBody"/>
        <w:ind w:firstLine="1080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ИП Боровик Александра Николаевна, г. Дальнереченс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29 000 руб.</w:t>
      </w:r>
      <w:r>
        <w:rPr>
          <w:sz w:val="24"/>
        </w:rPr>
        <w:t xml:space="preserve"> без НДС . (итоговая стоимость предложения с НДС – 1 214 220 руб.)  В цену включены обязательные платежи, все скидки, транспортные расходы. Условия оплаты: аванс 10% от общей стоимости работ. Расчет за  выполненные работы производи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торонами справки о стоимости выполненных работ КС-3. Срок выполнения: июль 2012, окончание – сентябрь 2012 г. Гарантия на работы: 24 месяцев с момента подписания акта сдачи-приемки. Предложение действует 90 дней  с момента   вскрытия конвертов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 w:val="24"/>
        </w:rPr>
      </w:pP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ИП Боровик Александра Николаевна, г. Дальнереченск, ООО «АВИР», г. Владивосток, ЗАО «Генподрядчик», г. Владивосток 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1 место:  </w:t>
      </w:r>
      <w:r>
        <w:rPr>
          <w:b/>
          <w:i/>
          <w:sz w:val="24"/>
        </w:rPr>
        <w:t>ИП Боровик Александра Николаевна, г. Дальнереченск</w:t>
      </w:r>
    </w:p>
    <w:p>
      <w:pPr>
        <w:pStyle w:val="BodyText2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место: </w:t>
      </w:r>
      <w:r>
        <w:rPr>
          <w:b/>
          <w:i/>
          <w:sz w:val="24"/>
          <w:szCs w:val="24"/>
        </w:rPr>
        <w:t>ООО «АВИР», г. Владивосток</w:t>
      </w:r>
    </w:p>
    <w:p>
      <w:pPr>
        <w:pStyle w:val="BodyText2"/>
        <w:ind w:left="0" w:firstLine="1080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ЗАО «Генподрядчик», г. Владивосток</w:t>
      </w:r>
    </w:p>
    <w:p>
      <w:pPr>
        <w:pStyle w:val="Style11"/>
        <w:spacing w:lineRule="auto" w:line="240" w:before="0" w:after="0"/>
        <w:ind w:firstLine="720"/>
        <w:rPr/>
      </w:pPr>
      <w:r>
        <w:rPr>
          <w:b/>
          <w:bCs/>
          <w:i/>
          <w:iCs/>
          <w:sz w:val="24"/>
        </w:rPr>
        <w:t>4. Признать Победителем</w:t>
      </w:r>
      <w:r>
        <w:rPr>
          <w:sz w:val="24"/>
        </w:rPr>
        <w:t xml:space="preserve"> 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TextBody"/>
        <w:ind w:firstLine="1080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ИП Боровик Александра Николаевна, г. Дальнереченс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29 000 руб.</w:t>
      </w:r>
      <w:r>
        <w:rPr>
          <w:sz w:val="24"/>
        </w:rPr>
        <w:t xml:space="preserve"> без НДС . (итоговая стоимость предложения с НДС – 1 214 220 руб.)  В цену включены обязательные платежи, все скидки, транспортные расходы. Условия оплаты: аванс 10% от общей стоимости работ. Расчет за  выполненные работы производи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торонами справки о стоимости выполненных работ КС-3. Срок выполнения: июль 2012, окончание – сентябрь 2012 г. Гарантия на работы: 24 месяцев с момента подписания акта сдачи-приемки. Предложение действует 90 дней  с момента   вскрытия конвер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aps/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лев А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  ______2012г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лота М.Н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Корчемагин С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Харченко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хин Е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– вед. инженер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 итоговый  Раздел 1.1, закупка № 404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user</dc:creator>
  <dc:description/>
  <cp:keywords/>
  <dc:language>en-US</dc:language>
  <cp:lastModifiedBy>okzt3</cp:lastModifiedBy>
  <cp:lastPrinted>2012-05-14T15:13:00Z</cp:lastPrinted>
  <dcterms:modified xsi:type="dcterms:W3CDTF">2012-06-18T03:26:00Z</dcterms:modified>
  <cp:revision>18</cp:revision>
  <dc:subject/>
  <dc:title>О Т К Р Ы Т О Е    А К Ц И О Н Е Р Н О Е     О Б Щ Е С Т В О</dc:title>
</cp:coreProperties>
</file>