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6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715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</w:rPr>
        <w:t>Железобетонные изделия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ов ОАО «ДРСК» -</w:t>
      </w:r>
      <w:r>
        <w:rPr>
          <w:w w:val="110"/>
        </w:rPr>
        <w:t xml:space="preserve"> «Амурские электрические сети», «Электрические сети ЕАО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лановая стоимость– </w:t>
      </w:r>
      <w:r>
        <w:rPr>
          <w:b/>
        </w:rPr>
        <w:t>12 890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 </w:t>
      </w:r>
      <w:r>
        <w:rPr>
          <w:bCs/>
          <w:iCs/>
          <w:color w:val="000000"/>
        </w:rPr>
        <w:t>– директор по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шкина О.П</w:t>
      </w:r>
      <w:r>
        <w:rPr>
          <w:bCs/>
          <w:iCs/>
          <w:color w:val="000000"/>
        </w:rPr>
        <w:t>.-  начальник ОМТС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Бичевин А.В. </w:t>
      </w:r>
      <w:r>
        <w:rPr>
          <w:color w:val="000000"/>
        </w:rPr>
        <w:t>- начальник СТЭ ОАО «ДРСК»</w:t>
      </w:r>
    </w:p>
    <w:p>
      <w:pPr>
        <w:pStyle w:val="Normal"/>
        <w:jc w:val="both"/>
        <w:rPr/>
      </w:pPr>
      <w:r>
        <w:rPr>
          <w:b/>
          <w:i/>
        </w:rPr>
        <w:t>Бакай А.В</w:t>
      </w:r>
      <w:r>
        <w:rPr/>
        <w:t>. - зам. директора - главный инженер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Паршин В.М. </w:t>
      </w:r>
      <w:r>
        <w:rPr>
          <w:color w:val="000000"/>
        </w:rPr>
        <w:t>- главный инженер  филиала ОАО «ДРСК» - « Электрические сети ЕАО».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– ведущий  инженер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Отсутствующие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Пинчук Д.К.</w:t>
      </w:r>
      <w:r>
        <w:rPr>
          <w:bCs/>
          <w:iCs/>
          <w:color w:val="000000"/>
        </w:rPr>
        <w:t xml:space="preserve"> – ведущий инженер ОМТС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В соответствии с ГКПЗ 2012г., раздел </w:t>
      </w:r>
      <w:r>
        <w:rPr>
          <w:color w:val="000000"/>
        </w:rPr>
        <w:t xml:space="preserve">№ </w:t>
      </w:r>
      <w:r>
        <w:rPr/>
        <w:t xml:space="preserve">3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913 </w:t>
      </w:r>
      <w:r>
        <w:rPr/>
        <w:t xml:space="preserve">был подготовлен приказ ОАО «ДРСК»  № 308 от 21.05.2012 года о проведении закупочной процедуры на поставку: </w:t>
      </w:r>
      <w:r>
        <w:rPr>
          <w:b/>
          <w:i/>
        </w:rPr>
        <w:t>«Железобетонные изделия» для нужд филиалов ОАО «ДРСК» - «Амурские ЭС»,</w:t>
      </w:r>
      <w:r>
        <w:rPr>
          <w:w w:val="110"/>
        </w:rPr>
        <w:t xml:space="preserve"> </w:t>
      </w:r>
      <w:r>
        <w:rPr>
          <w:b/>
          <w:i/>
          <w:w w:val="110"/>
        </w:rPr>
        <w:t>«Электрические сети ЕАО».</w:t>
      </w:r>
    </w:p>
    <w:p>
      <w:pPr>
        <w:pStyle w:val="Heading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ner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» в разделе «Объявления о покупке»   №  </w:t>
      </w:r>
      <w:r>
        <w:rPr>
          <w:b/>
          <w:sz w:val="24"/>
          <w:szCs w:val="24"/>
        </w:rPr>
        <w:t xml:space="preserve">149117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22.05.2012г</w:t>
      </w:r>
      <w:r>
        <w:rPr>
          <w:sz w:val="24"/>
          <w:szCs w:val="24"/>
        </w:rPr>
        <w:t xml:space="preserve">., а так же на внешнем сайте ОАО «ДРСК» в разделе «Закупк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извещением о проведении открытого запроса предложений ознакомились и скачали документацию 23 организации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Style w:val="11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  <w:sz w:val="24"/>
        </w:rPr>
        <w:t>3</w:t>
      </w:r>
      <w:r>
        <w:rPr>
          <w:sz w:val="24"/>
        </w:rPr>
        <w:t xml:space="preserve"> ценовых предложения, а именно от: </w:t>
      </w:r>
      <w:r>
        <w:rPr>
          <w:b/>
          <w:i/>
          <w:sz w:val="24"/>
        </w:rPr>
        <w:t>ООО «Уфимский ЖБЗ №1» г. Уфа, ООО «ЖБЗ № 1» г. Стерлитамак, ООО «СтройЭнергоСервис» г. Стерлитамак, ООО «ХК «Башбетон»  г. Уфа, ООО «ЗЖК «Монолит» г. Благовещенск, ЗАО «БетонРесурс» г. Екатеринбург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   </w:t>
      </w:r>
      <w:r>
        <w:rPr>
          <w:rStyle w:val="11"/>
          <w:sz w:val="24"/>
        </w:rPr>
        <w:t xml:space="preserve">Были рассмотрены коммерческие предложения пяти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4"/>
        </w:rPr>
        <w:t>в адрес ответственн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/>
      </w:pPr>
      <w:r>
        <w:rPr>
          <w:b/>
          <w:i/>
          <w:sz w:val="24"/>
        </w:rPr>
        <w:t>ООО «Уфимский ЖБЗ №1» г. Уфа</w:t>
      </w:r>
      <w:r>
        <w:rPr>
          <w:rFonts w:cs="Arial" w:ascii="Arial" w:hAnsi="Arial"/>
          <w:color w:val="004A4A"/>
          <w:sz w:val="24"/>
        </w:rPr>
        <w:t xml:space="preserve"> </w:t>
      </w:r>
      <w:r>
        <w:rPr>
          <w:sz w:val="24"/>
        </w:rPr>
        <w:t>не предоставил  коммерческое предложение в подтверждение сделанной последней ставки на ЭТП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 - </w:t>
      </w:r>
      <w:r>
        <w:rPr>
          <w:b/>
        </w:rPr>
        <w:t>12 890 000 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решения Закупочной комиссии ОАО «ДРСК» предложения  </w:t>
      </w:r>
      <w:r>
        <w:rPr>
          <w:b/>
          <w:i/>
          <w:sz w:val="24"/>
        </w:rPr>
        <w:t xml:space="preserve">ООО «ЖБЗ № 1» г. Стерлитамак,  ООО «ХК «Башбетон»  г. Уфа, ООО «ЗЖК «Монолит» г. Благовещенск </w:t>
      </w:r>
      <w:r>
        <w:rPr>
          <w:sz w:val="24"/>
        </w:rPr>
        <w:t xml:space="preserve">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</w:t>
      </w:r>
    </w:p>
    <w:p>
      <w:pPr>
        <w:pStyle w:val="TextBody"/>
        <w:ind w:firstLine="600"/>
        <w:jc w:val="both"/>
        <w:rPr>
          <w:sz w:val="24"/>
        </w:rPr>
      </w:pPr>
      <w:r>
        <w:rPr>
          <w:b/>
          <w:i/>
          <w:sz w:val="24"/>
        </w:rPr>
        <w:t xml:space="preserve">ЗАО «БетонРесурс» г. Екатеринбург </w:t>
      </w:r>
      <w:r>
        <w:rPr>
          <w:sz w:val="24"/>
        </w:rPr>
        <w:t>(стоимость предложения 16 577 752,80 руб. без НДС) предоставил всю документацию не по установленному формату заказчика.</w:t>
      </w:r>
    </w:p>
    <w:p>
      <w:pPr>
        <w:pStyle w:val="Style16"/>
        <w:spacing w:lineRule="auto" w:line="240"/>
        <w:ind w:left="0"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ООО «СтройЭнергоСервис» г. Стерлитамак</w:t>
      </w:r>
      <w:r>
        <w:rPr>
          <w:sz w:val="24"/>
          <w:szCs w:val="24"/>
        </w:rPr>
        <w:t xml:space="preserve"> ( стоимость предложения 11   121 299 руб. без НДС) предложил  аванс в размере 10%, превышающий допустимый размер 5%, что не соответствует требованиям заказчика (раздел 6 п.4 закупочной документации). </w:t>
      </w:r>
    </w:p>
    <w:p>
      <w:pPr>
        <w:pStyle w:val="Style16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В результате, предлагается отклонить данные предложения от дальнейшего рассмотрения.</w:t>
      </w:r>
    </w:p>
    <w:p>
      <w:pPr>
        <w:pStyle w:val="Style16"/>
        <w:spacing w:lineRule="auto" w:line="240"/>
        <w:ind w:left="0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2214" w:leader="none"/>
        </w:tabs>
        <w:spacing w:lineRule="auto" w:line="24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>
          <w:b/>
          <w:i/>
        </w:rPr>
        <w:t xml:space="preserve">ООО «ХК «Башбетон»  г. Уфа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>13 159 236,89</w:t>
      </w:r>
      <w:r>
        <w:rPr>
          <w:b/>
        </w:rPr>
        <w:t xml:space="preserve"> </w:t>
      </w:r>
      <w:r>
        <w:rPr/>
        <w:t xml:space="preserve">руб. (Цена без НДС: </w:t>
      </w:r>
      <w:r>
        <w:rPr>
          <w:b/>
        </w:rPr>
        <w:t>11 151 895,67</w:t>
      </w:r>
      <w:r>
        <w:rPr/>
        <w:t xml:space="preserve"> руб.). В цену продукции включены НДС и транспортные расходы. Условия оплаты: 5% предоплата от суммы договора в течение 10 календарных дней с момента  заключения договора поставки. Окончательный расчет: по позициям 1,2,3 не позднее 15 сентября 2012г., по позиции 4  не позднее 30 октября  2012г.  Срок поставки: по позициям 1,2,3 не позднее 15 августа 2012г., по позиции 4  до  30 сентября 2012г. Гарантийный срок: не менее 3 лет.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 мест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/>
          <w:i/>
        </w:rPr>
        <w:t>ООО «ЖБЗ № 1» г. Стерлитамак.</w:t>
      </w:r>
      <w:r>
        <w:rPr/>
        <w:t xml:space="preserve"> Предложение на сумму -14 868 000 руб. (Цена без НДС: </w:t>
      </w:r>
      <w:r>
        <w:rPr>
          <w:b/>
        </w:rPr>
        <w:t>12 600 000</w:t>
      </w:r>
      <w:r>
        <w:rPr/>
        <w:t xml:space="preserve"> руб.). В цену продукции включены НДС, все расходы  по доставке. Срок поставки: по позициям 1,2,3 до 30.06.2012г., по позиции 4  до  30 сентября 2012г. Условия оплаты: по позициям 1,2,3 до 30.07.2012г., по позиции 4  до  30 сентября 2012г.  Гарантийный срок: не менее указан.  Срок действия Предложения: до 05.08.2012 г.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>3 место</w:t>
      </w:r>
      <w:r>
        <w:rPr/>
        <w:t xml:space="preserve">:  </w:t>
      </w:r>
      <w:r>
        <w:rPr>
          <w:b/>
          <w:i/>
        </w:rPr>
        <w:t xml:space="preserve">ООО «ЗЖК «Монолит» г. Благовещенск. </w:t>
      </w:r>
      <w:r>
        <w:rPr/>
        <w:t xml:space="preserve"> Предложение на сумму </w:t>
        <w:br/>
        <w:t xml:space="preserve">15 150 000 руб. (Цена без НДС: </w:t>
      </w:r>
      <w:r>
        <w:rPr>
          <w:b/>
        </w:rPr>
        <w:t>12 838 983,06</w:t>
      </w:r>
      <w:r>
        <w:rPr/>
        <w:t>руб.). В цену продукции включены НДС и транспортные расходы. Срок поставки: по позициям 1,2,3 до 30.06.2012г., по позиции 4  до  30 сентября 2012г. Условия оплаты: 5% предоплата от суммы договора в течение 10 календарных дней с момента  заключения договора поставки. Окончательный расчет: в течение 30 календарных дней с момента поставки продукции на склад грузополучателя согласно сроков поставки. Гарантийный срок: 3 года.  Срок действия Предложения: до 04.09.2012 г.</w:t>
      </w:r>
    </w:p>
    <w:p>
      <w:pPr>
        <w:pStyle w:val="Normal"/>
        <w:ind w:firstLine="540"/>
        <w:jc w:val="both"/>
        <w:rPr/>
      </w:pPr>
      <w:r>
        <w:rPr/>
        <w:t>Переторжка  проведена 14.06.2012г. Никто из участников не изъявил желание участвовать в процедуре переторж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1564"/>
        <w:gridCol w:w="1800"/>
        <w:gridCol w:w="1800"/>
        <w:gridCol w:w="1204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М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ОО «ХК «Башбетон»  г. Уф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 89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11 151 895,67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13 159 236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ОО «ЖБЗ № 1» г. Стерлитама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12 600 0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14 868 000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ЗЖК «Монолит» г. Благовещенс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 838 98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 150 000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ей открытого Запроса предложений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приведенной ранжировки заявок предлагается признать Победителем Запроса предложений на поставку:  </w:t>
      </w:r>
      <w:r>
        <w:rPr>
          <w:b/>
          <w:i/>
        </w:rPr>
        <w:t xml:space="preserve">«Железобетонные изделия» для нужд филиалов ОАО «ДРСК» - «Амурские ЭС», </w:t>
      </w:r>
      <w:r>
        <w:rPr>
          <w:b/>
          <w:i/>
          <w:w w:val="110"/>
        </w:rPr>
        <w:t>«Электрические сети ЕАО»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  <w:i/>
        </w:rPr>
        <w:t xml:space="preserve">ООО «ХК «Башбетон»  г. Уфа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>13 159 236,89</w:t>
      </w:r>
      <w:r>
        <w:rPr>
          <w:b/>
        </w:rPr>
        <w:t xml:space="preserve"> </w:t>
      </w:r>
      <w:r>
        <w:rPr/>
        <w:t xml:space="preserve">руб. (Цена без НДС: </w:t>
      </w:r>
      <w:r>
        <w:rPr>
          <w:b/>
        </w:rPr>
        <w:t>11 151 895,67</w:t>
      </w:r>
      <w:r>
        <w:rPr/>
        <w:t xml:space="preserve"> руб.). В цену продукции включены НДС и транспортные расходы. Условия оплаты: 5% предоплата от суммы договора в течение 10 календарных дней с момента  заключения договора поставки. Окончательный расчет: по позициям 1,2,3 не позднее -  15 сентября 2012г., по позиции 4  не позднее - 30 октября  2012г.  Срок поставки: по позициям 1,2,3 не позднее 15 августа 2012г., по позиции 4  до  30 сентября 2012г. Гарантийный срок: не менее 3 лет.  </w:t>
      </w:r>
    </w:p>
    <w:p>
      <w:pPr>
        <w:pStyle w:val="Normal"/>
        <w:jc w:val="both"/>
        <w:rPr/>
      </w:pPr>
      <w:r>
        <w:rPr/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540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</w:t>
      </w:r>
      <w:r>
        <w:rPr>
          <w:b/>
          <w:i/>
          <w:sz w:val="24"/>
        </w:rPr>
        <w:t>ООО «ЖБЗ № 1» г. Стерлитамак,  ООО «ХК «Башбетон»  г. Уфа, ООО «ЗЖК «Монолит» г. Благовещенск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  <w:bCs/>
        </w:rPr>
        <w:t xml:space="preserve">3. Отклонить </w:t>
      </w:r>
      <w:r>
        <w:rPr>
          <w:bCs/>
        </w:rPr>
        <w:t xml:space="preserve">предложения </w:t>
      </w:r>
      <w:r>
        <w:rPr>
          <w:b/>
          <w:i/>
        </w:rPr>
        <w:t>ООО «СтройЭнергоСервис» г. Стерлитамак,ЗАО «БетонРесурс» г. Екатеринбург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Утвердить</w:t>
      </w:r>
      <w:r>
        <w:rPr/>
        <w:t xml:space="preserve"> ранжировку предложений:</w:t>
      </w:r>
    </w:p>
    <w:p>
      <w:pPr>
        <w:pStyle w:val="TextBody"/>
        <w:ind w:firstLine="540"/>
        <w:jc w:val="both"/>
        <w:rPr/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ХК «Башбетон»  г. Уфа</w:t>
      </w:r>
      <w:r>
        <w:rPr>
          <w:b/>
          <w:bCs/>
          <w:sz w:val="24"/>
        </w:rPr>
        <w:t xml:space="preserve"> </w:t>
      </w:r>
    </w:p>
    <w:p>
      <w:pPr>
        <w:pStyle w:val="TextBody"/>
        <w:ind w:firstLine="540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2 место: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4"/>
        </w:rPr>
        <w:t>ООО «ЖБЗ № 1» г. Стерлитамак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 место:</w:t>
      </w:r>
      <w:r>
        <w:rPr>
          <w:b/>
          <w:i/>
          <w:sz w:val="24"/>
        </w:rPr>
        <w:t xml:space="preserve"> ООО «ЗЖК «Монолит» г. Благовещенск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5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предложений на поставку: </w:t>
      </w:r>
      <w:r>
        <w:rPr>
          <w:b/>
          <w:i/>
        </w:rPr>
        <w:t xml:space="preserve">«Железобетонные изделия» для нужд филиалов ОАО «ДРСК» - «Амурские ЭС», </w:t>
      </w:r>
      <w:r>
        <w:rPr>
          <w:b/>
          <w:i/>
          <w:w w:val="110"/>
        </w:rPr>
        <w:t xml:space="preserve">«Электрические сети ЕАО» 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  <w:i/>
        </w:rPr>
        <w:t xml:space="preserve">ООО «ХК «Башбетон»  г. Уфа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>13 159 236,89</w:t>
      </w:r>
      <w:r>
        <w:rPr>
          <w:b/>
        </w:rPr>
        <w:t xml:space="preserve"> </w:t>
      </w:r>
      <w:r>
        <w:rPr/>
        <w:t xml:space="preserve">руб. (Цена без НДС: </w:t>
      </w:r>
      <w:r>
        <w:rPr>
          <w:b/>
        </w:rPr>
        <w:t>11 151 895,67</w:t>
      </w:r>
      <w:r>
        <w:rPr/>
        <w:t xml:space="preserve"> руб.). В цену продукции включены НДС и транспортные расходы. Условия оплаты: 5% предоплата от суммы договора в течение 10 календарных дней с момента  заключения договора поставки. Окончательный расчет: по позициям 1,2,3 не позднее -  15 сентября 2012г., по позиции 4  не позднее - 30 октября  2012г.  Срок поставки: по позициям 1,2,3 не позднее 15 августа 2012г., по позиции 4  до  30 сентября 2012г. Гарантийный срок: не менее 3 лет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ичевин А.В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ай А.В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 xml:space="preserve">Паршин В.М. 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 xml:space="preserve">Протокол по ВП Раздел 3.2, закупка № 913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sz w:val="24"/>
      <w:szCs w:val="26"/>
      <w:lang w:val="ru-RU" w:bidi="ar-SA"/>
    </w:rPr>
  </w:style>
  <w:style w:type="character" w:styleId="Style10">
    <w:name w:val="комментарий"/>
    <w:basedOn w:val="Style8"/>
    <w:qFormat/>
    <w:rPr>
      <w:b/>
      <w:i/>
      <w:shd w:fill="FFFF99" w:val="clear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2-06-22T09:12:00Z</cp:lastPrinted>
  <dcterms:modified xsi:type="dcterms:W3CDTF">2012-06-21T23:13:00Z</dcterms:modified>
  <cp:revision>61</cp:revision>
  <dc:subject/>
  <dc:title>О Т К Р Ы Т О Е    А К Ц И О Н Е Р Н О Е     О Б Щ Е С Т В О</dc:title>
</cp:coreProperties>
</file>