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выбору подрядчика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-УР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Style11"/>
        <w:spacing w:lineRule="auto" w:line="240"/>
        <w:ind w:firstLine="540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ыбор подрядчика на  выполнение работ для нужд филиала ОАО «ДРСК» «Амурские электрические сети» - </w:t>
      </w:r>
      <w:r>
        <w:rPr>
          <w:b/>
          <w:sz w:val="24"/>
        </w:rPr>
        <w:t>«</w:t>
      </w:r>
      <w:r>
        <w:rPr>
          <w:b/>
          <w:i/>
          <w:sz w:val="24"/>
        </w:rPr>
        <w:t>Чистка просеки ВЛ-35 кВ «Амурская-Костюковка 1.2» (лот № 1)</w:t>
      </w:r>
    </w:p>
    <w:p>
      <w:pPr>
        <w:pStyle w:val="Style11"/>
        <w:spacing w:lineRule="auto" w:line="240"/>
        <w:ind w:firstLine="360"/>
        <w:rPr>
          <w:sz w:val="24"/>
        </w:rPr>
      </w:pPr>
      <w:r>
        <w:rPr>
          <w:sz w:val="24"/>
        </w:rPr>
        <w:t>Закупка проводилась</w:t>
      </w:r>
      <w:r>
        <w:rPr>
          <w:b/>
          <w:sz w:val="24"/>
        </w:rPr>
        <w:t xml:space="preserve"> </w:t>
      </w:r>
      <w:r>
        <w:rPr>
          <w:sz w:val="24"/>
        </w:rPr>
        <w:t>на основании ГКПЗ 2012 способом открытого запроса предложений  и на основании приказа ОАО «ДРСК» от 25.04.2012 № 269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лановая стоимость закупки:</w:t>
      </w:r>
      <w:r>
        <w:rPr/>
        <w:t xml:space="preserve">  </w:t>
      </w:r>
      <w:r>
        <w:rPr>
          <w:b/>
        </w:rPr>
        <w:t>1 655 000,00</w:t>
      </w:r>
      <w:r>
        <w:rPr/>
        <w:t xml:space="preserve"> руб. без НД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</w:rPr>
        <w:t>Заместитель председателя</w:t>
      </w:r>
      <w:r>
        <w:rPr>
          <w:b/>
          <w:bCs/>
          <w:color w:val="000000"/>
        </w:rPr>
        <w:t xml:space="preserve"> Закупочной комиссии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.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Осинцев Ю.Е. – </w:t>
      </w:r>
      <w:r>
        <w:rPr>
          <w:color w:val="000000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Скуратов А.Н. </w:t>
      </w:r>
      <w:r>
        <w:rPr>
          <w:color w:val="000000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1"/>
        <w:spacing w:lineRule="auto" w:line="240"/>
        <w:rPr/>
      </w:pPr>
      <w:r>
        <w:rPr>
          <w:b/>
          <w:i/>
          <w:sz w:val="24"/>
        </w:rPr>
        <w:t>Терёшкина Г.М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ведущий инженер  ОКЗ ОАО «ДРС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Вед.инженера ОКЗ – </w:t>
      </w:r>
      <w:r>
        <w:rPr>
          <w:b/>
          <w:i/>
        </w:rPr>
        <w:t>Терешкину Г.М.</w:t>
      </w:r>
    </w:p>
    <w:p>
      <w:pPr>
        <w:pStyle w:val="Style11"/>
        <w:spacing w:lineRule="auto" w:line="240"/>
        <w:ind w:firstLine="540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упка проводилась</w:t>
      </w:r>
      <w:r>
        <w:rPr>
          <w:b/>
          <w:sz w:val="24"/>
        </w:rPr>
        <w:t xml:space="preserve"> </w:t>
      </w:r>
      <w:r>
        <w:rPr>
          <w:sz w:val="24"/>
        </w:rPr>
        <w:t xml:space="preserve">на основании ГКПЗ </w:t>
      </w:r>
      <w:r>
        <w:rPr>
          <w:w w:val="110"/>
          <w:sz w:val="24"/>
        </w:rPr>
        <w:t>2012г.,</w:t>
      </w:r>
      <w:r>
        <w:rPr>
          <w:sz w:val="24"/>
        </w:rPr>
        <w:t xml:space="preserve"> раздел  </w:t>
      </w:r>
      <w:r>
        <w:rPr>
          <w:color w:val="000000"/>
          <w:sz w:val="24"/>
        </w:rPr>
        <w:t xml:space="preserve">№ </w:t>
      </w:r>
      <w:r>
        <w:rPr>
          <w:sz w:val="24"/>
        </w:rPr>
        <w:t xml:space="preserve">1.1. </w:t>
      </w:r>
      <w:r>
        <w:rPr>
          <w:color w:val="000000"/>
          <w:sz w:val="24"/>
        </w:rPr>
        <w:t>«Услуги ремонта</w:t>
      </w:r>
      <w:r>
        <w:rPr>
          <w:sz w:val="24"/>
        </w:rPr>
        <w:t xml:space="preserve">»  закупка </w:t>
      </w:r>
      <w:r>
        <w:rPr>
          <w:b/>
          <w:sz w:val="24"/>
        </w:rPr>
        <w:t>№ 374 (лот № 1)</w:t>
      </w:r>
      <w:r>
        <w:rPr>
          <w:sz w:val="24"/>
        </w:rPr>
        <w:t xml:space="preserve"> на основании приказа ОАО «ДРСК» № 269 от 25.04.2012 года о проведении закупочной процедуры на выполнение работ  для нужд филиала ОАО «ДРСК» «Амурские электрические сети» -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Чистка просеки ВЛ-35 кВ «Амурская-Костюковка 1.2» (лот № 1)</w:t>
      </w:r>
    </w:p>
    <w:p>
      <w:pPr>
        <w:pStyle w:val="Style11"/>
        <w:spacing w:lineRule="auto" w:line="240"/>
        <w:ind w:firstLine="540"/>
        <w:rPr/>
      </w:pPr>
      <w:r>
        <w:rPr>
          <w:w w:val="110"/>
          <w:sz w:val="24"/>
        </w:rPr>
        <w:t xml:space="preserve">      </w:t>
      </w:r>
      <w:r>
        <w:rPr>
          <w:sz w:val="24"/>
        </w:rPr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в разделе «</w:t>
      </w:r>
      <w:r>
        <w:rPr>
          <w:color w:val="000000"/>
          <w:sz w:val="24"/>
        </w:rPr>
        <w:t>Простые покупки</w:t>
      </w:r>
      <w:r>
        <w:rPr>
          <w:sz w:val="24"/>
        </w:rPr>
        <w:t xml:space="preserve">»              </w:t>
      </w:r>
      <w:r>
        <w:rPr>
          <w:b/>
          <w:sz w:val="24"/>
        </w:rPr>
        <w:t xml:space="preserve">№198219 </w:t>
      </w:r>
      <w:r>
        <w:rPr>
          <w:sz w:val="24"/>
        </w:rPr>
        <w:t xml:space="preserve">от </w:t>
      </w:r>
      <w:r>
        <w:rPr>
          <w:b/>
          <w:sz w:val="24"/>
        </w:rPr>
        <w:t>10.05.2012</w:t>
      </w:r>
      <w:r>
        <w:rPr>
          <w:sz w:val="24"/>
        </w:rPr>
        <w:t xml:space="preserve">  и  на внешнем сайте  ОАО «ДРСК»  в разделе «Закупки».</w:t>
      </w:r>
    </w:p>
    <w:p>
      <w:pPr>
        <w:pStyle w:val="Normal"/>
        <w:jc w:val="both"/>
        <w:rPr/>
      </w:pPr>
      <w:r>
        <w:rPr/>
        <w:t>Дата завершения приема ценовых предложений – 21.05.2012 15-00 (время местное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6 участников: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Присич Сергей Владимирович, г. Свободный</w:t>
            </w:r>
          </w:p>
        </w:tc>
      </w:tr>
      <w:tr>
        <w:trPr/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льневосточная Строительная компания-Амур», г. Благовещенск</w:t>
            </w:r>
          </w:p>
        </w:tc>
      </w:tr>
      <w:tr>
        <w:trPr/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Аист», г. Свободный</w:t>
            </w:r>
          </w:p>
        </w:tc>
      </w:tr>
      <w:tr>
        <w:trPr/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льэлектромонтаж», г. Свободный</w:t>
            </w:r>
          </w:p>
        </w:tc>
      </w:tr>
      <w:tr>
        <w:trPr/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Л.Л. Бакриев, г. Зея</w:t>
            </w:r>
          </w:p>
        </w:tc>
      </w:tr>
      <w:tr>
        <w:trPr/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Ярыгин Константин Владимирович, с. Птичник, Биробиджанского р-на</w:t>
            </w:r>
          </w:p>
        </w:tc>
      </w:tr>
    </w:tbl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b/>
          <w:b/>
          <w:sz w:val="24"/>
        </w:rPr>
      </w:pPr>
      <w:r>
        <w:rPr>
          <w:sz w:val="24"/>
        </w:rPr>
        <w:t xml:space="preserve">Предельная (лимитная) цена: </w:t>
      </w:r>
      <w:r>
        <w:rPr>
          <w:b/>
          <w:sz w:val="24"/>
        </w:rPr>
        <w:t>1 655 тыс. рублей (без НДС)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 xml:space="preserve">На основании решения Закупочной комиссии ОАО «ДРСК» предложения: </w:t>
      </w:r>
      <w:r>
        <w:rPr>
          <w:b/>
          <w:i/>
          <w:sz w:val="24"/>
        </w:rPr>
        <w:t xml:space="preserve">ИП Присич Сергей Владимирович, г. Свободный, ООО «Дальневосточная Строительная компания-Амур», г. Благовещенск, ООО «Аист», г. Свободный, ООО «Дальэлектромонтаж», г. Свободный, ИП Л.Л. Бакриев, г. Зея,  ИП Ярыгин Константин Владимирович, с. Птичник, Биробиджанского р-на , </w:t>
      </w:r>
      <w:r>
        <w:rPr>
          <w:sz w:val="24"/>
        </w:rPr>
        <w:t xml:space="preserve">признать  </w:t>
      </w:r>
      <w:r>
        <w:rPr>
          <w:b/>
          <w:sz w:val="24"/>
        </w:rPr>
        <w:t xml:space="preserve">соответствующими  </w:t>
      </w:r>
      <w:r>
        <w:rPr>
          <w:sz w:val="24"/>
        </w:rPr>
        <w:t xml:space="preserve">условиям запроса предложений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 О ранжировке ценовых Предложений</w:t>
      </w:r>
    </w:p>
    <w:p>
      <w:pPr>
        <w:pStyle w:val="TextBody"/>
        <w:ind w:firstLine="18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 соответствии с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bCs/>
          <w:u w:val="single"/>
        </w:rPr>
        <w:t>1 место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b/>
          <w:i/>
        </w:rPr>
        <w:t xml:space="preserve">ИП Присич Сергей Владимирович, г. Свободный. </w:t>
      </w:r>
      <w:r>
        <w:rPr/>
        <w:t xml:space="preserve"> Предложение на сумму – </w:t>
      </w:r>
      <w:r>
        <w:rPr>
          <w:b/>
        </w:rPr>
        <w:t>1 450 000 руб.</w:t>
      </w:r>
      <w:r>
        <w:rPr/>
        <w:t xml:space="preserve"> без НДС. (НДС не предусмотрен).  В цену включены все налоги и обязательные платежи, все скидки, транспортные расходы. Условия оплаты: без аванса, текущие платежи выплачиваются заказчиком в течение 30 календарных дней с момента подписания актов выполненных работ обеими сторонами. Окончательная оплата производится  в течение 30 календарных дней со дня подписания акта ввода в эксплуатацию. Срок выполнения работ: начало 01 августа 2012г.; окончание 30 ноября 2012г. Гарантия на работы: 24 месяца. Предложение действует 90 дней с момента  вскрытия конвертов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2 место:</w:t>
      </w:r>
      <w:r>
        <w:rPr>
          <w:b/>
        </w:rPr>
        <w:t xml:space="preserve"> </w:t>
      </w:r>
      <w:r>
        <w:rPr/>
        <w:t xml:space="preserve">  </w:t>
      </w:r>
      <w:r>
        <w:rPr>
          <w:b/>
          <w:i/>
        </w:rPr>
        <w:t xml:space="preserve">ООО «Аист», г. Свободный. </w:t>
      </w:r>
      <w:r>
        <w:rPr/>
        <w:t xml:space="preserve"> Предложение на сумму </w:t>
      </w:r>
      <w:r>
        <w:rPr>
          <w:b/>
        </w:rPr>
        <w:t>1 548 891 руб.</w:t>
      </w:r>
      <w:r>
        <w:rPr/>
        <w:t xml:space="preserve"> без НДС. (НДС не предусмотрен).  В цену включены обязательные платежи, все скидки, транспортные расходы. Условия оплаты: без аванса, текущие платежи выплачиваются заказчиком в течение 30 календарных дней с момента подписания актов выполненных работ обеими сторонами. Окончательная оплата производится  в течение 30 календарных дней со дня подписания акта ввода в эксплуатацию. Срок выполнения работ: начало работ - август 2012г.; окончание  работ - ноябрь 2012г. Гарантия на работы: 24 месяца. Предложение действует до 21.08.2012г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   </w:t>
      </w:r>
      <w:r>
        <w:rPr>
          <w:b/>
          <w:u w:val="single"/>
        </w:rPr>
        <w:t>3 место:</w:t>
      </w:r>
      <w:r>
        <w:rPr>
          <w:b/>
        </w:rPr>
        <w:t xml:space="preserve"> </w:t>
      </w:r>
      <w:r>
        <w:rPr/>
        <w:t xml:space="preserve">  </w:t>
      </w:r>
      <w:r>
        <w:rPr>
          <w:b/>
          <w:i/>
        </w:rPr>
        <w:t xml:space="preserve">ИП Л.Л. Бакриев, г. Зея. </w:t>
      </w:r>
      <w:r>
        <w:rPr/>
        <w:t xml:space="preserve"> Предложение на сумму – </w:t>
      </w:r>
      <w:r>
        <w:rPr>
          <w:b/>
        </w:rPr>
        <w:t>1 474 478 руб.</w:t>
      </w:r>
      <w:r>
        <w:rPr/>
        <w:t xml:space="preserve"> без НДС. (НДС не предусмотрен)  В цену включены все налоги и обязательные платежи, все скидки, транспортные расходы. Условия оплаты: без аванса, расчет за выполненные работы производится путем перечисления денежных средств на расчетный счет подрядчика в течение 30 дней следующих за месяцем,  в котором выполнены работы, после подписания справки о стоимости выполненных работ КС-3. Срок выполнения работ:  начало работ – август 2012г.; окончание  работ – ноябрь 2012г. Гарантия на работы: 24 месяца, с момента приемки выполненных работ. Предложение действует 90 дней с момента  вскрытия конвертов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4 место:</w:t>
      </w:r>
      <w:r>
        <w:rPr/>
        <w:t xml:space="preserve">  </w:t>
      </w:r>
      <w:r>
        <w:rPr>
          <w:b/>
          <w:i/>
        </w:rPr>
        <w:t xml:space="preserve">ООО «Дальэлектромонтаж», г. Свободный. </w:t>
      </w:r>
      <w:r>
        <w:rPr/>
        <w:t xml:space="preserve">Предложение на сумму </w:t>
      </w:r>
      <w:r>
        <w:rPr>
          <w:b/>
        </w:rPr>
        <w:t>1 610 169,49 руб.</w:t>
      </w:r>
      <w:r>
        <w:rPr/>
        <w:t xml:space="preserve"> без НДС. (Предложение с учетом НДС 1 900 000  руб.). В цену включены обязательные платежи, все скидки, транспортные расходы. Условия оплаты: без аванса, расчет за выполненные работы производится путем перечисления денежных средств на расчетный счет подрядчика в течение 30  дней следующих за месяцем в котором выполнены работы, после подписания справки о стоимости выполненных работ КС-3. </w:t>
      </w:r>
    </w:p>
    <w:p>
      <w:pPr>
        <w:pStyle w:val="Normal"/>
        <w:jc w:val="both"/>
        <w:rPr/>
      </w:pPr>
      <w:r>
        <w:rPr/>
        <w:t>Срок выполнения работ: начало работ - август 2012г.; окончание  работ – ноябрь 2012г. Гарантия на работы: 24 месяца , при условии правильной эксплуатации и устанавливается с момента приемки заказчиком результата выполненных по настоящему договору работ в целом. Предложение действует 90 дней с момента  вскрытия конвертов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5 место</w:t>
      </w:r>
      <w:r>
        <w:rPr>
          <w:b/>
        </w:rPr>
        <w:t xml:space="preserve">: </w:t>
      </w:r>
      <w:r>
        <w:rPr>
          <w:b/>
          <w:i/>
        </w:rPr>
        <w:t xml:space="preserve">ИП Ярыгин Константин Владимирович, с. Птичник, Биробиджанского р-на. </w:t>
      </w:r>
      <w:r>
        <w:rPr/>
        <w:t xml:space="preserve"> Предложение на сумму </w:t>
      </w:r>
      <w:r>
        <w:rPr>
          <w:b/>
        </w:rPr>
        <w:t>1 647 633,96 руб.</w:t>
      </w:r>
      <w:r>
        <w:rPr/>
        <w:t xml:space="preserve"> без НДС. (НДС не предусмотрен). В цену включены обязательные платежи, все скидки, транспортные расходы. Условия оплаты: без аванса, расчет за выполненные работы производится путем перечисления денежных средств на расчетный счет подрядчика в течение 30 дней следующих за месяцем  в котором выполнены работы, после подписания справки о стоимости выполненных работ КС-3. Срок выполнения работ:  начало работ – 1 августа 2012г.; окончание  работ – 30 октября 2012г. Гарантия на работы: 24 месяца. Предложение действует 90 дней с момента  вскрытия конвертов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6 место:</w:t>
      </w:r>
      <w:r>
        <w:rPr>
          <w:b/>
        </w:rPr>
        <w:t xml:space="preserve"> </w:t>
      </w:r>
      <w:r>
        <w:rPr>
          <w:b/>
          <w:i/>
        </w:rPr>
        <w:t xml:space="preserve">ООО «Дальневосточная Строительная компания-Амур», г. Благовещенск. </w:t>
      </w:r>
      <w:r>
        <w:rPr/>
        <w:t xml:space="preserve"> Предложение на сумму </w:t>
      </w:r>
      <w:r>
        <w:rPr>
          <w:b/>
        </w:rPr>
        <w:t>1 655 000 руб.</w:t>
      </w:r>
      <w:r>
        <w:rPr/>
        <w:t xml:space="preserve"> без НДС. (Предложение с учетом НДС 1 952 900 руб.). В цену включены обязательные платежи, все скидки, транспортные расходы. Условия оплаты: Аванс в размере 30% от общей стоимости работ в течение 5 дней с даты заключения договора. Текущие платежи выплачиваются заказчиком ежемесячно в течение 30 календарных дней с момента  подписания актов выполненных работ обеими сторонами. Окончательная оплата производится в течение 30 календарных дней  со дня подписания акта ввода в эксплуатацию.  Срок выполнения работ: начало работ - август 2012г.; окончание работ - ноябрь 2012г. Гарантия на работы: 24 месяца со дня подписания акта  сдачи-приемки, гарантия на материалы и оборудование -36 месяцев. Предложение действует 90 дней с момента  вскрытия конвертов.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Закупочной комиссией было принято решение провести процедуру переторжки. </w:t>
      </w: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</w:rPr>
        <w:t>06.06.2012г. в 10 час.</w:t>
      </w:r>
      <w:r>
        <w:rPr>
          <w:sz w:val="24"/>
        </w:rPr>
        <w:t xml:space="preserve"> местного времени прошла процедура переторжки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По результатам проведенной переторжки ценовые заявки выглядят следующим образом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ИП Присич Сергей Владимирович, г. Свободный</w:t>
      </w:r>
      <w:r>
        <w:rPr>
          <w:b/>
          <w:color w:val="FF0000"/>
        </w:rPr>
        <w:t xml:space="preserve">. </w:t>
      </w:r>
      <w:r>
        <w:rPr>
          <w:color w:val="FF0000"/>
        </w:rPr>
        <w:t xml:space="preserve"> </w:t>
      </w:r>
      <w:r>
        <w:rPr/>
        <w:t xml:space="preserve">Предлагаемая стоимость – </w:t>
      </w:r>
      <w:r>
        <w:rPr>
          <w:b/>
        </w:rPr>
        <w:t xml:space="preserve">990 000  </w:t>
      </w:r>
      <w:r>
        <w:rPr/>
        <w:t xml:space="preserve">руб. без НДС. (НДС не предусмотрен). 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ИП Л.Л. Бакриев, г. Зея. </w:t>
      </w:r>
      <w:r>
        <w:rPr/>
        <w:t xml:space="preserve">Предлагаемая стоимость – </w:t>
      </w:r>
      <w:r>
        <w:rPr>
          <w:b/>
        </w:rPr>
        <w:t xml:space="preserve">998 699  </w:t>
      </w:r>
      <w:r>
        <w:rPr/>
        <w:t>руб. без НДС. (НДС не предусмотрен)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ИП Ярыгин Константин Владимирович, с. Птичник, Биробиджанского р-на. </w:t>
      </w:r>
      <w:r>
        <w:rPr/>
        <w:t xml:space="preserve"> Предлагаемая стоимость – </w:t>
      </w:r>
      <w:r>
        <w:rPr>
          <w:b/>
        </w:rPr>
        <w:t xml:space="preserve">1 072 936,59  </w:t>
      </w:r>
      <w:r>
        <w:rPr/>
        <w:t>руб. без НДС. (НДС не предусмотрен)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ООО «Аист», г. Свободный. </w:t>
      </w:r>
      <w:r>
        <w:rPr/>
        <w:t xml:space="preserve"> Предлагаемая стоимость </w:t>
      </w:r>
      <w:r>
        <w:rPr>
          <w:b/>
        </w:rPr>
        <w:t>1 548 891 руб.</w:t>
      </w:r>
      <w:r>
        <w:rPr/>
        <w:t xml:space="preserve"> без НДС. (НДС не предусмотрен)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ОО «Дальэлектромонтаж», г. Свободный.</w:t>
      </w:r>
      <w:r>
        <w:rPr/>
        <w:t xml:space="preserve"> Предлагаемая стоимость </w:t>
      </w:r>
      <w:r>
        <w:rPr>
          <w:b/>
        </w:rPr>
        <w:t>1 610 169,49 руб.</w:t>
      </w:r>
      <w:r>
        <w:rPr/>
        <w:t xml:space="preserve"> без НДС. (Предложение с учетом НДС 1 900 000  руб.)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i/>
        </w:rPr>
        <w:t>ООО «Дальневосточная Строительная компания-Амур», г. Благовещенск.</w:t>
      </w:r>
      <w:r>
        <w:rPr/>
        <w:t xml:space="preserve"> Предлагаемая стоимость </w:t>
      </w:r>
      <w:r>
        <w:rPr>
          <w:b/>
        </w:rPr>
        <w:t>1 655 000</w:t>
      </w:r>
      <w:r>
        <w:rPr/>
        <w:t xml:space="preserve"> руб. без НДС. (Предложение с учетом НДС 1 952 900 руб.).  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</w:t>
      </w:r>
      <w:r>
        <w:rPr/>
        <w:t xml:space="preserve">  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Для наглядности, ранжировка ценовых предложений сведена  в табличную форму: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09"/>
        <w:gridCol w:w="1406"/>
        <w:gridCol w:w="1058"/>
        <w:gridCol w:w="1584"/>
        <w:gridCol w:w="1407"/>
        <w:gridCol w:w="700"/>
      </w:tblGrid>
      <w:tr>
        <w:trPr>
          <w:trHeight w:val="383" w:hRule="atLeast"/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ная стоимость поставки, в руб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/М</w:t>
            </w:r>
          </w:p>
        </w:tc>
      </w:tr>
      <w:tr>
        <w:trPr>
          <w:trHeight w:val="301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переторжк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переторжк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НД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НД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НД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НД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ИП Присич Сергей Владимирович, г. Свободны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Cs/>
                <w:iCs/>
              </w:rPr>
            </w:pPr>
            <w:r>
              <w:rPr>
                <w:color w:val="000000"/>
              </w:rPr>
              <w:t>1 655 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024" w:leader="none"/>
              </w:tabs>
              <w:ind w:left="-160" w:right="-220" w:hanging="0"/>
              <w:jc w:val="center"/>
              <w:rPr/>
            </w:pPr>
            <w:r>
              <w:rPr/>
              <w:t>1 45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024" w:leader="none"/>
              </w:tabs>
              <w:ind w:left="-160" w:right="-220" w:hanging="0"/>
              <w:jc w:val="center"/>
              <w:rPr>
                <w:bCs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228"/>
              <w:jc w:val="center"/>
              <w:rPr>
                <w:color w:val="000000"/>
              </w:rPr>
            </w:pPr>
            <w:r>
              <w:rPr>
                <w:color w:val="000000"/>
              </w:rPr>
              <w:t>990 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ИП Л.Л. Бакриев, г. Зе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024" w:leader="none"/>
              </w:tabs>
              <w:ind w:left="-160" w:right="-220" w:hanging="0"/>
              <w:jc w:val="center"/>
              <w:rPr/>
            </w:pPr>
            <w:r>
              <w:rPr/>
              <w:t>1 474 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024" w:leader="none"/>
              </w:tabs>
              <w:ind w:left="-160" w:right="-220" w:hanging="0"/>
              <w:jc w:val="center"/>
              <w:rPr>
                <w:bCs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6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ИП Ярыгин Константин Владимирович, с. Птичник, Биробиджанского р-н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024" w:leader="none"/>
              </w:tabs>
              <w:ind w:left="-160" w:right="-220" w:hanging="0"/>
              <w:jc w:val="center"/>
              <w:rPr/>
            </w:pPr>
            <w:r>
              <w:rPr/>
              <w:t>1 647 633,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024" w:leader="none"/>
              </w:tabs>
              <w:ind w:left="-160" w:right="-2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2 936,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Аист», г. Свободный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024" w:leader="none"/>
              </w:tabs>
              <w:ind w:left="-160" w:right="-220" w:hanging="0"/>
              <w:jc w:val="center"/>
              <w:rPr/>
            </w:pPr>
            <w:r>
              <w:rPr/>
              <w:t>1 548 8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024" w:leader="none"/>
              </w:tabs>
              <w:ind w:left="-160" w:right="-2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8 8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льэлектромонтаж», г. Свободный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024" w:leader="none"/>
              </w:tabs>
              <w:ind w:left="-160" w:right="-220" w:hanging="0"/>
              <w:jc w:val="center"/>
              <w:rPr/>
            </w:pPr>
            <w:r>
              <w:rPr/>
              <w:t>1 610 169,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024" w:leader="none"/>
              </w:tabs>
              <w:ind w:left="-160" w:right="-220" w:hanging="0"/>
              <w:jc w:val="center"/>
              <w:rPr>
                <w:bCs/>
              </w:rPr>
            </w:pPr>
            <w:r>
              <w:rPr>
                <w:bCs/>
              </w:rPr>
              <w:t>1 90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0 169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льневосточная Строительная компания-Амур», г. Благовещенск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024" w:leader="none"/>
              </w:tabs>
              <w:ind w:left="-160" w:right="-220" w:hanging="0"/>
              <w:jc w:val="center"/>
              <w:rPr/>
            </w:pPr>
            <w:r>
              <w:rPr/>
              <w:t>1 655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024" w:leader="none"/>
              </w:tabs>
              <w:ind w:left="-160" w:right="-220" w:hanging="0"/>
              <w:jc w:val="center"/>
              <w:rPr>
                <w:bCs/>
              </w:rPr>
            </w:pPr>
            <w:r>
              <w:rPr>
                <w:bCs/>
              </w:rPr>
              <w:t>1 952 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2 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TextBody"/>
        <w:ind w:firstLine="600"/>
        <w:rPr/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Style11"/>
        <w:spacing w:lineRule="auto" w:line="240"/>
        <w:ind w:firstLine="540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 основании вышеприведенной ранжировки Конкурсных заявок предлагается признать Победителем Запроса предложений на выполнение работ для нужд филиала ОАО «ДРСК» «Амурские электрические сети» -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 xml:space="preserve">Чистка просеки ВЛ-35 кВ «Амурская-Костюковка 1.2» (лот № 1)  </w:t>
      </w:r>
      <w:r>
        <w:rPr>
          <w:sz w:val="24"/>
        </w:rPr>
        <w:t xml:space="preserve">Участника, занявшего первое место, а именно: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>
          <w:b/>
          <w:i/>
        </w:rPr>
        <w:t xml:space="preserve">ИП Присич Сергей Владимирович, г. Свободный. </w:t>
      </w:r>
      <w:r>
        <w:rPr/>
        <w:t xml:space="preserve"> Предложение на сумму – </w:t>
        <w:br/>
      </w:r>
      <w:r>
        <w:rPr>
          <w:b/>
        </w:rPr>
        <w:t>990 000 руб.</w:t>
      </w:r>
      <w:r>
        <w:rPr/>
        <w:t xml:space="preserve"> без НДС. (НДС не предусмотрен).  В цену включены все налоги и обязательные платежи, все скидки, транспортные расходы. Условия оплаты: без аванса, текущие платежи выплачиваются заказчиком в течение 30 календарных дней с момента подписания актов выполненных работ обеими сторонами. Окончательная оплата производится  в течение 30 календарных дней со дня подписания акта ввода в эксплуатацию. Срок выполнения работ: начало 01 августа 2012г.; окончание 30 ноября 2012г. Гарантия на работы: 24 месяца. Предложение действует 90 дней с момента  вскрытия конвертов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/>
      </w:pPr>
      <w:r>
        <w:rPr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ИП Присич Сергей Владимирович, г. Свободный, ООО «Дальневосточная Строительная компания-Амур», г. Благовещенск, ООО «Аист», г. Свободный, ООО «Дальэлектромонтаж», г. Свободный, ИП Л.Л. Бакриев, г. Зея,  ИП Ярыгин Константин Владимирович, с. Птичник, Биробиджанского р-на </w:t>
      </w:r>
      <w:r>
        <w:rPr>
          <w:sz w:val="24"/>
        </w:rPr>
        <w:t>соответствующими условиям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1 место:  </w:t>
      </w:r>
      <w:r>
        <w:rPr>
          <w:b/>
          <w:i/>
          <w:sz w:val="24"/>
        </w:rPr>
        <w:t>ИП Присич Сергей Владимирович, г. Свободный</w:t>
      </w:r>
    </w:p>
    <w:p>
      <w:pPr>
        <w:pStyle w:val="BodyText2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 xml:space="preserve"> место: </w:t>
      </w:r>
      <w:r>
        <w:rPr>
          <w:b/>
          <w:i/>
          <w:sz w:val="24"/>
          <w:szCs w:val="24"/>
        </w:rPr>
        <w:t xml:space="preserve">ИП Л.Л. Бакриев, г. Зея </w:t>
      </w:r>
    </w:p>
    <w:p>
      <w:pPr>
        <w:pStyle w:val="BodyText2"/>
        <w:ind w:left="708" w:firstLine="372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ИП Ярыгин Константин Владимирович, с. Птичник, </w:t>
      </w:r>
    </w:p>
    <w:p>
      <w:pPr>
        <w:pStyle w:val="BodyText2"/>
        <w:ind w:left="0" w:firstLine="108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 место: </w:t>
      </w:r>
      <w:r>
        <w:rPr>
          <w:b/>
          <w:i/>
          <w:sz w:val="24"/>
          <w:szCs w:val="24"/>
        </w:rPr>
        <w:t xml:space="preserve">ООО «Аист», г. Свободный </w:t>
      </w:r>
    </w:p>
    <w:p>
      <w:pPr>
        <w:pStyle w:val="BodyText2"/>
        <w:ind w:left="0" w:firstLine="108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 место</w:t>
      </w:r>
      <w:r>
        <w:rPr>
          <w:b/>
          <w:i/>
          <w:sz w:val="24"/>
          <w:szCs w:val="24"/>
        </w:rPr>
        <w:t>: ООО «Дальэлектромонтаж», г. Свободный</w:t>
      </w:r>
    </w:p>
    <w:p>
      <w:pPr>
        <w:pStyle w:val="BodyText2"/>
        <w:ind w:left="0"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место</w:t>
      </w:r>
      <w:r>
        <w:rPr>
          <w:b/>
          <w:i/>
          <w:sz w:val="24"/>
          <w:szCs w:val="24"/>
        </w:rPr>
        <w:t>: ООО «Дальневосточная Строительная компания-Амур», г. Благовещенск</w:t>
      </w:r>
    </w:p>
    <w:p>
      <w:pPr>
        <w:pStyle w:val="Style11"/>
        <w:spacing w:lineRule="auto" w:line="240"/>
        <w:ind w:firstLine="540"/>
        <w:rPr/>
      </w:pPr>
      <w:r>
        <w:rPr>
          <w:b/>
          <w:bCs/>
          <w:i/>
          <w:iCs/>
          <w:sz w:val="24"/>
        </w:rPr>
        <w:t>4. Признать Победителем</w:t>
      </w:r>
      <w:r>
        <w:rPr>
          <w:sz w:val="24"/>
        </w:rPr>
        <w:t xml:space="preserve">  </w:t>
      </w:r>
      <w:r>
        <w:rPr>
          <w:b/>
          <w:i/>
          <w:sz w:val="24"/>
        </w:rPr>
        <w:t>открытого запроса предложений</w:t>
      </w:r>
      <w:r>
        <w:rPr>
          <w:sz w:val="24"/>
        </w:rPr>
        <w:t xml:space="preserve"> на выполнение работ для нужд филиала ОАО «ДРСК» «Амурские электрические сети» - </w:t>
      </w:r>
      <w:r>
        <w:rPr>
          <w:b/>
          <w:sz w:val="24"/>
        </w:rPr>
        <w:t>«</w:t>
      </w:r>
      <w:r>
        <w:rPr>
          <w:b/>
          <w:i/>
          <w:sz w:val="24"/>
        </w:rPr>
        <w:t xml:space="preserve">Чистка просеки ВЛ-35 кВ «Амурская-Костюковка 1.2» (лот № 1)  </w:t>
      </w:r>
      <w:r>
        <w:rPr>
          <w:sz w:val="24"/>
        </w:rPr>
        <w:t xml:space="preserve">Участника, занявшего первое место, а именно: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>
          <w:b/>
          <w:i/>
        </w:rPr>
        <w:t xml:space="preserve">ИП Присич Сергей Владимирович, г. Свободный. </w:t>
      </w:r>
      <w:r>
        <w:rPr/>
        <w:t xml:space="preserve"> Предложение на сумму – </w:t>
        <w:br/>
      </w:r>
      <w:r>
        <w:rPr>
          <w:b/>
        </w:rPr>
        <w:t>990 000 руб.</w:t>
      </w:r>
      <w:r>
        <w:rPr/>
        <w:t xml:space="preserve"> без НДС. (НДС не предусмотрен).  В цену включены все налоги и обязательные платежи, все скидки, транспортные расходы. Условия оплаты: без аванса, текущие платежи выплачиваются заказчиком в течение 30 календарных дней с момента подписания актов выполненных работ обеими сторонами. Окончательная оплата производится  в течение 30 календарных дней со дня подписания акта ввода в эксплуатацию. Срок выполнения работ: начало 01 августа 2012г.; окончание 30 ноября 2012г. Гарантия на работы: 24 месяца. Предложение действует 90 дней с момента  вскрытия конверт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aps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Воздержалось» _____ членов закупочной комиссии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ОДПИСИ ЧЛЕНОВ ЗАКУПОЧНОЙ КОМИССИИ: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4"/>
        <w:gridCol w:w="3005"/>
      </w:tblGrid>
      <w:tr>
        <w:trPr/>
        <w:tc>
          <w:tcPr>
            <w:tcW w:w="68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»______  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ихалев А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»______  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лены Закупоч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Голота М.Н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»______  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»______  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Емельяненко Д.С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синцев Ю.Е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Скуратов А.Н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ерёшкина Г.М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Протокол  итоговый  Раздел № 1.1 УР , закупка № 374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11">
    <w:name w:val="Основной текст Знак1"/>
    <w:basedOn w:val="Style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45:00Z</dcterms:created>
  <dc:creator>user</dc:creator>
  <dc:description/>
  <cp:keywords/>
  <dc:language>en-US</dc:language>
  <cp:lastModifiedBy>okzt3</cp:lastModifiedBy>
  <cp:lastPrinted>2012-06-07T08:21:00Z</cp:lastPrinted>
  <dcterms:modified xsi:type="dcterms:W3CDTF">2012-06-08T00:11:00Z</dcterms:modified>
  <cp:revision>10</cp:revision>
  <dc:subject/>
  <dc:title>О Т К Р Ы Т О Е    А К Ц И О Н Е Р Н О Е     О Б Щ Е С Т В О</dc:title>
</cp:coreProperties>
</file>