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06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6 кВ, КТП-6/0,4 кВ п. Волчанец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 и строительство ВЛ-0,4 кВ с. Анучино, с. Н.Гордеевка, с. Корнило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ТП 10/0,4 кВ в с. Муравей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Реконструкция фидера 6 кВ №8 ПС Волчанец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чальная (максимальная) цена (без учета НДС) по следующим лотам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2 324 000,00</w:t>
      </w:r>
      <w:r>
        <w:rPr/>
        <w:t xml:space="preserve"> (два миллиона триста двадцать четыре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1 560 000,00</w:t>
      </w:r>
      <w:r>
        <w:rPr/>
        <w:t xml:space="preserve"> (один миллион пятьсот шестьдесят тысяч) руб.;</w:t>
      </w:r>
    </w:p>
    <w:p>
      <w:pPr>
        <w:pStyle w:val="Normal"/>
        <w:jc w:val="both"/>
        <w:rPr/>
      </w:pPr>
      <w:r>
        <w:rPr>
          <w:b/>
          <w:i/>
        </w:rPr>
        <w:t>Лот № 3 – 1 989 000,00</w:t>
      </w:r>
      <w:r>
        <w:rPr/>
        <w:t xml:space="preserve"> (один миллион девятьсот восемьдесят девять тысяч) руб.;</w:t>
      </w:r>
    </w:p>
    <w:p>
      <w:pPr>
        <w:pStyle w:val="Normal"/>
        <w:jc w:val="both"/>
        <w:rPr/>
      </w:pPr>
      <w:r>
        <w:rPr>
          <w:b/>
          <w:i/>
        </w:rPr>
        <w:t>Лот № 4 –  9 492 000,00</w:t>
      </w:r>
      <w:r>
        <w:rPr/>
        <w:t xml:space="preserve"> (девять миллионов четыреста девяносто две тысячи) руб.;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Cs/>
          <w:color w:val="000000"/>
        </w:rPr>
        <w:t xml:space="preserve"> – директор по инвестициям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а </w:t>
      </w:r>
      <w:r>
        <w:rPr>
          <w:b/>
          <w:bCs/>
        </w:rPr>
        <w:t xml:space="preserve">№ </w:t>
      </w:r>
      <w:r>
        <w:rPr>
          <w:b/>
          <w:bCs/>
          <w:iCs/>
          <w:w w:val="110"/>
        </w:rPr>
        <w:t xml:space="preserve">922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724 «А»</w:t>
      </w:r>
      <w:r>
        <w:rPr/>
        <w:t xml:space="preserve"> от</w:t>
      </w:r>
      <w:r>
        <w:rPr>
          <w:b/>
        </w:rPr>
        <w:t xml:space="preserve"> 25.05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9.05.</w:t>
      </w:r>
      <w:r>
        <w:rPr>
          <w:bCs/>
          <w:sz w:val="24"/>
        </w:rPr>
        <w:t xml:space="preserve">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поступило 6  (шесть) ценовых предложения от: </w:t>
      </w:r>
      <w:r>
        <w:rPr>
          <w:b/>
          <w:i/>
          <w:sz w:val="24"/>
        </w:rPr>
        <w:t>Филиал ОАО «ВСЭСС» ПМК-16 г. Уссурийск, ООО «ДВ Энергосервис» г. Владивосток, ООО «Дальэнергострой» г. Находка, Филиал ОАО «ВСЭСС» ДМК-92 г. Дальнереченск, ОАО «Дальэнергоспецремонт» г. Владивосток, ОАО «Дальэнергоремонт» г. Арте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6 кВ, КТП-6/0,4 кВ п. Волчанец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энерго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кинский пр-к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 xml:space="preserve">1 367 574,00 рублей </w:t>
            </w:r>
            <w:r>
              <w:rPr>
                <w:color w:val="000000"/>
              </w:rPr>
              <w:t>бе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77 855,5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07 869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13.08.2012 г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спецремонт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ородинская 4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142 65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48 328,1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 июл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ремонт»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Арт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аширская 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846 250,3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78 575,3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 работ – с момента заключения догов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июль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1,5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30.12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 и строительство ВЛ-0,4 кВ с. Анучино, с. Н.Гордеевка, с. Корнилов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347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ДМК-9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пичная 10 г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43 43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13 258,0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8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8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ТП 10/0,4 кВ в с. Муравей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ДМК-9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пичная 10 г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073 49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66 724,1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8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8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17 312,0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64 428,2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13.08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Реконструкция фидера 6 кВ №8 ПС Волчанец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энерго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кинский пр-к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 xml:space="preserve">1 931 859,00 рублей </w:t>
            </w:r>
            <w:r>
              <w:rPr>
                <w:color w:val="000000"/>
              </w:rPr>
              <w:t>бе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 755 000,00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70 9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13.08.2012 г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спецремонт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ородинская 4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917 95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63 190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 сентябр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ремонт»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Арте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аширская 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4 077 671,2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811 652,0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 работ – с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1 сентября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,5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2012 г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2 126 830,8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509 660,4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0.09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ельность 1,5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Закупочной комиссии: Корчемагин Сергей 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Боровский Андре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Серг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. Председателя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чемагин С.Н. </w:t>
            </w:r>
            <w:r>
              <w:rPr>
                <w:bCs/>
                <w:iCs/>
                <w:color w:val="000000"/>
              </w:rPr>
              <w:t xml:space="preserve">первый </w:t>
            </w:r>
            <w:r>
              <w:rPr>
                <w:color w:val="000000"/>
              </w:rPr>
              <w:t>зам.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оровский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ернов В.А. – </w:t>
            </w:r>
            <w:r>
              <w:rPr>
                <w:bCs/>
                <w:iCs/>
                <w:color w:val="000000"/>
              </w:rPr>
              <w:t xml:space="preserve">начальник СТП </w:t>
            </w:r>
            <w:r>
              <w:rPr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7-УТПиР от 13.06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6-09T11:21:00Z</cp:lastPrinted>
  <dcterms:modified xsi:type="dcterms:W3CDTF">2012-06-13T00:09:00Z</dcterms:modified>
  <cp:revision>23</cp:revision>
  <dc:subject/>
  <dc:title/>
</cp:coreProperties>
</file>