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-62865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right="142" w:hanging="0"/>
        <w:rPr>
          <w:b/>
          <w:b/>
        </w:rPr>
      </w:pPr>
      <w:r>
        <w:rPr>
          <w:b/>
        </w:rPr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>
          <w:szCs w:val="28"/>
        </w:rPr>
      </w:pPr>
      <w:r>
        <w:rPr>
          <w:szCs w:val="28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28"/>
          <w:szCs w:val="28"/>
        </w:rPr>
        <w:t xml:space="preserve">«Дальневосточная распределительная сетева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 Конкурсной комиссии по вскрытию поступивших на конкурс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№ </w:t>
            </w:r>
            <w:r>
              <w:rPr/>
              <w:t>713</w:t>
            </w:r>
            <w:r>
              <w:rPr>
                <w:b/>
              </w:rPr>
              <w:t>-ОС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21.06.2012 г.</w:t>
            </w:r>
          </w:p>
        </w:tc>
      </w:tr>
    </w:tbl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</w:rPr>
        <w:t>ПРЕДМЕТ КОНКУРСА:</w:t>
      </w:r>
      <w:r>
        <w:rPr>
          <w:bCs/>
        </w:rPr>
        <w:t xml:space="preserve"> </w:t>
      </w:r>
      <w:bookmarkStart w:id="0" w:name="OLE_LINK1"/>
      <w:r>
        <w:rPr>
          <w:bCs/>
        </w:rPr>
        <w:t xml:space="preserve">Открытый конкурс </w:t>
      </w:r>
      <w:bookmarkEnd w:id="0"/>
      <w:r>
        <w:rPr/>
        <w:t xml:space="preserve">на право заключения договора на оказание услуг по </w:t>
      </w:r>
      <w:r>
        <w:rPr>
          <w:b/>
        </w:rPr>
        <w:t>предоставлению финансовых услуг</w:t>
      </w:r>
      <w:r>
        <w:rPr/>
        <w:t xml:space="preserve"> для нужд ОАО «Дальневосточная распределительная сетевая компания»:</w:t>
      </w:r>
    </w:p>
    <w:p>
      <w:pPr>
        <w:pStyle w:val="Normal"/>
        <w:ind w:firstLine="708"/>
        <w:jc w:val="both"/>
        <w:rPr/>
      </w:pPr>
      <w:r>
        <w:rPr>
          <w:b/>
        </w:rPr>
        <w:t>Лот 1 -</w:t>
      </w:r>
      <w:r>
        <w:rPr/>
        <w:t xml:space="preserve"> Закупка №708 – Предоставление банковского долгосрочного кредита на сумму 685 000,0 тыс. руб.</w:t>
      </w:r>
    </w:p>
    <w:p>
      <w:pPr>
        <w:pStyle w:val="Normal"/>
        <w:ind w:firstLine="708"/>
        <w:jc w:val="both"/>
        <w:rPr/>
      </w:pPr>
      <w:r>
        <w:rPr>
          <w:b/>
        </w:rPr>
        <w:t>Лот 2 -</w:t>
      </w:r>
      <w:r>
        <w:rPr/>
        <w:t xml:space="preserve"> Закупка №709 – Предоставление банковского долгосрочного кредита на сумму 500 000,0 тыс. руб.</w:t>
      </w:r>
    </w:p>
    <w:p>
      <w:pPr>
        <w:pStyle w:val="Normal"/>
        <w:ind w:firstLine="708"/>
        <w:jc w:val="both"/>
        <w:rPr/>
      </w:pPr>
      <w:r>
        <w:rPr>
          <w:b/>
        </w:rPr>
        <w:t>Лот 3 -</w:t>
      </w:r>
      <w:r>
        <w:rPr/>
        <w:t xml:space="preserve"> Закупка №710 – Предоставление банковского долгосрочного кредита на сумму 427 000,0 тыс. руб.</w:t>
      </w:r>
    </w:p>
    <w:p>
      <w:pPr>
        <w:pStyle w:val="Normal"/>
        <w:ind w:firstLine="708"/>
        <w:jc w:val="both"/>
        <w:rPr/>
      </w:pPr>
      <w:r>
        <w:rPr>
          <w:b/>
        </w:rPr>
        <w:t>Лот 4 -</w:t>
      </w:r>
      <w:r>
        <w:rPr/>
        <w:t xml:space="preserve"> Закупка №928 – Предоставление банковского долгосрочного кредита на сумму 400 000,0 тыс. руб.</w:t>
      </w:r>
    </w:p>
    <w:p>
      <w:pPr>
        <w:pStyle w:val="Normal"/>
        <w:ind w:firstLine="708"/>
        <w:jc w:val="both"/>
        <w:rPr/>
      </w:pPr>
      <w:r>
        <w:rPr>
          <w:b/>
        </w:rPr>
        <w:t>Лот 5 -</w:t>
      </w:r>
      <w:r>
        <w:rPr/>
        <w:t xml:space="preserve"> Закупка №929 – Предоставление банковского краткосрочного кредита на сумму 173 000,0 тыс. руб.</w:t>
      </w:r>
    </w:p>
    <w:p>
      <w:pPr>
        <w:pStyle w:val="Normal"/>
        <w:ind w:left="-426" w:firstLine="966"/>
        <w:jc w:val="both"/>
        <w:rPr/>
      </w:pPr>
      <w:r>
        <w:rPr/>
        <w:t>Плановая стоимость закупки, согласно ГКПЗ 2012 г.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Лот 1 –</w:t>
      </w:r>
      <w:r>
        <w:rPr/>
        <w:t xml:space="preserve"> 171 250,00 тыс. руб. без НДС</w:t>
      </w:r>
    </w:p>
    <w:p>
      <w:pPr>
        <w:pStyle w:val="Normal"/>
        <w:ind w:firstLine="708"/>
        <w:jc w:val="both"/>
        <w:rPr/>
      </w:pPr>
      <w:r>
        <w:rPr>
          <w:b/>
        </w:rPr>
        <w:t>Лот 2 -</w:t>
      </w:r>
      <w:r>
        <w:rPr/>
        <w:t xml:space="preserve">  125 000,00 тыс. руб. без НДС</w:t>
      </w:r>
    </w:p>
    <w:p>
      <w:pPr>
        <w:pStyle w:val="Normal"/>
        <w:ind w:firstLine="708"/>
        <w:jc w:val="both"/>
        <w:rPr/>
      </w:pPr>
      <w:r>
        <w:rPr>
          <w:b/>
        </w:rPr>
        <w:t>Лот 3 –</w:t>
      </w:r>
      <w:r>
        <w:rPr/>
        <w:t xml:space="preserve"> 80 135,62 тыс. руб. без НДС</w:t>
      </w:r>
    </w:p>
    <w:p>
      <w:pPr>
        <w:pStyle w:val="Normal"/>
        <w:ind w:firstLine="708"/>
        <w:jc w:val="both"/>
        <w:rPr/>
      </w:pPr>
      <w:r>
        <w:rPr>
          <w:b/>
        </w:rPr>
        <w:t>Лот 4 –</w:t>
      </w:r>
      <w:r>
        <w:rPr/>
        <w:t xml:space="preserve"> 75 068,49 тыс. руб. без НДС</w:t>
      </w:r>
    </w:p>
    <w:p>
      <w:pPr>
        <w:pStyle w:val="Normal"/>
        <w:ind w:firstLine="708"/>
        <w:jc w:val="both"/>
        <w:rPr/>
      </w:pPr>
      <w:r>
        <w:rPr>
          <w:b/>
        </w:rPr>
        <w:t>Лот 5 –</w:t>
      </w:r>
      <w:r>
        <w:rPr/>
        <w:t xml:space="preserve"> 10 960,00 тыс. руб. без НДС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78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Конкурсной комисси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786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>Юхимук В.А</w:t>
      </w:r>
      <w:r>
        <w:rPr>
          <w:bCs/>
          <w:color w:val="000000"/>
        </w:rPr>
        <w:t>.- заместитель генерального директора по логистике и обеспечению управленческой деятельности ОАО «ДРСК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786"/>
        <w:jc w:val="both"/>
        <w:rPr>
          <w:b/>
          <w:b/>
          <w:bCs/>
          <w:color w:val="000000"/>
        </w:rPr>
      </w:pPr>
      <w:r>
        <w:rPr>
          <w:b/>
          <w:bCs/>
        </w:rPr>
        <w:t>Заместитель председателя Конкурсной комиссии: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786"/>
        <w:jc w:val="both"/>
        <w:rPr>
          <w:b/>
          <w:b/>
          <w:bCs/>
          <w:color w:val="000000"/>
        </w:rPr>
      </w:pPr>
      <w:r>
        <w:rPr>
          <w:b/>
          <w:i/>
        </w:rPr>
        <w:t>Гюльзадян Н.А.</w:t>
      </w:r>
      <w:r>
        <w:rPr/>
        <w:t xml:space="preserve"> –  заместитель генерального директора по финансам  ОАО «ДРСК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78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нкурсной комисси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-426" w:hanging="0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Семенов А.П. – </w:t>
      </w:r>
      <w:r>
        <w:rPr>
          <w:color w:val="000000"/>
        </w:rPr>
        <w:t>заместитель генерального директора по экономике и стратегическому развитию ОАО «ДРСК»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786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жов С.А.- </w:t>
      </w:r>
      <w:r>
        <w:rPr>
          <w:bCs/>
          <w:color w:val="000000"/>
        </w:rPr>
        <w:t xml:space="preserve"> директор по МТО ОАО «ДРСК»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786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Моторина О.А.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начальник ОКЗ ОАО «ДРСК»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786"/>
        <w:jc w:val="both"/>
        <w:rPr>
          <w:b/>
          <w:b/>
          <w:bCs/>
          <w:color w:val="000000"/>
        </w:rPr>
      </w:pPr>
      <w:r>
        <w:rPr>
          <w:b/>
          <w:bCs/>
          <w:i/>
          <w:iCs/>
        </w:rPr>
        <w:t xml:space="preserve">Пашкевич И.Ю. </w:t>
      </w:r>
      <w:r>
        <w:rPr/>
        <w:t>– начальник казначейства ОАО «ДРСК»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786"/>
        <w:jc w:val="both"/>
        <w:rPr>
          <w:b/>
          <w:b/>
          <w:bCs/>
          <w:color w:val="000000"/>
        </w:rPr>
      </w:pPr>
      <w:r>
        <w:rPr>
          <w:b/>
          <w:bCs/>
          <w:i/>
          <w:iCs/>
        </w:rPr>
        <w:t xml:space="preserve">Коврижкин С.А. </w:t>
      </w:r>
      <w:r>
        <w:rPr/>
        <w:t>- директор по правовым вопросам ОАО «ДРСК»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786"/>
        <w:jc w:val="both"/>
        <w:rPr>
          <w:b/>
          <w:b/>
          <w:bCs/>
          <w:color w:val="000000"/>
        </w:rPr>
      </w:pPr>
      <w:r>
        <w:rPr>
          <w:b/>
          <w:i/>
        </w:rPr>
        <w:t xml:space="preserve">Шумилова И.Е. – </w:t>
      </w:r>
      <w:r>
        <w:rPr/>
        <w:t>заместитель начальника  казначейства ОАО «ДРСК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786"/>
        <w:jc w:val="both"/>
        <w:rPr>
          <w:b/>
          <w:b/>
          <w:bCs/>
          <w:color w:val="000000"/>
        </w:rPr>
      </w:pPr>
      <w:r>
        <w:rPr>
          <w:b/>
          <w:bCs/>
        </w:rPr>
        <w:t>Ответственный секретарь Конкурсной комиссии: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786"/>
        <w:jc w:val="both"/>
        <w:rPr>
          <w:b/>
          <w:b/>
          <w:bCs/>
          <w:color w:val="000000"/>
        </w:rPr>
      </w:pPr>
      <w:r>
        <w:rPr>
          <w:b/>
          <w:bCs/>
          <w:i/>
        </w:rPr>
        <w:t>Челышева Т.В.</w:t>
      </w:r>
      <w:r>
        <w:rPr>
          <w:bCs/>
        </w:rPr>
        <w:t xml:space="preserve"> –главный специалист  ОКЗ ОАО «ДРСК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786"/>
        <w:jc w:val="both"/>
        <w:rPr>
          <w:b/>
          <w:b/>
          <w:bCs/>
          <w:color w:val="000000"/>
        </w:rPr>
      </w:pPr>
      <w:r>
        <w:rPr/>
        <w:t>ОТСУТСТВОВАЛ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786"/>
        <w:jc w:val="both"/>
        <w:rPr>
          <w:b/>
          <w:b/>
          <w:bCs/>
          <w:color w:val="000000"/>
        </w:rPr>
      </w:pPr>
      <w:r>
        <w:rPr>
          <w:b/>
          <w:i/>
        </w:rPr>
        <w:t xml:space="preserve">Яковлев А.Д. – </w:t>
      </w:r>
      <w:r>
        <w:rPr/>
        <w:t>начальник департамента финансовой политики ОАО «РАО  Энергетические системы Востока»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786"/>
        <w:jc w:val="both"/>
        <w:rPr>
          <w:b/>
          <w:b/>
          <w:bCs/>
          <w:color w:val="000000"/>
        </w:rPr>
      </w:pPr>
      <w:r>
        <w:rPr>
          <w:b/>
          <w:i/>
        </w:rPr>
        <w:t>Некрасов И.Н. -</w:t>
      </w:r>
      <w:r>
        <w:rPr/>
        <w:t xml:space="preserve"> начальник отдела корпоративных активов ООО «УК Сибирская генерирующая компания»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786"/>
        <w:jc w:val="both"/>
        <w:rPr>
          <w:b/>
          <w:b/>
          <w:bCs/>
          <w:color w:val="000000"/>
        </w:rPr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autoSpaceDE w:val="false"/>
        <w:spacing w:before="60" w:after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autoSpaceDE w:val="false"/>
        <w:spacing w:before="60" w:after="0"/>
        <w:ind w:hanging="426"/>
        <w:jc w:val="both"/>
        <w:rPr>
          <w:b/>
          <w:b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Челышеву Т.В.</w:t>
      </w:r>
      <w:r>
        <w:rPr>
          <w:b/>
        </w:rPr>
        <w:t xml:space="preserve"> </w:t>
      </w:r>
      <w:r>
        <w:rPr/>
        <w:t xml:space="preserve">– главного специалиста </w:t>
      </w:r>
      <w:r>
        <w:rPr>
          <w:color w:val="000000"/>
        </w:rPr>
        <w:t>отдела конкурсных закупок</w:t>
      </w:r>
      <w:r>
        <w:rPr/>
        <w:t xml:space="preserve"> ОАО «ДРСК».</w:t>
      </w:r>
    </w:p>
    <w:p>
      <w:pPr>
        <w:pStyle w:val="Normal"/>
        <w:ind w:left="-426" w:firstLine="708"/>
        <w:jc w:val="both"/>
        <w:rPr/>
      </w:pPr>
      <w:r>
        <w:rPr/>
        <w:t xml:space="preserve">Извещение о проведении конкурса и конкурсная документация  были  размещены на внешнем сайте ОАО «ДРСК» в разделе «Закупки», копия извещения - на электронной площадке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 xml:space="preserve"> в разделе «Публикации о торгах».</w:t>
      </w:r>
    </w:p>
    <w:p>
      <w:pPr>
        <w:pStyle w:val="Normal"/>
        <w:keepNext w:val="true"/>
        <w:numPr>
          <w:ilvl w:val="0"/>
          <w:numId w:val="0"/>
        </w:numPr>
        <w:ind w:left="-567" w:firstLine="708"/>
        <w:outlineLvl w:val="1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Normal"/>
        <w:ind w:firstLine="708"/>
        <w:jc w:val="both"/>
        <w:rPr/>
      </w:pPr>
      <w:r>
        <w:rPr/>
        <w:t>На конкурс были представлены:</w:t>
      </w:r>
    </w:p>
    <w:p>
      <w:pPr>
        <w:pStyle w:val="Normal"/>
        <w:ind w:firstLine="708"/>
        <w:jc w:val="both"/>
        <w:rPr/>
      </w:pPr>
      <w:r>
        <w:rPr>
          <w:b/>
        </w:rPr>
        <w:t>Лот 1 –</w:t>
      </w:r>
      <w:r>
        <w:rPr/>
        <w:t xml:space="preserve"> 2 (две) Конкурсные заявки в запечатанных конвертах.</w:t>
      </w:r>
    </w:p>
    <w:p>
      <w:pPr>
        <w:pStyle w:val="Normal"/>
        <w:ind w:firstLine="708"/>
        <w:jc w:val="both"/>
        <w:rPr/>
      </w:pPr>
      <w:r>
        <w:rPr>
          <w:b/>
        </w:rPr>
        <w:t>Лот 2 -</w:t>
      </w:r>
      <w:r>
        <w:rPr/>
        <w:t xml:space="preserve">  3 (три) Конкурсные заявки в запечатанных конвертах.</w:t>
      </w:r>
    </w:p>
    <w:p>
      <w:pPr>
        <w:pStyle w:val="Normal"/>
        <w:ind w:firstLine="708"/>
        <w:jc w:val="both"/>
        <w:rPr/>
      </w:pPr>
      <w:r>
        <w:rPr>
          <w:b/>
        </w:rPr>
        <w:t>Лот 3 –</w:t>
      </w:r>
      <w:r>
        <w:rPr/>
        <w:t xml:space="preserve"> 3 (три) Конкурсные заявки в запечатанных конвертах.</w:t>
      </w:r>
    </w:p>
    <w:p>
      <w:pPr>
        <w:pStyle w:val="Normal"/>
        <w:ind w:firstLine="708"/>
        <w:jc w:val="both"/>
        <w:rPr/>
      </w:pPr>
      <w:r>
        <w:rPr>
          <w:b/>
        </w:rPr>
        <w:t>Лот 4 –</w:t>
      </w:r>
      <w:r>
        <w:rPr/>
        <w:t xml:space="preserve"> 3 (три) Конкурсные заявки в запечатанных конвертах.</w:t>
      </w:r>
    </w:p>
    <w:p>
      <w:pPr>
        <w:pStyle w:val="Normal"/>
        <w:ind w:firstLine="708"/>
        <w:jc w:val="both"/>
        <w:rPr/>
      </w:pPr>
      <w:r>
        <w:rPr>
          <w:b/>
        </w:rPr>
        <w:t>Лот 5 –</w:t>
      </w:r>
      <w:r>
        <w:rPr/>
        <w:t xml:space="preserve"> 4 (четыре) Конкурсные заявки в запечатанных конвертах.</w:t>
      </w:r>
    </w:p>
    <w:p>
      <w:pPr>
        <w:pStyle w:val="Normal"/>
        <w:ind w:left="-426" w:firstLine="708"/>
        <w:jc w:val="both"/>
        <w:rPr/>
      </w:pPr>
      <w:r>
        <w:rPr/>
        <w:t>Вскрытие конвертов было осуществлено членами Конкурсной комиссии. На процедуре вскрытия конвертов присутствовали представители Участников конкурса (Приложение 1 – журнал регистрации Участников конкурса).</w:t>
      </w:r>
    </w:p>
    <w:p>
      <w:pPr>
        <w:pStyle w:val="Normal"/>
        <w:ind w:left="-426" w:firstLine="1134"/>
        <w:jc w:val="both"/>
        <w:rPr/>
      </w:pPr>
      <w:r>
        <w:rPr/>
        <w:t xml:space="preserve">Дата и время начала процедуры вскрытия конвертов с Конкурсными заявками: 10:15 часов местного времени 21.06.2012 г. </w:t>
      </w:r>
    </w:p>
    <w:p>
      <w:pPr>
        <w:pStyle w:val="Normal"/>
        <w:ind w:left="-426" w:firstLine="708"/>
        <w:jc w:val="both"/>
        <w:rPr/>
      </w:pPr>
      <w:r>
        <w:rPr/>
        <w:t>Место проведения процедуры вскрытия конвертов с Конкурсными заявками: ОАО «ДРСК» г. Благовещенск, ул. Шевченко, 28, зал совещаний, 1 этаж.</w:t>
      </w:r>
    </w:p>
    <w:p>
      <w:pPr>
        <w:pStyle w:val="Normal"/>
        <w:ind w:left="-426" w:firstLine="708"/>
        <w:jc w:val="both"/>
        <w:rPr/>
      </w:pPr>
      <w:r>
        <w:rPr/>
        <w:t xml:space="preserve">Каждый из полученных конвертов на момент его вскрытия был опечатан и его целостность не была нарушена, что демонстрировалось присутствовавшим членам Конкурсной комиссии и представителям участников конкурса. </w:t>
      </w:r>
    </w:p>
    <w:p>
      <w:pPr>
        <w:pStyle w:val="Normal"/>
        <w:ind w:firstLine="284"/>
        <w:jc w:val="both"/>
        <w:rPr/>
      </w:pPr>
      <w:r>
        <w:rPr/>
        <w:t>В конвертах обнаружены Конкурсные заявки следующих Участников конкурса:</w:t>
      </w:r>
    </w:p>
    <w:p>
      <w:pPr>
        <w:pStyle w:val="Normal"/>
        <w:jc w:val="both"/>
        <w:rPr/>
      </w:pPr>
      <w:r>
        <w:rPr>
          <w:b/>
        </w:rPr>
        <w:t>Лот 1 -</w:t>
      </w:r>
      <w:r>
        <w:rPr/>
        <w:t xml:space="preserve"> Закупка №708 – Предоставление банковского долгосрочного кредита на сумму 685 000,0 тыс. руб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916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ОАО «Сбербанк России» -Благовещенское отделение №8636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997, г.Москва, ул. Вавилова,19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ал «ГАЗПРОМБАНК» (Открытое акционерное общество) в г.Хабаровск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420, г.Москва, ул. Наметкина,16, корп.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2 -</w:t>
      </w:r>
      <w:r>
        <w:rPr/>
        <w:t xml:space="preserve"> Закупка №709 – Предоставление банковского долгосрочного кредита на сумму 500 000,0 тыс. руб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916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ОАО «Сбербанк России» -Благовещенское отделение №8636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997, г.Москва, ул. Вавилова,19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ал «ГАЗПРОМБАНК» (Открытое акционерное общество) в г.Хабаровск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420, г.Москва, ул. Наметкина,16, корп.1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нк ВТБ (открытое акционерное общество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Санкт-Петербург, ул. Большая Морская, 2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3 -</w:t>
      </w:r>
      <w:r>
        <w:rPr/>
        <w:t xml:space="preserve"> Закупка №710 – Предоставление банковского долгосрочного кредита на сумму 427 000,0 тыс. руб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916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ОАО «Сбербанк России» -Благовещенское отделение №8636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997, г.Москва, ул. Вавилова,19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ал «ГАЗПРОМБАНК» (Открытое акционерное общество) в г.Хабаровск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420, г.Москва, ул. Наметкина,16, корп.1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нк ВТБ (открытое акционерное общество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Санкт-Петербург, ул. Большая Морская, 2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4 -</w:t>
      </w:r>
      <w:r>
        <w:rPr/>
        <w:t xml:space="preserve"> Закупка №928 – Предоставление банковского долгосрочного кредита на сумму 400 000,0 тыс. руб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916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ОАО «Сбербанк России» -Благовещенское отделение №8636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997, г.Москва, ул. Вавилова,19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ал «ГАЗПРОМБАНК» (Открытое акционерное общество) в г.Хабаровск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420, г.Москва, ул. Наметкина,16, корп.1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нк ВТБ (открытое акционерное общество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Санкт-Петербург, ул. Большая Морская, 29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5 -</w:t>
      </w:r>
      <w:r>
        <w:rPr/>
        <w:t xml:space="preserve"> Закупка №929 – Предоставление банковского краткосрочного кредита на сумму 173 000,0 тыс. руб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916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ОАО «Сбербанк России» -Благовещенское отделение №8636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997, г.Москва, ул. Вавилова,19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ал «ГАЗПРОМБАНК» (Открытое акционерное общество) в г.Хабаровск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420, г.Москва, ул. Наметкина,16, корп.1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онерный коммерческий банк «РОСБАНК» (Открытое акционерное общество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Москва, ул. Маши Порываевой,11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нк ВТБ (открытое акционерное общество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Санкт-Петербург, ул. Большая Морская, 29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редложения Участников</w:t>
      </w:r>
    </w:p>
    <w:p>
      <w:pPr>
        <w:pStyle w:val="Normal"/>
        <w:jc w:val="both"/>
        <w:rPr/>
      </w:pPr>
      <w:r>
        <w:rPr>
          <w:b/>
        </w:rPr>
        <w:t>Лот 1 -</w:t>
      </w:r>
      <w:r>
        <w:rPr/>
        <w:t xml:space="preserve"> Закупка №708 – Предоставление банковского долгосрочного кредита на сумму 685 000,0 тыс. руб.</w:t>
      </w:r>
    </w:p>
    <w:tbl>
      <w:tblPr>
        <w:tblW w:w="10307" w:type="dxa"/>
        <w:jc w:val="left"/>
        <w:tblInd w:w="-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84"/>
        <w:gridCol w:w="3876"/>
        <w:gridCol w:w="664"/>
        <w:gridCol w:w="4439"/>
        <w:gridCol w:w="619"/>
      </w:tblGrid>
      <w:tr>
        <w:trPr/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ОАО «Сбербанк России» -Благовещенское отделение №8636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997, г.Москва, ул. Вавилова,19</w:t>
            </w:r>
          </w:p>
        </w:tc>
      </w:tr>
      <w:tr>
        <w:trPr>
          <w:trHeight w:val="5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частника Конкурса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кредита  в размере    685 000 000,00  рублей  на срок 24 месяца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ивлечения кредит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 контракта (в рублях, при условии пользования кредитными средствами в течение 730 дней)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ит стоимостных параметров заимствования,    включающий в себя процентные платежи,  плату за резервирование ресурсов, все комиссии, консультационные и иные расходы по привлечению, организации и администрированию финансирования 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кредита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рочного погашения кредита, без применения штрафных санкций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оборотов  на расчетных счетах Заемщика в кредитующем бан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уплаты процен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 пользование кредитными средств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ию гарантий, поручительст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онные и иные, связанные с выдачей кредита выплаты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оцентной ставки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е услов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 в размере    685 000 000,00  рублей  на срок 24 месяц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инансирование кредитного портфел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 200 117.42 рублей (сто двадцать семь миллионов двести тысяч сто семнадцать рублей 42 копейки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 (девять целых двадцать девять сотых) % годовых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овременно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рочного погашения кредита, без применения штрафных санкций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поддержания оборотов на счетах Заемщик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25 числа и на дату окончательного погашения кредит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обеспечени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сутствуют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ютс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возможность снижения процентной ставки по договору при снижении ставки рефинансирования ЦБ по согласованию сторон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Заключение соглашений к договорам банковского счета Заемщика, открытым в ОАО АКБ «Росбанк», ОАО «АКБ «Связьбанк», ОАО «Газпромбанк», ОАО «ТЭМБР-Банк», о согласии (акцепте) Заемщика на списание с расчетных счетов Заемщика без дополнительного распоряжения денежных средств, полагающихся ОАО «Сбербанк России» с целью погашения просроченной задолженности Заемщика и других платежей, в течение  30 календарных дней с даты заключения Договор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1265" w:hanging="1265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497"/>
        <w:gridCol w:w="592"/>
        <w:gridCol w:w="5106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ал «ГАЗПРОМБАНК» (Открытое акционерное общество) в г.Хабаровск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420, г.Москва, ул. Наметкина,16, корп.1</w:t>
            </w:r>
          </w:p>
        </w:tc>
      </w:tr>
      <w:tr>
        <w:trPr>
          <w:trHeight w:val="572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частника Конкурса</w:t>
            </w:r>
          </w:p>
        </w:tc>
      </w:tr>
      <w:tr>
        <w:trPr>
          <w:trHeight w:val="630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  в размере    685 000 000,00  рублей  на срок 24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 привлечения кредит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 контракта (в рублях, при условии пользования кредитными средствами в течение 730 дней)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ит стоимостных параметров заимствования,    включающий в себя процентные платежи,  плату за резервирование ресурсов, все комиссии, консультационные и иные расходы по привлечению, организации и администрированию финансирования 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ка кредита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редита в размере    685 000 000,00 рублей на срок 24 месяца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инансирование кредитного портфеля ОАО «ДРСК»  в сумме 685  млн. рублей.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9 740 000,00 (Сто тридцать девять миллионов семьсот сорок тысяч) рублей 00 копеек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(определена при условии пользования кредитными средствами в течение 730 дней)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% (Десять целых две десятых) процента годовых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ым (разовым) зачислением кредитных средств на основании Кредитного соглашения до 31.07.2012 года.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2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рочного погашения кредита, без применения штрафных санкций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оборотов  на расчетных счетах Заемщика в кредитующем бан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уплаты процен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 пользование кредитными средств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ию гарантий, поручительст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онные и иные, связанные с выдачей кредита выплаты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оцентной ставки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е услов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рочного погашения кредита, без применения штрафных санкций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Досрочное погашение предусмотрено без применения штрафных санкций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обеспечени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снижение процентной ставки по кредитному договору при снижении ставки рефинансирования ЦБ по согласованию сторон.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ойка, начисляемая на сумму просроченной задолженности по основному долгу и / или по  процентам составляет 0,06 %, начисляемые на сумму просроченной задолженности по основному долгу и / или по процентам за каждый день просрочки.</w:t>
            </w:r>
          </w:p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лючение договора по форме, предложенной Участником конкурса после выполнения отлагательных условий (предоставления документов).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1265" w:hanging="1265"/>
              <w:jc w:val="center"/>
              <w:rPr>
                <w:b/>
                <w:b/>
                <w:i/>
                <w:i/>
                <w:sz w:val="20"/>
                <w:szCs w:val="22"/>
                <w:lang w:eastAsia="ar-SA"/>
              </w:rPr>
            </w:pPr>
            <w:r>
              <w:rPr>
                <w:b/>
                <w:i/>
                <w:sz w:val="20"/>
                <w:szCs w:val="22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т 2 -</w:t>
      </w:r>
      <w:r>
        <w:rPr>
          <w:sz w:val="26"/>
          <w:szCs w:val="26"/>
        </w:rPr>
        <w:t xml:space="preserve"> Закупка №709 – Предоставление банковского долгосрочного кредита на сумму 500 000,0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483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ОАО «Сбербанк России» -Благовещенское отделение №8636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997, г.Москва, ул. Вавилова,1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536"/>
        <w:gridCol w:w="4492"/>
      </w:tblGrid>
      <w:tr>
        <w:trPr>
          <w:tblHeader w:val="true"/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частника Конкурса</w:t>
            </w:r>
          </w:p>
        </w:tc>
      </w:tr>
      <w:tr>
        <w:trPr>
          <w:trHeight w:val="12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кредита  в размере    500 000 000,00  рублей  на срок 24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 привлечения кредит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(в рублях, при условии пользования кредитными средствами в течение 730 дней)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мит стоимостных параметров заимствования,    включающий в себя процентные платежи,  плату за резервирование ресурсов, все комиссии, консультационные и иные расходы по привлечению, организации и администрированию финансирования 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кредита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ь досрочного погашения кредита, без применения штрафных санкций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оборотов  на расчетных счетах Заемщика в кредитующем банке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уплаты процен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за пользование кредитными средств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тельства по предоставлению гарантий, поручительст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ые и иные, связанные с выдачей кредита выплаты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жение процентной ставки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е услови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 в размере    500 000 000,00  рублей  на срок 24 месяц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финансово-хозяйственной деятельности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 868 011.08 рублей (девяносто два миллиона восемьсот шестьдесят восемь тысяч одиннадцать рублей 08 копеек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 (девять целых двадцать девять сотых) % годовых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овременно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рочного погашения кредита, без применения штрафных санкций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34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поддержания оборотов на счетах Заемщик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25 числа и на дату окончательного погашения кредит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обеспечени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сутствуют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ютс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возможность снижения процентной ставки по договору при снижении ставки рефинансирования ЦБ по согласованию сторон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0"/>
              </w:rPr>
              <w:t>Заключение соглашений к договорам банковского счета Заемщика, открытым в ОАО АКБ «Росбанк», ОАО «АКБ «Связьбанк», ОАО «Газпромбанк», ОАО «ТЭМБР-Банк», о согласии (акцепте) Заемщика на списание с расчетных счетов Заемщика без дополнительного распоряжения денежных средств, полагающихся ОАО «Сбербанк России» с целью погашения просроченной задолженности Заемщика и других платежей, в течение  30 календарных дней с даты заключения Договор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497"/>
        <w:gridCol w:w="1017"/>
        <w:gridCol w:w="4681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ал «ГАЗПРОМБАНК» (Открытое акционерное общество) в г.Хабаровск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420, г.Москва, ул. Наметкина,16, корп.1</w:t>
            </w:r>
          </w:p>
        </w:tc>
      </w:tr>
      <w:tr>
        <w:trPr>
          <w:trHeight w:val="572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частника Конкурса</w:t>
            </w:r>
          </w:p>
        </w:tc>
      </w:tr>
      <w:tr>
        <w:trPr>
          <w:trHeight w:val="27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кредита  в размере    500 000 000,00  рублей  на срок 24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 привлечения кредит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 контракта (в рублях, при условии пользования кредитными средствами в течение 730 дней)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ит стоимостных параметров заимствования,    включающий в себя процентные платежи,  плату за резервирование ресурсов, все комиссии, консультационные и иные расходы по привлечению, организации и администрированию финансирования 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кредита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ь досрочного погашения кредита, без применения штрафных санкций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ание оборотов  на расчетных счетах Заемщика в кредитующем банке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уплаты процен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за пользование кредитными средств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тельства по предоставлению гарантий, поручительст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ые и иные, связанные с выдачей кредита выплаты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жение процентной ставки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е условия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редита в размере    500 000 000,00 рублей на срок 24 месяца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ых услуг по предоставлению кредита в сумме  500 000 000,00 (пятьсот миллионов) рублей.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 000 000,00 (Сто два миллиона) рублей 00 копеек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(определена при условии пользования кредитными средствами в течение 730 дней)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2% (Десять целых две десятых) процента годовых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ым (разовым) зачислением кредитных средств на основании Кредитного соглашения до 31.07.2012 года.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рочного погашения кредита, без применения штрафных санкций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рочное погашение предусмотрено без применения штрафных санкций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еспечени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едусмотрено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едусмотрено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снижение процентной ставки по кредитному договору при снижении ставки рефинансирования ЦБ по согласованию сторон.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, начисляемая на сумму просроченной задолженности по основному долгу и / или по  процентам составляет 0,06 %, начисляемые на сумму просроченной задолженности по основному долгу и / или по процентам за каждый день просрочки.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лючение договора по форме, предложенной Участником конкурса после выполнения отлагательных условий (предоставления документов).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1265" w:hanging="1265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83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нк ВТБ (открытое акционерное общество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Санкт-Петербург, ул. Большая Морская, 2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736"/>
        <w:gridCol w:w="4221"/>
      </w:tblGrid>
      <w:tr>
        <w:trPr>
          <w:tblHeader w:val="true"/>
          <w:trHeight w:val="572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частника Конкурса</w:t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кредита в размере    500000000 рублей  на срок 24 месяца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ивлечения кредитных средств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(в рублях, при условии пользования кредитными средствами в течение 730 дней)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ит стоимостных параметров заимствования,    включающий в себя процентные платежи,  плату за резервирование ресурсов, все комиссии, консультационные и иные расходы по привлечению, организации и администрированию финансирования 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кредита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рочного погашения кредита, без применения штрафных санкций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оборотов  на расчетных счетах Заемщика в кредитующем бан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платы процен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 пользование кредитными средств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ию гарантий, поручительств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ые и иные, связанные с выдачей кредита выплаты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оцентной став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услов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 на срок 730 дней.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нансирование текущей деятельности, предусмотренной уставом Заемщика, в рамках его обычной хозяйственной деятельности, в том числе на цели пополнения оборотных средств;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, ремонт, модернизация основных средств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 500 000( девяносто восемь миллионов пятьсот тысяч) рублей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% годовых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0.09.2012г.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 имеет право досрочно полностью или частично погасить кредит</w:t>
            </w:r>
            <w:r>
              <w:rPr>
                <w:bCs/>
                <w:sz w:val="20"/>
                <w:szCs w:val="20"/>
              </w:rPr>
              <w:t xml:space="preserve"> без взимания комиссии за досрочное погашение  по истечении ½ срока кредитования письменно уведомив Кредитора за 2 рабочих дня до даты досрочного погашени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по решению кредитного комитета ОАО Банк ВТБ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ind w:left="14" w:hanging="0"/>
              <w:jc w:val="both"/>
              <w:rPr/>
            </w:pPr>
            <w:r>
              <w:rPr>
                <w:sz w:val="20"/>
                <w:szCs w:val="20"/>
              </w:rPr>
              <w:t xml:space="preserve">Заемщик </w:t>
            </w:r>
            <w:r>
              <w:rPr>
                <w:spacing w:val="-4"/>
                <w:sz w:val="20"/>
                <w:szCs w:val="20"/>
              </w:rPr>
              <w:t xml:space="preserve">обязуется соблюдать  следующие финансовые ковенанты, рассчитанные на основании ежеквартальной бухгалтерской </w:t>
            </w:r>
            <w:r>
              <w:rPr>
                <w:spacing w:val="-2"/>
                <w:sz w:val="20"/>
                <w:szCs w:val="20"/>
              </w:rPr>
              <w:t xml:space="preserve">отчетности по РСБУ </w:t>
            </w:r>
            <w:r>
              <w:rPr>
                <w:spacing w:val="-4"/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- </w:t>
            </w:r>
            <w:r>
              <w:rPr>
                <w:spacing w:val="-4"/>
                <w:sz w:val="20"/>
                <w:szCs w:val="20"/>
                <w:lang w:val="en-US"/>
              </w:rPr>
              <w:t>EBITDA</w:t>
            </w:r>
            <w:r>
              <w:rPr>
                <w:spacing w:val="-4"/>
                <w:sz w:val="20"/>
                <w:szCs w:val="20"/>
              </w:rPr>
              <w:t>/</w:t>
            </w:r>
            <w:r>
              <w:rPr>
                <w:spacing w:val="-4"/>
                <w:sz w:val="20"/>
                <w:szCs w:val="20"/>
                <w:lang w:val="en-US"/>
              </w:rPr>
              <w:t>Interest</w:t>
            </w:r>
            <w:r>
              <w:rPr>
                <w:spacing w:val="-4"/>
                <w:sz w:val="20"/>
                <w:szCs w:val="20"/>
              </w:rPr>
              <w:t xml:space="preserve"> не менее 3.</w:t>
            </w:r>
          </w:p>
          <w:p>
            <w:pPr>
              <w:pStyle w:val="Normal"/>
              <w:keepNext w:val="true"/>
              <w:keepLines/>
              <w:shd w:fill="FFFFFF" w:val="clear"/>
              <w:ind w:left="14" w:hanging="0"/>
              <w:jc w:val="both"/>
              <w:rPr/>
            </w:pPr>
            <w:r>
              <w:rPr>
                <w:spacing w:val="-4"/>
                <w:sz w:val="20"/>
                <w:szCs w:val="20"/>
                <w:lang w:val="en-US"/>
              </w:rPr>
              <w:t>EBITDA</w:t>
            </w:r>
            <w:r>
              <w:rPr>
                <w:spacing w:val="-4"/>
                <w:sz w:val="20"/>
                <w:szCs w:val="20"/>
              </w:rPr>
              <w:t xml:space="preserve"> = Прибыль от продаж + Амортизационные отчисления+ государственные субсидии</w:t>
            </w:r>
          </w:p>
          <w:p>
            <w:pPr>
              <w:pStyle w:val="Normal"/>
              <w:keepNext w:val="true"/>
              <w:keepLines/>
              <w:shd w:fill="FFFFFF" w:val="clear"/>
              <w:ind w:left="14" w:hanging="0"/>
              <w:jc w:val="both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0"/>
              </w:rPr>
              <w:t>Interest = Проценты к уплате + Комиссии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т 3 -</w:t>
      </w:r>
      <w:r>
        <w:rPr/>
        <w:t xml:space="preserve"> Закупка №710 – Предоставление банковского долгосрочного кредита на сумму 427 000,0 тыс. руб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341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ОАО «Сбербанк России» -Благовещенское отделение №8636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997, г.Москва, ул. Вавилова,1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9"/>
        <w:gridCol w:w="4130"/>
      </w:tblGrid>
      <w:tr>
        <w:trPr>
          <w:tblHeader w:val="true"/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частника Конкурса</w:t>
            </w:r>
          </w:p>
        </w:tc>
      </w:tr>
      <w:tr>
        <w:trPr>
          <w:trHeight w:val="1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кредита  в размере    427 000 000,00  рублей  на срок 18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 привлечения кредит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(в рублях, при условии пользования кредитными средствами в течение 730 дней)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ит стоимостных параметров заимствования,    включающий в себя процентные платежи,  плату за резервирование ресурсов, все комиссии, консультационные и иные расходы по привлечению, организации и администрированию финансирования 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кредита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рочного погашения кредита, без применения штрафных санкций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оборотов  на расчетных счетах Заемщика в кредитующем бан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уплаты процен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 пользование кредитными средств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ию гарантий, поручительст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онные и иные, связанные с выдачей кредита выплаты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оцентной ставки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е услов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 в размере    427 000 000,00  рублей  на срок 18 месяцев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финансово-хозяйственной деятельности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925 411.87 рублей (пятьдесят восемь миллионов девятьсот двадцать пять тысяч четыреста одиннадцать рублей 87 копеек)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 (девять целых две десятых) % годовых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овременно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рочного погашения кредита, без применения штрафных санкций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34" w:hanging="3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поддержания оборотов на счетах Заемщик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25 числа и на дату окончательного погашения кредит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обеспечени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сутствуют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ютс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возможность снижения процентной ставки по договору при снижении ставки рефинансирования ЦБ по согласованию сторон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34" w:hanging="34"/>
              <w:jc w:val="both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0"/>
              </w:rPr>
              <w:t>Заключение соглашений к договорам банковского счета Заемщика, открытым в ОАО АКБ «Росбанк», ОАО «АКБ «Связьбанк», ОАО «Газпромбанк», ОАО «ТЭМБР-Банк», о согласии (акцепте) Заемщика на списание с расчетных счетов Заемщика без дополнительного распоряжения денежных средств, полагающихся ОАО «Сбербанк России» с целью погашения просроченной задолженности Заемщика и других платежей, в течение  30 календарных дней с даты заключения Договор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ал «ГАЗПРОМБАНК» (Открытое акционерное общество) в г.Хабаровс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420, г.Москва, ул. Наметкина,16, корп.1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497"/>
        <w:gridCol w:w="5698"/>
      </w:tblGrid>
      <w:tr>
        <w:trPr>
          <w:tblHeader w:val="true"/>
          <w:trHeight w:val="572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частника Конкурса</w:t>
            </w:r>
          </w:p>
        </w:tc>
      </w:tr>
      <w:tr>
        <w:trPr>
          <w:trHeight w:val="6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кредита  в размере    427 000 000,00  рублей  на срок 18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 привлечения кредит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 контракта (в рублях, при условии пользования кредитными средствами в течение 730 дней)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ит стоимостных параметров заимствования,    включающий в себя процентные платежи,  плату за резервирование ресурсов, все комиссии, консультационные и иные расходы по привлечению, организации и администрированию финансирования 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кредита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ь досрочного погашения кредита, без применения штрафных санкций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ание оборотов  на расчетных счетах Заемщика в кредитующем банке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уплаты процен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за пользование кредитными средств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тельства по предоставлению гарантий, поручительст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ые и иные, связанные с выдачей кредита выплаты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жение процентной ставки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е услови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оставление кредита в размере    427 000 000,00 рублей на срок 18 месяце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финансово-хозяйственной деятельности ОАО «ДРСК» в сумме 427,0 млн. руб.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 448 750,00 (Шестьдесят два миллиона четыреста сорок восемь тысяч пятьдесят) рублей 00 коп. (определена при условии пользования кредитными средствами в течение 548 дней)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sz w:val="22"/>
                <w:szCs w:val="22"/>
              </w:rPr>
              <w:t>9,75% (девять целых семьдесят пять сотых) процента годовы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Единовременным (разовым) зачислением кредитных средств на основании Кредитного соглашения до 29.06.2012 года.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срочное погашение предусмотрено без применения штрафных санкций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>Не предусмотрено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>Не предусмотрено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>Не предусмотрено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снижение процентной ставки по кредитному договору при снижении ставки рефинансирования ЦБ по согласованию сторон.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ойка, начисляемая на сумму просроченной задолженности по основному долгу и / или по  процентам составляет 0,06 %, начисляемые на сумму просроченной задолженности по основному долгу и / или по процентам за каждый день просрочки.</w:t>
            </w:r>
          </w:p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Заключение договора по форме, предложенной Участником конкурса после выполнения отлагательных условий (предоставления документов).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1265" w:hanging="1265"/>
              <w:jc w:val="center"/>
              <w:rPr>
                <w:b/>
                <w:b/>
                <w:i/>
                <w:i/>
                <w:sz w:val="20"/>
                <w:szCs w:val="22"/>
                <w:lang w:eastAsia="ar-SA"/>
              </w:rPr>
            </w:pPr>
            <w:r>
              <w:rPr>
                <w:b/>
                <w:i/>
                <w:sz w:val="20"/>
                <w:szCs w:val="22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24"/>
        <w:gridCol w:w="1132"/>
        <w:gridCol w:w="4354"/>
      </w:tblGrid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нк ВТБ (открытое акционерное общество)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Санкт-Петербург, ул. Большая Морская, 29</w:t>
            </w:r>
          </w:p>
        </w:tc>
      </w:tr>
      <w:tr>
        <w:trPr>
          <w:trHeight w:val="582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участника размещения заказа</w:t>
            </w:r>
          </w:p>
        </w:tc>
      </w:tr>
      <w:tr>
        <w:trPr>
          <w:trHeight w:val="6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 в размере    427000000 рублей  на срок 18 месяца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ивлечения кредитных средств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(в рублях, при условии пользования кредитными средствами в течение 730 дней)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ит стоимостных параметров заимствования,    включающий в себя процентные платежи,  плату за резервирование ресурсов, все комиссии, консультационные и иные расходы по привлечению, организации и администрированию финансирования 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кредита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рочного погашения кредита, без применения штрафных санкций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оборотов  на расчетных счетах Заемщика в кредитующем бан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платы процен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 пользование кредитными средств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ию гарантий, поручительств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ые и иные, связанные с выдачей кредита выплаты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оцентной став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услов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 на срок 548 дней.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1265" w:hanging="12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нансирование текущей деятельности, предусмотренной уставом Заемщика, в рамках его обычной хозяйственной деятельности, в том числе на цели пополнения оборотных средств;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, ремонт, модернизация основных средств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8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8,36 (</w:t>
            </w:r>
            <w:r>
              <w:rPr>
                <w:color w:val="000000"/>
                <w:sz w:val="20"/>
                <w:szCs w:val="20"/>
              </w:rPr>
              <w:t>Шестьдесят два миллиона сто восемьдесят пять тысяч двести тридцать восемь рублей тридцать шесть копеек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% годовых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06.2012г.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 имеет право досрочно полностью или частично погасить кредит</w:t>
            </w:r>
            <w:r>
              <w:rPr>
                <w:bCs/>
                <w:sz w:val="20"/>
                <w:szCs w:val="20"/>
              </w:rPr>
              <w:t xml:space="preserve"> без взимания комиссии за досрочное погашение  по истечении ½ срока кредитования письменно уведомив Кредитора за 2 рабочих дня до даты досрочного погашени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по решению кредитного комитета ОАО Банк ВТБ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ind w:left="14" w:hanging="0"/>
              <w:jc w:val="both"/>
              <w:rPr/>
            </w:pPr>
            <w:r>
              <w:rPr>
                <w:sz w:val="20"/>
                <w:szCs w:val="20"/>
              </w:rPr>
              <w:t xml:space="preserve">Заемщик </w:t>
            </w:r>
            <w:r>
              <w:rPr>
                <w:spacing w:val="-4"/>
                <w:sz w:val="20"/>
                <w:szCs w:val="20"/>
              </w:rPr>
              <w:t xml:space="preserve">обязуется соблюдать  следующие финансовые ковенанты, рассчитанные на основании ежеквартальной бухгалтерской </w:t>
            </w:r>
            <w:r>
              <w:rPr>
                <w:spacing w:val="-2"/>
                <w:sz w:val="20"/>
                <w:szCs w:val="20"/>
              </w:rPr>
              <w:t xml:space="preserve">отчетности по РСБУ </w:t>
            </w:r>
            <w:r>
              <w:rPr>
                <w:spacing w:val="-4"/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- </w:t>
            </w:r>
            <w:r>
              <w:rPr>
                <w:spacing w:val="-4"/>
                <w:sz w:val="20"/>
                <w:szCs w:val="20"/>
                <w:lang w:val="en-US"/>
              </w:rPr>
              <w:t>EBITDA</w:t>
            </w:r>
            <w:r>
              <w:rPr>
                <w:spacing w:val="-4"/>
                <w:sz w:val="20"/>
                <w:szCs w:val="20"/>
              </w:rPr>
              <w:t>/</w:t>
            </w:r>
            <w:r>
              <w:rPr>
                <w:spacing w:val="-4"/>
                <w:sz w:val="20"/>
                <w:szCs w:val="20"/>
                <w:lang w:val="en-US"/>
              </w:rPr>
              <w:t>Interest</w:t>
            </w:r>
            <w:r>
              <w:rPr>
                <w:spacing w:val="-4"/>
                <w:sz w:val="20"/>
                <w:szCs w:val="20"/>
              </w:rPr>
              <w:t xml:space="preserve"> не менее 3.</w:t>
            </w:r>
          </w:p>
          <w:p>
            <w:pPr>
              <w:pStyle w:val="Normal"/>
              <w:keepNext w:val="true"/>
              <w:keepLines/>
              <w:shd w:fill="FFFFFF" w:val="clear"/>
              <w:ind w:left="14" w:hanging="0"/>
              <w:jc w:val="both"/>
              <w:rPr/>
            </w:pPr>
            <w:r>
              <w:rPr>
                <w:spacing w:val="-4"/>
                <w:sz w:val="20"/>
                <w:szCs w:val="20"/>
                <w:lang w:val="en-US"/>
              </w:rPr>
              <w:t>EBITDA</w:t>
            </w:r>
            <w:r>
              <w:rPr>
                <w:spacing w:val="-4"/>
                <w:sz w:val="20"/>
                <w:szCs w:val="20"/>
              </w:rPr>
              <w:t xml:space="preserve"> = Прибыль от продаж + Амортизационные отчисления+ государственные субсидии</w:t>
            </w:r>
          </w:p>
          <w:p>
            <w:pPr>
              <w:pStyle w:val="Normal"/>
              <w:keepNext w:val="true"/>
              <w:keepLines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 = Проценты к уплате + Комиссии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т 4 -</w:t>
      </w:r>
      <w:r>
        <w:rPr>
          <w:sz w:val="26"/>
          <w:szCs w:val="26"/>
        </w:rPr>
        <w:t xml:space="preserve"> Закупка №928 – Предоставление банковского долгосрочного кредита на сумму 400 000,0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483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ОАО «Сбербанк России» -Благовещенское отделение №8636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997, г.Москва, ул. Вавилова,1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796"/>
        <w:gridCol w:w="4307"/>
      </w:tblGrid>
      <w:tr>
        <w:trPr>
          <w:tblHeader w:val="true"/>
          <w:trHeight w:val="572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частника Конкурса</w:t>
            </w:r>
          </w:p>
        </w:tc>
      </w:tr>
      <w:tr>
        <w:trPr>
          <w:trHeight w:val="1313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кредита  в размере    400 000 000,00  рублей  на срок 18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 привлечения кредит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(в рублях, при условии пользования кредитными средствами в течение 730 дней)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ит стоимостных параметров заимствования,    включающий в себя процентные платежи,  плату за резервирование ресурсов, все комиссии, консультационные и иные расходы по привлечению, организации и администрированию финансирования 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кредита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рочного погашения кредита, без применения штрафных санкций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оборотов  на расчетных счетах Заемщика в кредитующем бан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уплаты процен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 пользование кредитными средств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ию гарантий, поручительст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онные и иные, связанные с выдачей кредита выплаты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оцентной ставки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е услов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 в размере    400 000 000,00  рублей  на срок 18 месяцев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финансово-хозяйственной деятельности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199 449.06 рублей (пятьдесят пять миллионов сто девяносто девять тысяч четыреста сорок девять рублей 06 копеек)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 (девять целых две десятых) % годовых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овременно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рочного погашения кредита, без применения штрафных санкций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34" w:hanging="3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34" w:hanging="3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34" w:hanging="3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поддержания оборотов на счетах Заемщик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25 числа и на дату окончательного погашения кредит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обеспечени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сутствуют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ютс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возможность снижения процентной ставки по договору при снижении ставки рефинансирования ЦБ по согласованию сторон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34" w:hanging="34"/>
              <w:jc w:val="both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0"/>
              </w:rPr>
              <w:t>Заключение соглашений к договорам банковского счета Заемщика, открытым в ОАО АКБ «Росбанк», ОАО «АКБ «Связьбанк», ОАО «Газпромбанк», ОАО «ТЭМБР-Банк», о согласии (акцепте) Заемщика на списание с расчетных счетов Заемщика без дополнительного распоряжения денежных средств, полагающихся ОАО «Сбербанк России» с целью погашения просроченной задолженности Заемщика и других платежей, в течение  30 календарных дней с даты заключения Договор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ал «ГАЗПРОМБАНК» (Открытое акционерное общество) в г.Хабаровск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420, г.Москва, ул. Наметкина,16, корп.1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4"/>
        <w:gridCol w:w="4820"/>
        <w:gridCol w:w="4134"/>
      </w:tblGrid>
      <w:tr>
        <w:trPr>
          <w:tblHeader w:val="true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показател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ведения участника Конкурса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кредита в размере    400 000 000,00 рублей на срок 18 месяце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кредита в размере    400 000 000,00 рублей на срок 18 месяцев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привлечения кредитных средст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нансирование финансово-хозяйственной деятельности ОАО «ДРСК»  в сумме 400  млн. рублей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на контракта (в рублях, при условии пользования кредитными средствами в течение 548 дней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 500 000,00 (Пятьдесят восемь миллионов пятьсот тысяч) рублей 00 копеек.</w:t>
            </w:r>
          </w:p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определена при условии пользования кредитными средствами в течение 548 дней)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имит стоимостных параметров заимствования, включающий в себя процентные платежи, плату за резервирование ресурсов, все комиссии, консультационные и иные расходы по привлечению, организации и администрированию финансирова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,75% (Девять целых семьдесят пять сотых) процента годовых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борка кредит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диновременным (разовым) зачислением кредитных средств на основании Кредитного соглашения до 29.06.2012 года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зможность досрочного погашения кредита, без применения штрафных санкций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срочное погашение предусмотрено без применения штрафных санкций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держание оборотов  на расчетных счетах Заемщика в кредитующем банк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предусмотрено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рядок уплаты проценто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 за пользование кредитными средствам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предусмотрено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язательства по предоставлению гарантий, поручительст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предусмотрено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иссионные и иные, связанные с выдачей кредита выплат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нижение процентной ставк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зможно снижение процентной ставки по кредитному договору при снижении ставки рефинансирования ЦБ по согласованию сторон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устойки, начисляемые на сумму просроченной задолженности по основному долгу и процентам по кредитным операциям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устойка, начисляемая на сумму просроченной задолженности по основному долгу и / или по  процентам составляет 0,06 %, начисляемые на сумму просроченной задолженности по основному долгу и / или по процентам за каждый день просрочки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полнительные услов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лючение договора по форме, предложенной Участником конкурса после выполнения отлагательных условий (предоставления документов).</w:t>
            </w:r>
          </w:p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1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752"/>
        <w:gridCol w:w="3796"/>
        <w:gridCol w:w="637"/>
        <w:gridCol w:w="3975"/>
        <w:gridCol w:w="304"/>
      </w:tblGrid>
      <w:tr>
        <w:trPr/>
        <w:tc>
          <w:tcPr>
            <w:tcW w:w="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нк ВТБ (открытое акционерное общество)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Санкт-Петербург, ул. Большая Морская, 29</w:t>
            </w:r>
          </w:p>
        </w:tc>
      </w:tr>
      <w:tr>
        <w:trPr>
          <w:trHeight w:val="582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участника размещения заказ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 в размере    400000000 рублей  на срок 18 месяца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ивлечения кредитных средств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(в рублях, при условии пользования кредитными средствами в течение 730 дней)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ит стоимостных параметров заимствования,    включающий в себя процентные платежи,  плату за резервирование ресурсов, все комиссии, консультационные и иные расходы по привлечению, организации и администрированию финансирования 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кредита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рочного погашения кредита, без применения штрафных санкций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оборотов  на расчетных счетах Заемщика в кредитующем бан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платы процен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 пользование кредитными средств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ию гарантий, поручительств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ые и иные, связанные с выдачей кредита выплаты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оцентной став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услов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 на срок 548 дней.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1265" w:hanging="12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нансирование текущей деятельности, предусмотренной уставом Заемщика, в рамках его обычной хозяйственной деятельности, в том числе на цели пополнения оборотных средств;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, ремонт, модернизация основных средств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0"/>
                <w:szCs w:val="20"/>
              </w:rPr>
              <w:t>58 253 150,68 (</w:t>
            </w:r>
            <w:r>
              <w:rPr>
                <w:color w:val="000000"/>
                <w:sz w:val="20"/>
                <w:szCs w:val="20"/>
              </w:rPr>
              <w:t>пятьдесят восемь миллионов двести пятьдесят три тысячи сто пятьдесят рублей шестьдесят восемь копеек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% годовых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06.2012г.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 имеет право досрочно полностью или частично погасить кредит</w:t>
            </w:r>
            <w:r>
              <w:rPr>
                <w:bCs/>
                <w:sz w:val="20"/>
                <w:szCs w:val="20"/>
              </w:rPr>
              <w:t xml:space="preserve"> без взимания комиссии за досрочное погашение  по истечении ½ срока кредитования письменно уведомив Кредитора за 2 рабочих дня до даты досрочного погашени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по решению кредитного комитета ОАО Банк ВТБ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ind w:left="14" w:hanging="0"/>
              <w:jc w:val="both"/>
              <w:rPr/>
            </w:pPr>
            <w:r>
              <w:rPr>
                <w:sz w:val="20"/>
                <w:szCs w:val="20"/>
              </w:rPr>
              <w:t xml:space="preserve">Заемщик </w:t>
            </w:r>
            <w:r>
              <w:rPr>
                <w:spacing w:val="-4"/>
                <w:sz w:val="20"/>
                <w:szCs w:val="20"/>
              </w:rPr>
              <w:t xml:space="preserve">обязуется соблюдать  следующие финансовые ковенанты, рассчитанные на основании ежеквартальной бухгалтерской </w:t>
            </w:r>
            <w:r>
              <w:rPr>
                <w:spacing w:val="-2"/>
                <w:sz w:val="20"/>
                <w:szCs w:val="20"/>
              </w:rPr>
              <w:t xml:space="preserve">отчетности по РСБУ </w:t>
            </w:r>
            <w:r>
              <w:rPr>
                <w:spacing w:val="-4"/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- </w:t>
            </w:r>
            <w:r>
              <w:rPr>
                <w:spacing w:val="-4"/>
                <w:sz w:val="20"/>
                <w:szCs w:val="20"/>
                <w:lang w:val="en-US"/>
              </w:rPr>
              <w:t>EBITDA</w:t>
            </w:r>
            <w:r>
              <w:rPr>
                <w:spacing w:val="-4"/>
                <w:sz w:val="20"/>
                <w:szCs w:val="20"/>
              </w:rPr>
              <w:t>/</w:t>
            </w:r>
            <w:r>
              <w:rPr>
                <w:spacing w:val="-4"/>
                <w:sz w:val="20"/>
                <w:szCs w:val="20"/>
                <w:lang w:val="en-US"/>
              </w:rPr>
              <w:t>Interest</w:t>
            </w:r>
            <w:r>
              <w:rPr>
                <w:spacing w:val="-4"/>
                <w:sz w:val="20"/>
                <w:szCs w:val="20"/>
              </w:rPr>
              <w:t xml:space="preserve"> не менее 3.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ind w:left="14" w:hanging="0"/>
              <w:jc w:val="both"/>
              <w:rPr/>
            </w:pPr>
            <w:r>
              <w:rPr>
                <w:spacing w:val="-4"/>
                <w:sz w:val="20"/>
                <w:szCs w:val="20"/>
                <w:lang w:val="en-US"/>
              </w:rPr>
              <w:t>EBITDA</w:t>
            </w:r>
            <w:r>
              <w:rPr>
                <w:spacing w:val="-4"/>
                <w:sz w:val="20"/>
                <w:szCs w:val="20"/>
              </w:rPr>
              <w:t xml:space="preserve"> = Прибыль от продаж + Амортизационные отчисления+ государственные субсидии</w:t>
            </w:r>
          </w:p>
          <w:p>
            <w:pPr>
              <w:pStyle w:val="Normal"/>
              <w:keepNext w:val="true"/>
              <w:keepLines/>
              <w:shd w:fill="FFFFFF" w:val="clear"/>
              <w:ind w:left="14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 = Проценты к уплате + Комиссии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Лот 5 -</w:t>
      </w:r>
      <w:r>
        <w:rPr>
          <w:sz w:val="26"/>
          <w:szCs w:val="26"/>
        </w:rPr>
        <w:t xml:space="preserve"> Закупка №929 – Предоставление банковского краткосрочного кредита на сумму 173 000,0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1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ОАО «Сбербанк России» -Благовещенское отделение №8636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997, г.Москва, ул. Вавилова,1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512"/>
        <w:gridCol w:w="4253"/>
      </w:tblGrid>
      <w:tr>
        <w:trPr>
          <w:tblHeader w:val="true"/>
          <w:trHeight w:val="572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частника Конкурса</w:t>
            </w:r>
          </w:p>
        </w:tc>
      </w:tr>
      <w:tr>
        <w:trPr>
          <w:trHeight w:val="33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кредита  в размере    173 000 000,00  рублей  на срок 6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 привлечения кредит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(в рублях, при условии пользования кредитными средствами в течение 730 дней)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ит стоимостных параметров заимствования,    включающий в себя процентные платежи,  плату за резервирование ресурсов, все комиссии, консультационные и иные расходы по привлечению, организации и администрированию финансирования 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кредита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рочного погашения кредита, без применения штрафных санкций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оборотов  на расчетных счетах Заемщика в кредитующем бан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уплаты процен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 пользование кредитными средств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ию гарантий, поручительст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онные и иные, связанные с выдачей кредита выплаты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оцентной ставки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е услов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 в размере    173 000 000,00  рублей  на срок 6 месяцев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финансово-хозяйственной деятельности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721 424.86 рублей (семь миллионов семьсот двадцать одна тысяча четыреста двадцать четыре рубля 86 копеек)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3 (восемь целых восемьдесят три сотых) % годовых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овременно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рочного погашения кредита, без применения штрафных санкций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поддержания оборотов на счетах Заемщик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25 числа и на дату окончательного погашения кредит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обеспечени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сутствуют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ютс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возможность снижения процентной ставки по договору при снижении ставки рефинансирования ЦБ по согласованию сторон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0"/>
              </w:rPr>
              <w:t>Заключение соглашений к договорам банковского счета Заемщика, открытым в ОАО АКБ «Росбанк», ОАО «АКБ «Связьбанк», ОАО «Газпромбанк», ОАО «ТЭМБР-Банк», о согласии (акцепте) Заемщика на списание с расчетных счетов Заемщика без дополнительного распоряжения денежных средств, полагающихся ОАО «Сбербанк России» с целью погашения просроченной задолженности Заемщика и других платежей, в течение  30 календарных дней с даты заключения Договор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ал «ГАЗПРОМБАНК» (Открытое акционерное общество) в г.Хабаровск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420, г.Москва, ул. Наметкина,16, корп.1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4371"/>
        <w:gridCol w:w="4228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показател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ведения участника Конкурс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кредита в размере    173 000 000,00 рублей на срок 6 месяце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кредита в размере    173 000 000,00 рублей на срок 6 месяце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привлечения кредитных средст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финансирование кредитного портфеля ОАО «ДРСК»  в сумме 173  млн. рублей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на контракта (в рублях, при условии пользования кредитными средствами в течение 185 дней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 914 750,00 (Семь миллионов девятьсот четырнадцать тысяч семьсот пятьдесят) рублей 00 копеек</w:t>
            </w:r>
          </w:p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определена при условии пользования кредитными средствами в течение 185 дней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имит стоимостных параметров заимствования, включающий в себя процентные платежи, плату за резервирование ресурсов, все комиссии, консультационные и иные расходы по привлечению, организации и администрированию финансирова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,15% (Девять целых пятнадцать сотых) процента годовых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борка кредит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диновременным (разовым) зачислением кредитных средств на основании Кредитного соглашения до 29.06.2012 года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зможность досрочного погашения кредита, без применения штрафных санкци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срочное погашение предусмотрено без применения штрафных санкц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держание оборотов  на расчетных счетах Заемщика в кредитующем банк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предусмотрено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рядок уплаты процент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 за пользование кредитными средствам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предусмотрено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язательства по предоставлению гарантий, поручительст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предусмотрено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иссионные и иные, связанные с выдачей кредита выплат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нижение процентной ставк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зможно снижение процентной ставки по кредитному договору при снижении ставки рефинансирования ЦБ по согласованию сторон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устойки, начисляемые на сумму просроченной задолженности по основному долгу и процентам по кредитным операция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устойка, начисляемая на сумму просроченной задолженности по основному долгу и / или по  процентам составляет 0,06 %, начисляемые на сумму просроченной задолженности по основному долгу и / или по процентам за каждый день просрочки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полнительные услов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лючение договора по форме, предложенной Участником конкурса после выполнения отлагательных условий (предоставления документов).</w:t>
            </w:r>
          </w:p>
          <w:p>
            <w:pPr>
              <w:pStyle w:val="Normal"/>
              <w:keepLines/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онерный коммерческий банк «РОСБАНК» (Открытое акционерное обществ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Москва, ул. Маши Порываевой,1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730"/>
        <w:gridCol w:w="407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участника размещения заказ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 в размере 173 000 000,00 рублей на срок 6 месяце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 в размере 173 000 000,00 рублей на срок 6 меся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ивлечения кредит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финансово-хозяйственной деятельности ОАО «ДР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(в рублях, при условии пользования кредитными средствами в течение 185 дн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2 505,46 (семь миллионов девятьсот девяносто две тысячи пятьсот пять) рублей, 46 копеек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стоимостных параметров заимствования   включает в себя процентные платежи,  плату за резервирование ресурсов, плату за пользование лимитом кредитной линии, все комиссии, консультационные и иные расходы по привлечению, организации и администрированию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 (девять целых четырнадцать сотых) %  год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кредита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ым (разовым) зачислением кредитных средств на основании Кредитного соглашения до 29.06.2012 г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rPr>
                <w:b/>
                <w:b/>
                <w:bCs/>
                <w:i/>
                <w:i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досрочного погашения кредита без применения штрафных санкций 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емщику предоставляется право досрочного полного или частичного возврата кредита при условии отсутствия просроченной задолженности по любым обязательствам Заемщика перед Кредитором по Договору на дату досрочного возврата и одновременной уплаты процентов на сумму основного долга по кредиту, начисленных за соответствующий период по дату зачисления возвращаемой суммы на счёт Кредитор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емщик обязан письменно уведомить Кредитора о своём намерении возвратить кредит досрочно (полностью или частично) и о дате досрочного возврата не менее чем за 2 (Два) рабочих дня до даты досрочного возврата кредита с обязательным указанием в своём уведомлении даты досрочного возврата и суммы досрочного возврата.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мма досрочного возврата не должна быть менее 10 000 000,00 (Десять миллионов)</w:t>
            </w:r>
            <w:r>
              <w:rPr>
                <w:color w:val="4181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лей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емщик обязуется возместить Кредитору убытки, возникшие в результате досрочного возврата, размер которых рассчитывается по следующей формуле (кроме случаев, когда результат расчета по формуле окажется величиной отрицательной или равной нулю):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7650" cy="619760"/>
                  <wp:effectExtent l="0" t="0" r="0" b="0"/>
                  <wp:docPr id="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, где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C</w:t>
            </w:r>
            <w:r>
              <w:rPr>
                <w:color w:val="000000"/>
                <w:sz w:val="20"/>
                <w:szCs w:val="20"/>
              </w:rPr>
              <w:t xml:space="preserve"> – размер убытков, подлежащих возмещению Заемщиком Кредитору при досрочном (полном или частичном) погашении кредит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145" cy="179070"/>
                  <wp:effectExtent l="0" t="0" r="0" b="0"/>
                  <wp:docPr id="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- сумма досрочного погашения, средневзвешенная по времени (начиная с даты, следующей за датой досрочного погашения, до Даты возврата кредита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R </w:t>
            </w:r>
            <w:r>
              <w:rPr>
                <w:color w:val="000000"/>
                <w:sz w:val="20"/>
                <w:szCs w:val="20"/>
              </w:rPr>
              <w:t>– ставка процентов за пользование досрочно погашаемым кредитом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ставка дисконтирования, которая принимает значения, указанные в </w:t>
            </w:r>
            <w:r>
              <w:rPr>
                <w:b/>
                <w:color w:val="000000"/>
                <w:sz w:val="20"/>
                <w:szCs w:val="20"/>
              </w:rPr>
              <w:t>Приложении № 1 к Предложению по предоставлению кредита</w:t>
            </w:r>
            <w:r>
              <w:rPr>
                <w:color w:val="000000"/>
                <w:sz w:val="20"/>
                <w:szCs w:val="20"/>
              </w:rPr>
              <w:t xml:space="preserve"> в зависимости от количества календарных дней, оставшихся начиная с даты, следующей за датой досрочного погашения, до Даты возврата кредит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RR</w:t>
            </w:r>
            <w:r>
              <w:rPr>
                <w:color w:val="000000"/>
                <w:sz w:val="20"/>
                <w:szCs w:val="20"/>
              </w:rPr>
              <w:t xml:space="preserve"> – показатель MRR принимает значения, указанные в </w:t>
            </w:r>
            <w:r>
              <w:rPr>
                <w:b/>
                <w:color w:val="000000"/>
                <w:sz w:val="20"/>
                <w:szCs w:val="20"/>
              </w:rPr>
              <w:t>Приложении №2 к Предложению по предоставлению кредита</w:t>
            </w:r>
            <w:r>
              <w:rPr>
                <w:color w:val="000000"/>
                <w:sz w:val="20"/>
                <w:szCs w:val="20"/>
              </w:rPr>
              <w:t xml:space="preserve"> в зависимости от количества календарных дней, оставшихся начиная с даты, следующей за датой досрочного погашения, до Даты возврата кредит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 </w:t>
            </w:r>
            <w:r>
              <w:rPr>
                <w:color w:val="000000"/>
                <w:sz w:val="20"/>
                <w:szCs w:val="20"/>
              </w:rPr>
              <w:t>– количество календарных дней, оставшихся начиная с даты, следующей за датой досрочного погашения, до Даты возврата кредита, деленное на 36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070" cy="229870"/>
                  <wp:effectExtent l="0" t="0" r="0" b="0"/>
                  <wp:docPr id="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сумма досрочного погашения, выплачиваемая Заемщиком Кредитору в дату досрочного погашения. 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в счет возмещения убытков Кредитора уплачивается Заемщиком в валюте Договора в дату досрочного возвра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ание оборотов на расчетных счетах Заемщика в кредитующем Банке 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платы процентов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 пользование кредитными средст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предоставления обеспечения за пользование кредитными средств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ию гарантий, поручитель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язательств по предоставлению гарантий, поручитель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ые и иные, связанные с выдачей кредит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оцентной ставки по кредитному договору при снижении ставки рефинансирования ЦБ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м договором предусмотрена возможность снижения процентной ставки по кредитному договору при снижении ставки рефинансирования Ц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условия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</w:r>
    </w:p>
    <w:tbl>
      <w:tblPr>
        <w:tblW w:w="983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244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нк ВТБ (открытое акционерное обществ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Санкт-Петербург, ул. Большая Морская, 2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83"/>
        <w:gridCol w:w="4361"/>
      </w:tblGrid>
      <w:tr>
        <w:trPr>
          <w:tblHeader w:val="true"/>
          <w:trHeight w:val="582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участника размещения заказа</w:t>
            </w:r>
          </w:p>
        </w:tc>
      </w:tr>
      <w:tr>
        <w:trPr>
          <w:trHeight w:val="6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 в размере    173000000 рублей  на срок 6 месяца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ивлечения кредитных средств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(в рублях, при условии пользования кредитными средствами в течение 730 дней)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ит стоимостных параметров заимствования,    включающий в себя процентные платежи,  плату за резервирование ресурсов, все комиссии, консультационные и иные расходы по привлечению, организации и администрированию финансирования 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кредита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рочного погашения кредита, без применения штрафных санкций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оборотов  на расчетных счетах Заемщика в кредитующем бан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платы процен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 пользование кредитными средств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ию гарантий, поручительств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ые и иные, связанные с выдачей кредита выплаты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оцентной став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услов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 на срок 180 дней.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1265" w:hanging="12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нансирование текущей деятельности, предусмотренной уставом Заемщика, в рамках его обычной хозяйственной деятельности, в том числе на цели пополнения оборотных средств;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, ремонт, модернизация основных средств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0"/>
                <w:szCs w:val="20"/>
              </w:rPr>
              <w:t>7 593 041,10 (</w:t>
            </w:r>
            <w:r>
              <w:rPr>
                <w:color w:val="000000"/>
                <w:sz w:val="20"/>
                <w:szCs w:val="20"/>
              </w:rPr>
              <w:t>семь миллионов пятьсот девяносто три тысячи сорок один рубль десять копеек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 % годовых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06.2012г.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 имеет право досрочно полностью или частично погасить кредит</w:t>
            </w:r>
            <w:r>
              <w:rPr>
                <w:bCs/>
                <w:sz w:val="20"/>
                <w:szCs w:val="20"/>
              </w:rPr>
              <w:t xml:space="preserve"> без взимания комиссии за досрочное погашение  по истечении ½ срока кредитования письменно уведомив Кредитора за 2 рабочих дня до даты досрочного погашени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по решению кредитного комитета ОАО Банк ВТБ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Утвердить протокол заседания Конкурсной комиссии по вскрытию поступивших на конкурс конвертов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тоги голосования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«За» ____8___ членов Конкурсной комиссии.</w:t>
      </w:r>
    </w:p>
    <w:p>
      <w:pPr>
        <w:pStyle w:val="Normal"/>
        <w:rPr/>
      </w:pPr>
      <w:r>
        <w:rPr/>
        <w:t>«Против» ____0___ членов Конкурсной комиссии.</w:t>
      </w:r>
    </w:p>
    <w:p>
      <w:pPr>
        <w:pStyle w:val="Normal"/>
        <w:rPr/>
      </w:pPr>
      <w:r>
        <w:rPr/>
        <w:t>«Воздержалось» ____0___ членов Конкурсной коми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нкурсной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генерального директора по</w:t>
      </w:r>
    </w:p>
    <w:p>
      <w:pPr>
        <w:pStyle w:val="Normal"/>
        <w:rPr/>
      </w:pPr>
      <w:r>
        <w:rPr/>
        <w:t xml:space="preserve">логистике и обеспечению управленческой </w:t>
      </w:r>
    </w:p>
    <w:p>
      <w:pPr>
        <w:pStyle w:val="Normal"/>
        <w:rPr>
          <w:b/>
          <w:b/>
          <w:i/>
          <w:i/>
        </w:rPr>
      </w:pPr>
      <w:r>
        <w:rPr/>
        <w:t xml:space="preserve">деятельности                                                                                                   </w:t>
      </w:r>
      <w:r>
        <w:rPr>
          <w:b/>
          <w:i/>
        </w:rPr>
        <w:t>Юхимук В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Заместитель председателя конкурсной комиссии:</w:t>
      </w:r>
    </w:p>
    <w:p>
      <w:pPr>
        <w:pStyle w:val="Normal"/>
        <w:rPr>
          <w:b/>
          <w:b/>
          <w:i/>
          <w:i/>
        </w:rPr>
      </w:pPr>
      <w:r>
        <w:rPr/>
        <w:t xml:space="preserve">Заместитель генерального директора по финансам                                  </w:t>
      </w:r>
      <w:r>
        <w:rPr>
          <w:b/>
          <w:i/>
        </w:rPr>
        <w:t>Гюльзадян Н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Члены конкурсной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генерального директора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по экономике и стратегическому развитию                                             </w:t>
      </w:r>
      <w:r>
        <w:rPr>
          <w:b/>
          <w:i/>
          <w:color w:val="000000"/>
        </w:rPr>
        <w:t xml:space="preserve">  Семенов А.П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Директор по МТО                                                                                          </w:t>
      </w:r>
      <w:r>
        <w:rPr>
          <w:b/>
          <w:i/>
          <w:color w:val="000000"/>
        </w:rPr>
        <w:t>Коржов С.А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Директор по правовым вопросам                                                                  </w:t>
      </w:r>
      <w:r>
        <w:rPr>
          <w:b/>
          <w:i/>
          <w:color w:val="000000"/>
        </w:rPr>
        <w:t>Коврижкин С.А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чальник ОКЗ                                                                                              </w:t>
      </w:r>
      <w:r>
        <w:rPr>
          <w:b/>
          <w:i/>
          <w:color w:val="000000"/>
        </w:rPr>
        <w:t>Моторина О.А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Начальник казначейства                                                                                </w:t>
      </w:r>
      <w:r>
        <w:rPr>
          <w:b/>
          <w:bCs/>
          <w:i/>
          <w:color w:val="000000"/>
        </w:rPr>
        <w:t>Пашкевич И.Ю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 xml:space="preserve">Зам. начальника казначейства          </w:t>
      </w:r>
      <w:r>
        <w:rPr>
          <w:b/>
          <w:bCs/>
          <w:i/>
          <w:color w:val="000000"/>
        </w:rPr>
        <w:t xml:space="preserve">                                                              Шумилова И.Е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ый секретарь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\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лавный специалист отдела</w:t>
      </w:r>
    </w:p>
    <w:p>
      <w:pPr>
        <w:pStyle w:val="Normal"/>
        <w:rPr/>
      </w:pPr>
      <w:r>
        <w:rPr>
          <w:bCs/>
          <w:color w:val="000000"/>
        </w:rPr>
        <w:t xml:space="preserve">конкурсных закупок                                                                                        </w:t>
      </w:r>
      <w:r>
        <w:rPr>
          <w:b/>
          <w:bCs/>
          <w:i/>
          <w:color w:val="000000"/>
        </w:rPr>
        <w:t>Челышева Т.В.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561" w:top="851" w:footer="56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</w:t>
    </w:r>
    <w:r>
      <w:rPr>
        <w:sz w:val="20"/>
        <w:szCs w:val="20"/>
      </w:rPr>
      <w:t>Протокол вскрытия конвертов № 713-ОСУ от 21.06.2012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227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98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61"/>
        </w:tabs>
        <w:ind w:left="369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861"/>
        </w:tabs>
        <w:ind w:left="4401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861"/>
        </w:tabs>
        <w:ind w:left="5109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861"/>
        </w:tabs>
        <w:ind w:left="581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1"/>
        </w:tabs>
        <w:ind w:left="652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1"/>
        </w:tabs>
        <w:ind w:left="7233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tyle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">
    <w:name w:val="Основной текст 2"/>
    <w:basedOn w:val="Normal"/>
    <w:qFormat/>
    <w:pPr>
      <w:keepNext w:val="true"/>
      <w:outlineLvl w:val="1"/>
    </w:pPr>
    <w:rPr>
      <w:b/>
      <w:bCs/>
      <w:i/>
      <w:iCs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48:00Z</dcterms:created>
  <dc:creator>1</dc:creator>
  <dc:description/>
  <cp:keywords/>
  <dc:language>en-US</dc:language>
  <cp:lastModifiedBy>Челышева</cp:lastModifiedBy>
  <cp:lastPrinted>2012-06-21T15:03:00Z</cp:lastPrinted>
  <dcterms:modified xsi:type="dcterms:W3CDTF">2012-06-21T05:04:00Z</dcterms:modified>
  <cp:revision>4</cp:revision>
  <dc:subject/>
  <dc:title>-++---</dc:title>
</cp:coreProperties>
</file>