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Heading1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нкурсной комиссии по вскрытию поступивших на конкурс № 30480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86-У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06.2012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Предмет конкурса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аво заключения Договора на выполнение работ для нужд филиала ОАО «ДРСК» «Хабаровские электрические сети» с разбивкой на лоты</w:t>
        <w:br/>
      </w:r>
      <w:r>
        <w:rPr>
          <w:rFonts w:cs="Arial" w:ascii="Arial" w:hAnsi="Arial"/>
          <w:b/>
          <w:bCs/>
        </w:rPr>
        <w:t>Лот № 1.</w:t>
      </w:r>
      <w:r>
        <w:rPr>
          <w:rFonts w:cs="Arial" w:ascii="Arial" w:hAnsi="Arial"/>
        </w:rPr>
        <w:t xml:space="preserve"> «Капитальный ремонт: ВЛ-110кВ С-125/126 Комсомольская-Водозабор с отпайкой на «Береговая», ВЛ-35 кВ Т-212 КСК-Индустриальная»;</w:t>
        <w:br/>
      </w:r>
      <w:r>
        <w:rPr>
          <w:rFonts w:cs="Arial" w:ascii="Arial" w:hAnsi="Arial"/>
          <w:b/>
          <w:bCs/>
        </w:rPr>
        <w:t>Лот № 2.</w:t>
      </w:r>
      <w:r>
        <w:rPr>
          <w:rFonts w:cs="Arial" w:ascii="Arial" w:hAnsi="Arial"/>
        </w:rPr>
        <w:t xml:space="preserve"> «Капитальный ремонт: ВЛ-35 кВ Т-3, Т-4 ТЭЦ-1 – БН. ВЛ-110 кВ С-40 Корфовская-Осиновая речка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 1.1, Закупка № 407 лот 1,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лот № 1- 636 тыс. руб.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лот № 2 – 5 444 тыс. руб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Состав Конкурс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ая комиссия 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Михалев Александр Владимирович, зам.генерального директора по техническим вопросам - главный инженер ОАО " 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Голота Максим Николаевич, директор по ремонту и эксплуатации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оторина Ольга Александровна, начальник отдела конкурсных закупок ОАО "ДРСК" </w:t>
      </w:r>
    </w:p>
    <w:p>
      <w:pPr>
        <w:pStyle w:val="Style20"/>
        <w:rPr/>
      </w:pPr>
      <w:r>
        <w:rPr>
          <w:rFonts w:cs="Arial" w:ascii="Arial" w:hAnsi="Arial"/>
        </w:rPr>
        <w:t>Ответственный секретарь  комиссии: Терёшкина Г.М., вед.инженер отдела конкурсных закупок ОАО "ДРСК"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Вопросы заседания Конкурсной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Конкурсными заявками: 09:00 13.06.2012 г.</w:t>
      </w:r>
    </w:p>
    <w:p>
      <w:pPr>
        <w:pStyle w:val="Style20"/>
        <w:rPr/>
      </w:pPr>
      <w:r>
        <w:rPr>
          <w:rFonts w:cs="Arial" w:ascii="Arial" w:hAnsi="Arial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</w:rPr>
        <w:t>Торговая площадка Системы B2B-ESV</w:t>
      </w:r>
      <w:r>
        <w:rPr>
          <w:rFonts w:cs="Arial" w:ascii="Arial" w:hAnsi="Arial"/>
        </w:rPr>
        <w:t>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3542"/>
        <w:gridCol w:w="5411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тендента на участие в конкурсе и его адрес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лот № 1 - «Капитальный ремонт: ВЛ-110кВ С-125/126 Комсомольская-Водозабор с отпайкой на «Береговая», ВЛ-35 кВ Т-212 КСК-Индустриальная»;</w:t>
            </w:r>
            <w:r>
              <w:rPr>
                <w:rFonts w:cs="Arial" w:ascii="Arial" w:hAnsi="Arial"/>
              </w:rPr>
              <w:br/>
              <w:t xml:space="preserve">Конкурсная заявка не получена. 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лот № 2 - «Капитальный ремонт: ВЛ-35 кВ Т-3, Т-4 ТЭЦ-1 – БН. ВЛ-110 кВ С-40 Корфовская-Осиновая речка».</w:t>
            </w:r>
            <w:r>
              <w:rPr>
                <w:rFonts w:cs="Arial" w:ascii="Arial" w:hAnsi="Arial"/>
              </w:rPr>
              <w:br/>
              <w:t>Предмет конкурсной заявки: «Капитальный ремонт: ВЛ-35 кВ Т-3, Т-4 ТЭЦ-1 – БН. ВЛ-110 кВ С-40 Корфовская-Осиновая речка».</w:t>
              <w:br/>
              <w:t xml:space="preserve">Существенные условия: Условия оплаты: Без аванса. Расчет производится в течеие 30 дней следующих за месяцем в котором выполнены работы, после подписания справки о стоимости выполненных работ КС-3. Срок выполнения работ: начало 01 июля 2012г., окончание 30.09.2012г. Обеспечение: п/п № 833 от 07.06.2012г. 108 000 руб. </w:t>
              <w:br/>
              <w:t>Цена: 5 399 816,00 руб. (Цена без НДС)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"Брат" (682738, Россия, Хабаровский край, Солнечный р-н, с. Тавлинка, пер. Веселый, д. 3)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лот № 1 - «Капитальный ремонт: ВЛ-110кВ С-125/126 Комсомольская-Водозабор с отпайкой на «Береговая», ВЛ-35 кВ Т-212 КСК-Индустриальная»;</w:t>
            </w:r>
            <w:r>
              <w:rPr>
                <w:rFonts w:cs="Arial" w:ascii="Arial" w:hAnsi="Arial"/>
              </w:rPr>
              <w:br/>
              <w:t>Предмет конкурсной заявки: «Капитальный ремонт: ВЛ-110кВ С-125/126 Комсомольская-Водозабор с отпайкой на «Береговая», ВЛ-35 кВ Т-212 КСК-Индустриальная».</w:t>
              <w:br/>
              <w:t>Существенные условия: Условия финансирования: расчет производится в течение 30 дней следующих за месяцем в котором выполнены работы, после подписания справки о стоимости выполненных работ КС-3. Срок выполнения работ: начало июль 2012г., окончание август 2012г. Обеспечение: отсутствует.</w:t>
              <w:br/>
              <w:t xml:space="preserve">Цена: 605 755,00 руб. (Цена без НДС) 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лот № 2 - «Капитальный ремонт: ВЛ-35 кВ Т-3, Т-4 ТЭЦ-1 – БН. ВЛ-110 кВ С-40 Корфовская-Осиновая речка».</w:t>
            </w:r>
            <w:r>
              <w:rPr>
                <w:rFonts w:cs="Arial" w:ascii="Arial" w:hAnsi="Arial"/>
              </w:rPr>
              <w:br/>
              <w:t>Конкурсная заявка не получена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голосования по лоту № 1,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Юхимук Владимир Александрович</w:t>
              <w:br/>
              <w:t>Заместитель председателя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Подписи членов Конкурсной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ая комиссия по лоту № 1,2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секретарь комиссии: Терёшкина Г.М., вед инженер 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Раздел 1.1, Закупка № 407лот 1,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9:00Z</dcterms:created>
  <dc:creator>okzt5</dc:creator>
  <dc:description/>
  <cp:keywords/>
  <dc:language>en-US</dc:language>
  <cp:lastModifiedBy>okzt3</cp:lastModifiedBy>
  <cp:lastPrinted>2012-05-22T09:50:00Z</cp:lastPrinted>
  <dcterms:modified xsi:type="dcterms:W3CDTF">2012-06-14T00:55:00Z</dcterms:modified>
  <cp:revision>6</cp:revision>
  <dc:subject/>
  <dc:title/>
</cp:coreProperties>
</file>