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7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sz w:val="24"/>
        </w:rPr>
        <w:t xml:space="preserve">  выполнение работ для нужд филиала ОАО «ДРСК»- «Приморские электрические сети»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Замена мягкой кровли на профнастил ПС «Троица» </w:t>
      </w:r>
      <w:r>
        <w:rPr>
          <w:sz w:val="26"/>
          <w:szCs w:val="26"/>
        </w:rPr>
        <w:t xml:space="preserve"> (закупка 404 раздела 1.1 ГКПЗ 2012 г.)</w:t>
      </w:r>
    </w:p>
    <w:p>
      <w:pPr>
        <w:pStyle w:val="Style13"/>
        <w:spacing w:lineRule="auto" w:line="24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 : </w:t>
      </w:r>
      <w:r>
        <w:rPr>
          <w:b/>
          <w:i/>
          <w:sz w:val="26"/>
          <w:szCs w:val="26"/>
        </w:rPr>
        <w:t>1 180 000</w:t>
      </w:r>
      <w:r>
        <w:rPr>
          <w:i/>
          <w:sz w:val="26"/>
          <w:szCs w:val="26"/>
        </w:rPr>
        <w:t xml:space="preserve"> руб. (без НДС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5:00 местного времени 05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Терёшкина Г.М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ведущий инженер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caps/>
          <w:sz w:val="26"/>
          <w:szCs w:val="26"/>
        </w:rPr>
        <w:t>В.</w:t>
      </w:r>
      <w:r>
        <w:rPr>
          <w:sz w:val="26"/>
          <w:szCs w:val="26"/>
        </w:rPr>
        <w:t>инженера ОАО «ДРСК»</w:t>
      </w:r>
      <w:r>
        <w:rPr>
          <w:b/>
          <w:i/>
          <w:sz w:val="26"/>
          <w:szCs w:val="26"/>
        </w:rPr>
        <w:t xml:space="preserve"> Терёшкину Г.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три заявки от т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11</w:t>
      </w:r>
      <w:r>
        <w:rPr>
          <w:sz w:val="26"/>
          <w:szCs w:val="26"/>
        </w:rPr>
        <w:t xml:space="preserve"> от 22.05.2012., в 15.00 час. местного времени 05.06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лександра Николаевна, г. Дальнереч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59 000 руб.</w:t>
            </w:r>
            <w:r>
              <w:rPr>
                <w:sz w:val="26"/>
                <w:szCs w:val="26"/>
              </w:rPr>
              <w:t xml:space="preserve"> (НДС не предусмотрен). Предложение на сумму 1 249 620 руб. (с НДС)</w:t>
              <w:br/>
              <w:t>Существенные условия: Условия оплаты: аванс 10% от общей стоимости работ. Расчет за  выполненные работы производится путем перечисления денежных средств ра расчетный счет подрядчика в течение 30 дней следующих за месяцем в котором выполнены работы, после подписания сторонами справки о стоимости выполненных работ КС-3. Срок выполнения: июль 2012, окончание – сентябрь 2012 г. Гарантия на работы: 24 месяцев с момента подписания акта сдачи-приемки. Предложение действует 90 дней  с момента   вскрытия конверто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ВИР», г. Владивосто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74 979,86 руб.</w:t>
            </w:r>
            <w:r>
              <w:rPr>
                <w:sz w:val="26"/>
                <w:szCs w:val="26"/>
              </w:rPr>
              <w:t xml:space="preserve"> (Цена без НДС). Предложение на сумму 1 386 476,23 руб. (с НДС).</w:t>
              <w:br/>
              <w:t xml:space="preserve">Существенные условия: Условия оплаты: аванс 30% от общей стоимости работ в течение 5 дней с даты заключения договора на приобретение и доставку материалов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акта ввода в эксплуатацию.  Срок выполнения: начало работ с момента заключения договора, окончание – 31.10.12 г. Гарантия на работы: не указано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«Генподрядчик», г. Владивосто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79 978,86 руб.</w:t>
            </w:r>
            <w:r>
              <w:rPr>
                <w:sz w:val="26"/>
                <w:szCs w:val="26"/>
              </w:rPr>
              <w:t xml:space="preserve"> (Цена без НДС). Предложение на сумму 1 390 016,23 руб. (с НДС).</w:t>
              <w:br/>
              <w:t>Существенные условия: Условия оплаты: аванс 30% от общей стоимости работ  в течение 3 дней с даты заключения договора. Текущие платежи выплачиваются заказчиком (ежемесячно)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акта ввода в эксплуатацию. Срок выполнения работ: 90 дней. Гарантия на работы: не указан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ёшкина Г.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Раздел 1.1УР, закупка № 4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0:00Z</dcterms:created>
  <dc:creator>ОКЗТ</dc:creator>
  <dc:description/>
  <cp:keywords/>
  <dc:language>en-US</dc:language>
  <cp:lastModifiedBy>okzt3</cp:lastModifiedBy>
  <cp:lastPrinted>2012-04-06T11:40:00Z</cp:lastPrinted>
  <dcterms:modified xsi:type="dcterms:W3CDTF">2012-06-07T05:32:00Z</dcterms:modified>
  <cp:revision>16</cp:revision>
  <dc:subject/>
  <dc:title>О Т К Р Ы Т О Е    А К Ц И О Н Е Р Н О Е     О Б Щ Е С Т В О</dc:title>
</cp:coreProperties>
</file>