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right="-6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отокол заседания комиссии по вскрытию конвертов, поступивших на запрос предложений № 14911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Heading1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48-МТПиР</w:t>
            </w:r>
          </w:p>
        </w:tc>
        <w:tc>
          <w:tcPr>
            <w:tcW w:w="4677" w:type="dxa"/>
            <w:tcBorders/>
          </w:tcPr>
          <w:p>
            <w:pPr>
              <w:pStyle w:val="Heading1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</w:tr>
    </w:tbl>
    <w:p>
      <w:pPr>
        <w:pStyle w:val="Style2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г. Благовещенск</w:t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</w:rPr>
        <w:t>Наименование продукции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Железобетонные изделия для филиалов ОАО «ДРСК» - «Амурские электрические сети», «Электрические сети ЕАО»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лановая стоимость: 12 890 тыс. руб. (без НДС)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Раздел 3.2 МТПиР, закупка № 913</w:t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</w:rPr>
        <w:t>Состав закупочной комиссии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spacing w:before="280" w:after="280"/>
        <w:ind w:left="135" w:right="600" w:hanging="0"/>
        <w:rPr>
          <w:rFonts w:ascii="Arial" w:hAnsi="Arial" w:cs="Arial"/>
        </w:rPr>
      </w:pPr>
      <w:r>
        <w:rPr>
          <w:rFonts w:cs="Arial" w:ascii="Arial" w:hAnsi="Arial"/>
        </w:rPr>
        <w:t>Моторина О.А., начальник отдела конкурсных закупок ОАО "ДРСК"</w:t>
      </w:r>
    </w:p>
    <w:p>
      <w:pPr>
        <w:pStyle w:val="Normal"/>
        <w:spacing w:before="280" w:after="280"/>
        <w:ind w:left="135" w:right="600" w:hanging="0"/>
        <w:rPr>
          <w:rFonts w:ascii="Arial" w:hAnsi="Arial" w:cs="Arial"/>
        </w:rPr>
      </w:pPr>
      <w:r>
        <w:rPr>
          <w:rFonts w:cs="Arial" w:ascii="Arial" w:hAnsi="Arial"/>
        </w:rPr>
        <w:t>Пинчук Д.К., и.о.начальника ОКЗ ОАО «ДРСК»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Ответственный секретарь комиссии: Терешкина Г.М., ведущий инженер ОКЗиТ</w:t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</w:rPr>
        <w:t>Вопросы заседания комиссии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В ходе проведения запроса предложений было получено 6 предложений, конверты с которыми были размещены в электронном виде на Торговой площадке Системы www.b2b-energo.ru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Дата и время начала процедуры вскрытия конвертов с предложениями участников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20:12 04.06.2012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Место проведения процедуры вскрытия конвертов с предложениями участников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Торговая площадка Системы www.b2b-energo.ru</w:t>
      </w:r>
    </w:p>
    <w:p>
      <w:pPr>
        <w:pStyle w:val="Style2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2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9"/>
        <w:gridCol w:w="4344"/>
        <w:gridCol w:w="4749"/>
      </w:tblGrid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участника и его адрес</w:t>
            </w:r>
          </w:p>
        </w:tc>
        <w:tc>
          <w:tcPr>
            <w:tcW w:w="474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СтройЭнергоСервис" (453104, Республика Башкортостан, г. Стерлитамак, ул. Профсоюзная, д. 18)</w:t>
            </w:r>
          </w:p>
        </w:tc>
        <w:tc>
          <w:tcPr>
            <w:tcW w:w="474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одано 04.06.2012 в 19:42</w:t>
              <w:br/>
              <w:t>Цена: 11 121 299,00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ХК "Башбетон" (450027, г. Уфа, Индустриальное шоссе, 4)</w:t>
            </w:r>
          </w:p>
        </w:tc>
        <w:tc>
          <w:tcPr>
            <w:tcW w:w="474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одано 04.06.2012 в 19:40</w:t>
              <w:br/>
              <w:t>Цена: 11 151 895,67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УЖБЗ-1" (450069, Республика Башкортостан, г. Уфа, ул. Зеленая роща, д. 11, корп. 3 )</w:t>
            </w:r>
          </w:p>
        </w:tc>
        <w:tc>
          <w:tcPr>
            <w:tcW w:w="474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одано 04.06.2012 в 13:30</w:t>
              <w:br/>
              <w:t>Цена: 11 940 677,97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БЗ №1" (453102, Республика Башкортостан, г. Стерлитамак, Уфимский тракт, 4)</w:t>
            </w:r>
          </w:p>
        </w:tc>
        <w:tc>
          <w:tcPr>
            <w:tcW w:w="474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Железобетонные изделия для филиалов ОАО «ДРСК» - «Амурские электрические сети», «Электрические сети ЕАО»., подано 04.06.2012 в 11:11</w:t>
              <w:br/>
              <w:t>Цена: 12 600 000,00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ЗЖК "МОНОЛИТ" (675000, Амурская обл., г. Благовещенск, ул. Текстильная, 48)</w:t>
            </w:r>
          </w:p>
        </w:tc>
        <w:tc>
          <w:tcPr>
            <w:tcW w:w="474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одано 01.06.2012 в 12:51</w:t>
              <w:br/>
              <w:t>Цена: 12 838 983,06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"БетонРесурс" (620026 Россия, Свердловская область, г. Екатеринбург, ул. Декабристов 16/18, литер 3, офис 304)</w:t>
            </w:r>
          </w:p>
        </w:tc>
        <w:tc>
          <w:tcPr>
            <w:tcW w:w="474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одано 04.06.2012 в 10:44</w:t>
              <w:br/>
              <w:t>Цена: 16 577 752,80 руб. (Цена без НДС)</w:t>
            </w:r>
          </w:p>
        </w:tc>
      </w:tr>
    </w:tbl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6995"/>
      </w:tblGrid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A»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ь Котировочной комиссии Юхимук Владимир Александрович</w:t>
              <w:br/>
              <w:t>Заместитель председателя Котировочной комиссии Коржов Сергей Алексеевич</w:t>
              <w:br/>
              <w:t>Пинчук Д.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рина Ольга Александровна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ТИВ»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ЕРЖАЛИСЬ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ЫЕ МНЕНИЯ: 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</w:tbl>
    <w:p>
      <w:pPr>
        <w:pStyle w:val="Heading2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2"/>
        <w:gridCol w:w="4058"/>
      </w:tblGrid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инчук Д.К, и.о.начальника СМТО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секретарь комиссии: Терешкина Гузалия Мавлимьяновна, ведущий инженер ОКЗиТ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Протокол вскрытия , раздел 3.2 МТПиР, закупка № 9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11:00Z</dcterms:created>
  <dc:creator>okzt5</dc:creator>
  <dc:description/>
  <cp:keywords/>
  <dc:language>en-US</dc:language>
  <cp:lastModifiedBy>okzt3</cp:lastModifiedBy>
  <cp:lastPrinted>2012-06-05T14:14:00Z</cp:lastPrinted>
  <dcterms:modified xsi:type="dcterms:W3CDTF">2012-06-05T04:16:00Z</dcterms:modified>
  <cp:revision>4</cp:revision>
  <dc:subject/>
  <dc:title/>
</cp:coreProperties>
</file>