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комиссии по вскрытию конвертов, поступивших на запрос предложений № 147898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976"/>
      </w:tblGrid>
      <w:tr>
        <w:trPr/>
        <w:tc>
          <w:tcPr>
            <w:tcW w:w="4658" w:type="dxa"/>
            <w:tcBorders/>
          </w:tcPr>
          <w:p>
            <w:pPr>
              <w:pStyle w:val="Heading1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5-МТПиР</w:t>
            </w:r>
          </w:p>
        </w:tc>
        <w:tc>
          <w:tcPr>
            <w:tcW w:w="4976" w:type="dxa"/>
            <w:tcBorders/>
          </w:tcPr>
          <w:p>
            <w:pPr>
              <w:pStyle w:val="Heading1"/>
              <w:ind w:right="714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.05.2012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Комплектные мачтовые трансформаторные подстанции для филиала ОАО «ДРСК» - «Амурские электрические сети»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лановая стоимость: 1 814 тыс. руб. (без НДС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аздел 3.2 МТПиР, закупка № 916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ашкина О.П., Начальник СМТО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1:24 28.05.2012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конвертах обнаружены предложения следующих участников запроса предложений:</w:t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4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Тирекс" (664043, Россия, Иркутская область, г. Иркутск, б-р Рябикова, д. 42, оф. 48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8.05.2012 в 10:54</w:t>
              <w:br/>
              <w:t>Цена: 1 550 793,56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Энергопродукт" (614000, г. Пермь, ул. Екатерининская, 55, оф. 402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сформирована в соответствии с конкурсной документацией, подано 28.05.2012 в 10:19</w:t>
              <w:br/>
              <w:t>Цена: 1 567 796,61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ложение: Цена согласно опросных листов, с учетом доставки до г. Благовещенск, подано 28.05.2012 в 10:03</w:t>
              <w:br/>
              <w:t>Цена: 1 609 734,92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оответствии с конкурсной документацией, подано 28.05.2012 в 09:30</w:t>
              <w:br/>
              <w:t>Цена: 1 682 400,00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ЭТК "БирЗСТ" (679017, Россия, Еврейская автономная область, г. Биробиджан, ул. Трансформаторная, д. 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8.05.2012 в 10:25</w:t>
              <w:br/>
              <w:t>Цена: 1 729 935,73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амаЭнерго" (614105, Россия, Пермский край, пос. Новые Ляды, ул. Железнодорожная, 25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8.05.2012 в 10:42</w:t>
              <w:br/>
              <w:t>Цена: 2 205 000,00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КФ "Автоматика" (РФ, 300041, Тульская область, г. Тула, Красноармейский пр., д. 7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Комплектные мачтовые трансформаторные подстанции для филиала ОАО «ДРСК» - «Амурские электрические сети»., подано 28.05.2012 в 10:35</w:t>
              <w:br/>
              <w:t>Цена: 2 288 135,59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шкина Ольга Петровна, Начальник СМТО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Раздел 3.2 МТПиР, закупка № 9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42:00Z</dcterms:created>
  <dc:creator>okzt5</dc:creator>
  <dc:description/>
  <cp:keywords/>
  <dc:language>en-US</dc:language>
  <cp:lastModifiedBy>okzt3</cp:lastModifiedBy>
  <cp:lastPrinted>2012-05-16T16:40:00Z</cp:lastPrinted>
  <dcterms:modified xsi:type="dcterms:W3CDTF">2012-05-28T23:50:00Z</dcterms:modified>
  <cp:revision>3</cp:revision>
  <dc:subject/>
  <dc:title/>
</cp:coreProperties>
</file>