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.2012г.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3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3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Амурские электрические сети» (закупка 374, лот 1,2 раздела 1.1 ГКПЗ 2012 г.):</w:t>
      </w:r>
      <w:r>
        <w:rPr>
          <w:b/>
          <w:i/>
          <w:sz w:val="26"/>
          <w:szCs w:val="26"/>
        </w:rPr>
        <w:t xml:space="preserve"> </w:t>
      </w:r>
    </w:p>
    <w:p>
      <w:pPr>
        <w:pStyle w:val="Style13"/>
        <w:spacing w:lineRule="auto" w:line="240"/>
        <w:ind w:firstLine="540"/>
        <w:rPr/>
      </w:pPr>
      <w:r>
        <w:rPr>
          <w:b/>
          <w:sz w:val="26"/>
          <w:szCs w:val="26"/>
        </w:rPr>
        <w:t>лот № 1 -  «</w:t>
      </w:r>
      <w:r>
        <w:rPr>
          <w:b/>
          <w:i/>
          <w:sz w:val="26"/>
          <w:szCs w:val="26"/>
        </w:rPr>
        <w:t>Чистка просеки ВЛ-35 кВ «Амурская-Костюковка 1.2</w:t>
      </w:r>
    </w:p>
    <w:p>
      <w:pPr>
        <w:pStyle w:val="Style13"/>
        <w:spacing w:lineRule="auto" w:line="24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лот 2 -  «</w:t>
      </w:r>
      <w:r>
        <w:rPr>
          <w:b/>
          <w:i/>
          <w:sz w:val="26"/>
          <w:szCs w:val="26"/>
        </w:rPr>
        <w:t xml:space="preserve">Чистка просеки ВЛ-35 кВ «Шимановск-Мухино» </w:t>
      </w:r>
    </w:p>
    <w:p>
      <w:pPr>
        <w:pStyle w:val="Style13"/>
        <w:spacing w:lineRule="auto" w:line="240"/>
        <w:ind w:firstLine="5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овая стоимость : лот № 1 - </w:t>
      </w:r>
      <w:r>
        <w:rPr>
          <w:b/>
          <w:i/>
          <w:sz w:val="26"/>
          <w:szCs w:val="26"/>
        </w:rPr>
        <w:t>1 655 000</w:t>
      </w:r>
      <w:r>
        <w:rPr>
          <w:i/>
          <w:sz w:val="26"/>
          <w:szCs w:val="26"/>
        </w:rPr>
        <w:t xml:space="preserve"> руб. (без НДС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лот № 2 –  </w:t>
      </w:r>
      <w:r>
        <w:rPr>
          <w:b/>
          <w:i/>
          <w:sz w:val="26"/>
          <w:szCs w:val="26"/>
        </w:rPr>
        <w:t xml:space="preserve">930 000 </w:t>
      </w:r>
      <w:r>
        <w:rPr>
          <w:i/>
          <w:sz w:val="26"/>
          <w:szCs w:val="26"/>
        </w:rPr>
        <w:t>руб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без НДС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ата и время начала процедуры вскрытия конвертов с Конкурсными заявками: 15:00 местного времени 21.05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Терёшкина Г.М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ведущий инженер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ЛУШАЛИ:  в.</w:t>
      </w:r>
      <w:r>
        <w:rPr>
          <w:sz w:val="26"/>
          <w:szCs w:val="26"/>
        </w:rPr>
        <w:t>инженера ОАО «ДРСК»</w:t>
      </w:r>
      <w:r>
        <w:rPr>
          <w:b/>
          <w:i/>
          <w:sz w:val="26"/>
          <w:szCs w:val="26"/>
        </w:rPr>
        <w:t xml:space="preserve"> Терёшкину Г.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рос предложений было представлено шесть заявок от шести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 </w:t>
      </w:r>
      <w:r>
        <w:rPr>
          <w:sz w:val="26"/>
          <w:szCs w:val="26"/>
        </w:rPr>
        <w:br/>
        <w:t xml:space="preserve"> 3 (т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269</w:t>
      </w:r>
      <w:r>
        <w:rPr>
          <w:sz w:val="26"/>
          <w:szCs w:val="26"/>
        </w:rPr>
        <w:t xml:space="preserve"> от 25.04.2012., в 15.00 час. местного времени 21.05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973"/>
        <w:gridCol w:w="6555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Присич Сергей Владимирович, г. Свободный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150 006,00 руб.</w:t>
            </w:r>
            <w:r>
              <w:rPr>
                <w:sz w:val="26"/>
                <w:szCs w:val="26"/>
              </w:rPr>
              <w:t xml:space="preserve"> (НДС не предусмотрен)</w:t>
              <w:br/>
            </w:r>
            <w:r>
              <w:rPr>
                <w:b/>
                <w:sz w:val="26"/>
                <w:szCs w:val="26"/>
              </w:rPr>
              <w:t>Лот № 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833 071,00 руб.</w:t>
            </w:r>
            <w:r>
              <w:rPr>
                <w:sz w:val="26"/>
                <w:szCs w:val="26"/>
              </w:rPr>
              <w:t xml:space="preserve"> (НДС не предусмотрен)</w:t>
              <w:br/>
              <w:t xml:space="preserve">Существенные условия: Условия оплаты: без аванса, текущие платежи выплачиваются заказчиком в течение 30 календарных дней с момента подписания актов выполненных работ обеими сторонами. Окончательная оплата производится  в течение 30 календарных дней со дня подписания акта ввода в эксплуатацию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выполнения работ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 1 начало 01 августа 2012г.; окончание 30 ноября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 2 начало 01 июля 2012г.; окончание 30 сентября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я на работы: 24 месяц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действует 90 дней с момента  вскрытия конвертов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альневосточная Строительная коипания-Амур», г. Благовещенск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655 00,00 руб.</w:t>
            </w:r>
            <w:r>
              <w:rPr>
                <w:sz w:val="26"/>
                <w:szCs w:val="26"/>
              </w:rPr>
              <w:t xml:space="preserve"> (без НДС). Цена: 1 952 900,00 (с НДС)</w:t>
              <w:br/>
            </w:r>
            <w:r>
              <w:rPr>
                <w:b/>
                <w:sz w:val="26"/>
                <w:szCs w:val="26"/>
              </w:rPr>
              <w:t>Лот № 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930 000,00 руб.</w:t>
            </w:r>
            <w:r>
              <w:rPr>
                <w:sz w:val="26"/>
                <w:szCs w:val="26"/>
              </w:rPr>
              <w:t xml:space="preserve"> ( без НДС). Цена: 1 097 400,00(с НД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щественные условия: Условия оплаты: Аванс в размере 30% от общей стоимости работ в течение 5 дней с даты заключения договора. Текущие платежи выплачиваются заказчиком ежемесячно в течение 30 календарных дней с момента  подписания актов выполненных работ обеими сторонами. Окончательная оплата производится в течение 30 календарных дней  со дня подписания акта ввода в эксплуатацию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выполнения работ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т № 1 начало работ - август 2012г.; окончание работ   ноябрь 2012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т № 2 начало работ - июль 2012г.; окончание работ сентябрь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я на работы: 24 месяца со дня подписания акта  сдачи-приемки, гарантия на материалы и оборудование -36 месяц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действует 90 дней с момента  вскрытия конвертов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ист», г. Свободный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548 891,00 руб.</w:t>
            </w:r>
            <w:r>
              <w:rPr>
                <w:sz w:val="26"/>
                <w:szCs w:val="26"/>
              </w:rPr>
              <w:t xml:space="preserve"> (НДС не предусмотрен)</w:t>
              <w:br/>
            </w:r>
            <w:r>
              <w:rPr>
                <w:b/>
                <w:sz w:val="26"/>
                <w:szCs w:val="26"/>
              </w:rPr>
              <w:t>Лот № 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902 913,00 руб.</w:t>
            </w:r>
            <w:r>
              <w:rPr>
                <w:sz w:val="26"/>
                <w:szCs w:val="26"/>
              </w:rPr>
              <w:t xml:space="preserve"> (НДС не предусмотрен)</w:t>
              <w:br/>
              <w:t xml:space="preserve">Существенные условия: Условия оплаты: без аванса, текущие платежи выплачиваются заказчиком в течение 30 календарных дней с момента подписания актов выполненных работ обеими сторонами. Окончательная оплата производится  в течение 30 календарных дней со дня подписания акта ввода в эксплуатацию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выполнения работ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 1 начало работ - август 2012г.; окончание  работ - ноябрь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 2 начало работ - июль 2012г.; окончание  работ - сентябрь 2012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рантия на работы: 24 месяц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действует до 21.08.2012г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альэлектромонтаж», г. Свободный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610 169,49 руб.</w:t>
            </w:r>
            <w:r>
              <w:rPr>
                <w:sz w:val="26"/>
                <w:szCs w:val="26"/>
              </w:rPr>
              <w:t xml:space="preserve"> (без НДС). Цена: 1 900 000,00 (с НДС)</w:t>
              <w:br/>
            </w:r>
            <w:r>
              <w:rPr>
                <w:b/>
                <w:sz w:val="26"/>
                <w:szCs w:val="26"/>
              </w:rPr>
              <w:t>Лот № 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889  830,51 руб.</w:t>
            </w:r>
            <w:r>
              <w:rPr>
                <w:sz w:val="26"/>
                <w:szCs w:val="26"/>
              </w:rPr>
              <w:t xml:space="preserve"> ( без НДС). Цена: 1 050 000,00(с НДС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щественные условия: Условия оплаты: без аванса, расчет за выполненные работы производится путем перечисления денежных средств на расчетный счет подрядчика в течение 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ней следующих за месяцем в котором выполнены работы, после подписания справки о стоимости выполненных работ КС-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выполнения работ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 1 начало работ - август 2012г.; окончание  работ - ноябрь 2012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т № 2 начало работ - июль 2012г.; окончание  работ – 30 сентября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я на работы: 24 месяца , при условии правильной эксплуатации и устанавливается с момента приемки заказчиком результата выполненных по настоящему договору работ в целом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действует 90 дней с момента  вскрытия конвертов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Л.Л. Бакриев, г. Зея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474 478,00 руб.</w:t>
            </w:r>
            <w:r>
              <w:rPr>
                <w:sz w:val="26"/>
                <w:szCs w:val="26"/>
              </w:rPr>
              <w:t xml:space="preserve"> (НДС не предусмотрен)</w:t>
              <w:br/>
            </w:r>
            <w:r>
              <w:rPr>
                <w:b/>
                <w:sz w:val="26"/>
                <w:szCs w:val="26"/>
              </w:rPr>
              <w:t>Лот № 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681 713,00 руб.</w:t>
            </w:r>
            <w:r>
              <w:rPr>
                <w:sz w:val="26"/>
                <w:szCs w:val="26"/>
              </w:rPr>
              <w:t xml:space="preserve"> (НДС не предусмотрен)</w:t>
              <w:br/>
              <w:t xml:space="preserve">Существенные условия: Условия оплаты: без аванса, расчет за выполненные работы производится путем перечисления денежных средств на расчетный счет подрядчика в течение 30 дней следующих за месяцем в котором выполнены работы, после подписания справки о стоимости выполненных работ КС-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выполнения работ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 1 начало работ - август 2012г.; окончание  работ - ноябрь 2012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т № 2 начало работ - июль 2012г.; окончание  работ – сентябрь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я на работы: 24 месяца, с момента приемки выполненных рабо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действует 90 дней с момента  вскрытия конвертов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Ярыгин Константин Владимирович, с. Птичник, Биробиджанского р-на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647 633,96,00 руб.</w:t>
            </w:r>
            <w:r>
              <w:rPr>
                <w:sz w:val="26"/>
                <w:szCs w:val="26"/>
              </w:rPr>
              <w:t xml:space="preserve"> (НДС не предусмотрен)</w:t>
              <w:br/>
            </w:r>
            <w:r>
              <w:rPr>
                <w:b/>
                <w:sz w:val="26"/>
                <w:szCs w:val="26"/>
              </w:rPr>
              <w:t>Лот № 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927 632,86,00 руб.</w:t>
            </w:r>
            <w:r>
              <w:rPr>
                <w:sz w:val="26"/>
                <w:szCs w:val="26"/>
              </w:rPr>
              <w:t xml:space="preserve"> (НДС не предусмотрен)</w:t>
              <w:br/>
              <w:t xml:space="preserve">Существенные условия: Условия оплаты: без аванса, расчет за выполненные работы производится путем перечисления денежных средств на расчетный счет подрядчика в течение 30 дней следующих за месяцем  в котором выполнены работы, после подписания справки о стоимости выполненных работ КС-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выполнения работ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 1 начало работ - 1августа 2012г.; окончание  работ – 30 октября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 2 начало работ - 1июля 2012г.; окончание  работ – 30 сентября 2012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рантия на работы: 24 месяц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действует 90 дней с момента  вскрытия конверт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3</w:t>
      </w:r>
      <w:r>
        <w:rPr>
          <w:sz w:val="26"/>
          <w:szCs w:val="26"/>
        </w:rPr>
        <w:t xml:space="preserve"> члена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лота М.Н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Моторина О.А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рёшкина Г.М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от 22.05.2012 г.  № 603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20:00Z</dcterms:created>
  <dc:creator>ОКЗТ</dc:creator>
  <dc:description/>
  <cp:keywords/>
  <dc:language>en-US</dc:language>
  <cp:lastModifiedBy>okzt3</cp:lastModifiedBy>
  <cp:lastPrinted>2012-05-23T09:12:00Z</cp:lastPrinted>
  <dcterms:modified xsi:type="dcterms:W3CDTF">2012-05-22T23:13:00Z</dcterms:modified>
  <cp:revision>18</cp:revision>
  <dc:subject/>
  <dc:title>О Т К Р Ы Т О Е    А К Ц И О Н Е Р Н О Е     О Б Щ Е С Т В О</dc:title>
</cp:coreProperties>
</file>