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05.05.2012   </w:t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       № 04-01-19/ 210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 91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Корсаково-1, ул. Зеленая, ул. Амурская (СМР)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912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Гаровка-1, ул. Лесная, ул. Таежная (СМР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Закупка № 911  </w:t>
      </w:r>
      <w:r>
        <w:rPr>
          <w:b/>
          <w:i/>
          <w:sz w:val="24"/>
          <w:szCs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Корсаково-1, ул. Зеленая, ул. Амурская (СМР)» </w:t>
      </w:r>
      <w:r>
        <w:rPr>
          <w:sz w:val="24"/>
          <w:szCs w:val="24"/>
        </w:rPr>
        <w:t>для нужд филиала ОАО «ДРСК» - «Хабаровские   электрические сети»;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912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е сети ОАО «ДРСК» жилых домов, расположенных по адресу: Хабаровский р-н, с. Гаровка-1, ул. Лесная, Ул. Таежная (СМР)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Закупка № 911 – 2 439 000,0 (два миллиона четыреста тридцать девят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Закупка № 912 – 1 738 000,0 (один миллион семьсот тридцать восемь)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911:</w:t>
      </w:r>
      <w:r>
        <w:rPr/>
        <w:t xml:space="preserve">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1.08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912</w:t>
      </w:r>
      <w:r>
        <w:rPr>
          <w:b/>
          <w:i/>
          <w:u w:val="single"/>
        </w:rPr>
        <w:t xml:space="preserve">: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1.08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выпадающие доходы от ТП, включенные в тариф на передачу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  <w:lang w:val="en-US"/>
        </w:rPr>
        <w:t>09</w:t>
      </w:r>
      <w:r>
        <w:rPr>
          <w:b/>
          <w:bCs/>
          <w:i/>
        </w:rPr>
        <w:t xml:space="preserve"> час. 00 мин. Хабаровского времени (Московское + 7 часов)  28.05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0 июн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   п/п                       С.В.Новик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/>
      </w:pPr>
      <w:r>
        <w:rPr/>
        <w:t>ОАО «ДРСК» - «ХЭС»                                                                 п/п                     Л.С.Струкова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0:00Z</dcterms:created>
  <dc:creator>okzt5</dc:creator>
  <dc:description/>
  <cp:keywords/>
  <dc:language>en-US</dc:language>
  <cp:lastModifiedBy>Strukova_LS</cp:lastModifiedBy>
  <cp:lastPrinted>2012-02-09T15:04:00Z</cp:lastPrinted>
  <dcterms:modified xsi:type="dcterms:W3CDTF">2012-05-05T03:35:00Z</dcterms:modified>
  <cp:revision>23</cp:revision>
  <dc:subject/>
  <dc:title/>
</cp:coreProperties>
</file>