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купка № 878 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</w:t>
      </w:r>
      <w:r>
        <w:rPr/>
        <w:t xml:space="preserve">» </w:t>
      </w:r>
      <w:r>
        <w:rPr>
          <w:bCs/>
        </w:rPr>
        <w:t>для нужд филиала  ОАО «ДРСК»- «Хабаров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купка № 879 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</w:t>
      </w:r>
      <w:r>
        <w:rPr/>
        <w:t>» 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29.03.2012г. № 189 (РЕШЕНИЕ ЦЗК № 11 от 23.03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Плановая стоимость закупки: Лот №1 </w:t>
      </w:r>
      <w:r>
        <w:rPr>
          <w:b/>
          <w:i/>
        </w:rPr>
        <w:t>2 266 000,00</w:t>
      </w:r>
      <w:r>
        <w:rPr/>
        <w:t xml:space="preserve"> (два миллиона дести шестьдесят шесть тысяч) руб.,  Лот №2  </w:t>
      </w:r>
      <w:r>
        <w:rPr>
          <w:b/>
          <w:i/>
        </w:rPr>
        <w:t>2 265 000,00</w:t>
      </w:r>
      <w:r>
        <w:rPr/>
        <w:t xml:space="preserve"> (два миллиона дести шестьдесят пять тысяч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878, №879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189 от 29.03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купка № 878 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</w:t>
      </w:r>
      <w:r>
        <w:rPr/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купка № 879 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4866 </w:t>
      </w:r>
      <w:r>
        <w:rPr/>
        <w:t>от 04.04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16.04.2012г. 12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 w:val="24"/>
        </w:rPr>
        <w:t>ООО «Электромонтаж» г. Хабаровск, ООО «Дальтрансэлектроналадка» г. Хабаровск, ООО «Амур-ЭП» г. Хабаровск, ООО «Энерго-Сеть» г. Хабаровск, ОАО «Востоксельэлектросетьстрой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Начальная (лимитная) цена лота: </w:t>
      </w:r>
      <w:r>
        <w:rPr>
          <w:b/>
          <w:i/>
        </w:rPr>
        <w:t>2 266 000,00</w:t>
      </w:r>
      <w:r>
        <w:rPr/>
        <w:t xml:space="preserve"> (два миллиона дести шестьдесят шесть тысяч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Электромонтаж» г. Хабаровск, ООО «Дальтрансэлектроналадка» г. Хабаровск, ООО «Амур-ЭП» г. Хабаровск, ООО «Энерго-Сеть» г. Хабаровск, ОАО «Востоксельэлектросетьстрой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купка № 878 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Амур-ЭП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087 611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75 769,9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463 380,9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9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200 138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99 624,8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599 762,8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нерго-Сеть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119 794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81 562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501 156,92</w:t>
      </w:r>
      <w:r>
        <w:rPr>
          <w:sz w:val="24"/>
        </w:rPr>
        <w:t xml:space="preserve"> руб. Условия оплаты:  предоплата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54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Технологическое присоединение к электрической сети ОАО «ДРСК» жилых домов, расположенных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баровский р-н, с. Осиновая речка, ул. Некрасова, ул. Чехова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ВСЭСС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 13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 762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-Сеть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9 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1 156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мур-ЭП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7 61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3 380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Закупка № 879 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</w:t>
      </w:r>
      <w:r>
        <w:rPr>
          <w:sz w:val="24"/>
        </w:rPr>
        <w:t>»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232 755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401 895,9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634 650,90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260 542,00 руб.</w:t>
      </w:r>
      <w:r>
        <w:rPr>
          <w:sz w:val="24"/>
        </w:rPr>
        <w:t xml:space="preserve"> без НДС,  НДС  не предусмотрен. Условия оплаты:  аванс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28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Центральная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Электромонтаж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2 75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650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 5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 5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09-00 часов (местного времени) 23.04.2012г. На окончательную дату подачи документов, по </w:t>
      </w:r>
      <w:r>
        <w:rPr>
          <w:b/>
          <w:i/>
          <w:sz w:val="24"/>
        </w:rPr>
        <w:t>закупке №879</w:t>
      </w:r>
      <w:r>
        <w:rPr>
          <w:sz w:val="24"/>
        </w:rPr>
        <w:t xml:space="preserve"> предложений не поступило, по </w:t>
      </w:r>
      <w:r>
        <w:rPr>
          <w:b/>
          <w:i/>
          <w:sz w:val="24"/>
        </w:rPr>
        <w:t>закупке №878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упили предложения от </w:t>
      </w:r>
      <w:r>
        <w:rPr>
          <w:b/>
          <w:i/>
          <w:sz w:val="24"/>
        </w:rPr>
        <w:t>ОАО «Востоксельэлектросетьстрой» г. Хабаровск</w:t>
      </w:r>
      <w:r>
        <w:rPr>
          <w:b/>
          <w:sz w:val="24"/>
        </w:rPr>
        <w:t xml:space="preserve"> и </w:t>
      </w:r>
      <w:r>
        <w:rPr>
          <w:b/>
          <w:i/>
          <w:sz w:val="24"/>
        </w:rPr>
        <w:t>ООО «Амур-ЭП» г. Хабаровск</w:t>
      </w:r>
      <w:r>
        <w:rPr>
          <w:sz w:val="24"/>
        </w:rPr>
        <w:t>: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Амур-ЭП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005 86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61 055,3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366 918,3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9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018 034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63 246,1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381 280,12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 xml:space="preserve">988 </w:t>
      </w:r>
      <w:r>
        <w:rPr>
          <w:sz w:val="24"/>
        </w:rPr>
        <w:t>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тоимость на выполнение  работ </w:t>
            </w:r>
          </w:p>
          <w:p>
            <w:pPr>
              <w:pStyle w:val="BodyText2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после переторжки,</w:t>
            </w:r>
            <w:r>
              <w:rPr>
                <w:sz w:val="24"/>
                <w:szCs w:val="24"/>
              </w:rPr>
              <w:t xml:space="preserve">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Технологическое присоединение к электрической сети ОАО «ДРСК» жилых домов, расположенных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баровский р-н, с. Осиновая речка, ул. Некрасова, ул. Чехова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ВСЭСС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8 03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 280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-Сеть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9 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1 156,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мур-ЭП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 86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6 918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23.04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78 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Амур-ЭП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005 86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61 055,3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366 918,3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9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79 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</w:t>
      </w:r>
      <w:r>
        <w:rPr>
          <w:sz w:val="24"/>
        </w:rPr>
        <w:t xml:space="preserve">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232 755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401 895,9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634 650,90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Электромонтаж» г. Хабаровск, ООО «Дальтрансэлектроналадка» г. Хабаровск, ООО «Амур-ЭП» г. Хабаровск, ООО «Энерго-Сеть» г. Хабаровск, ОАО «Востоксельэлектросетьстрой» г. Хабаровск 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Закупка № 878 </w:t>
      </w:r>
      <w:r>
        <w:rPr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»</w:t>
      </w:r>
      <w:r>
        <w:rPr>
          <w:b/>
          <w:i/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Амур-ЭП» 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АО «Востоксельэлектросетьстрой» г. Хабаровск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3 место: </w:t>
      </w:r>
      <w:r>
        <w:rPr>
          <w:b/>
          <w:i/>
          <w:sz w:val="24"/>
        </w:rPr>
        <w:t>ООО «Энерго-Строй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ind w:firstLine="180"/>
        <w:rPr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Закупка № 879 «</w:t>
      </w:r>
      <w:r>
        <w:rPr>
          <w:sz w:val="24"/>
        </w:rPr>
        <w:t>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»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лектромонтаж»  г. Хабаровск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Дальтрансэлектроналадка»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78 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Амур-ЭП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005 86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61 055,3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366 918,3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95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79 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, Центральная (СМР)</w:t>
      </w:r>
      <w:r>
        <w:rPr>
          <w:sz w:val="24"/>
        </w:rPr>
        <w:t xml:space="preserve">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232 755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401 895,9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634 650,90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7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 _______04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23» _______04__________  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23» ________04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3» ______04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4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4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04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23»_______04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36</w:t>
    </w:r>
    <w:r>
      <w:rPr>
        <w:lang w:val="en-US"/>
      </w:rPr>
      <w:t>-</w:t>
    </w:r>
    <w:r>
      <w:rPr/>
      <w:t>УТПиР от 23.04.2012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8:00Z</dcterms:created>
  <dc:creator>user</dc:creator>
  <dc:description/>
  <cp:keywords/>
  <dc:language>en-US</dc:language>
  <cp:lastModifiedBy>okzt6</cp:lastModifiedBy>
  <cp:lastPrinted>2012-04-23T13:43:00Z</cp:lastPrinted>
  <dcterms:modified xsi:type="dcterms:W3CDTF">2012-04-23T03:59:00Z</dcterms:modified>
  <cp:revision>26</cp:revision>
  <dc:subject/>
  <dc:title>О Т К Р Ы Т О Е    А К Ц И О Н Е Р Н О Е     О Б Щ Е С Т В О</dc:title>
</cp:coreProperties>
</file>