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>.04.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4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Закупка № 87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 (СМР)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879 </w:t>
      </w:r>
      <w:r>
        <w:rPr>
          <w:i/>
          <w:sz w:val="24"/>
          <w:szCs w:val="24"/>
        </w:rPr>
        <w:t>«Технологическое присоединение к электрическое сети ОАО «ДРСК» социально-культурного центра, расположенного по адресу: Хабаровский р-н, с. Мичуринское, ул. Центральная (СМР)».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1 категории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11 от 23.03.2012  и в соответствии с ГКПЗ 2012 г., закупки </w:t>
      </w:r>
      <w:r>
        <w:rPr>
          <w:b/>
          <w:bCs/>
        </w:rPr>
        <w:t>№ 878, 879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189</w:t>
      </w:r>
      <w:r>
        <w:rPr/>
        <w:t xml:space="preserve"> от</w:t>
      </w:r>
      <w:r>
        <w:rPr>
          <w:b/>
        </w:rPr>
        <w:t xml:space="preserve"> 29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4.04</w:t>
      </w:r>
      <w:r>
        <w:rPr>
          <w:bCs/>
          <w:sz w:val="24"/>
        </w:rPr>
        <w:t xml:space="preserve">.2012  № 194866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5  (пять) ценовых предложения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Энерго-сеть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ООО «Амур-ЭП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ОАО «Востоксельэлектросетьстрой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ООО «Электромонтаж» г. Хабаровск, </w:t>
      </w:r>
    </w:p>
    <w:p>
      <w:pPr>
        <w:pStyle w:val="Style17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5. ООО «Дальтрансэлектроналадка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»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-сет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нская, 2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119 79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501 156,9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15.07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7 июня 2012г.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87 61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463 380,9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15.07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7 июня 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00 13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599 762,8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15.07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7 июн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266 000,00 </w:t>
      </w:r>
      <w:r>
        <w:rPr/>
        <w:t xml:space="preserve"> (два миллиона двести шестьдесят шесть тысяч)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логическое присоединение к электрической сети ОАО «ДР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о-культурного центр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ровский р-н, с. Мичуринское, ул. Центральная (СМР)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32 75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634 650,9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30.04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2.06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7 июн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60 54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60 54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4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7 июня 2012 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2 265 000,00 </w:t>
      </w:r>
      <w:r>
        <w:rPr/>
        <w:t xml:space="preserve"> (два миллиона двести шестьдесят пя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ренева Марианна Владисла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обеспечени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ческой деятельности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п/п_______ </w:t>
      </w:r>
      <w:r>
        <w:rPr>
          <w:b/>
          <w:i/>
          <w:color w:val="000000"/>
          <w:sz w:val="26"/>
          <w:szCs w:val="26"/>
        </w:rPr>
        <w:t>М.В.Сегрене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Инженер 1 категории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_______п/п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п/п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4- УТПиР  от  16.0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3:00Z</dcterms:created>
  <dc:creator>okzt5</dc:creator>
  <dc:description/>
  <cp:keywords/>
  <dc:language>en-US</dc:language>
  <cp:lastModifiedBy>Strukova_LS</cp:lastModifiedBy>
  <cp:lastPrinted>2012-04-16T15:29:00Z</cp:lastPrinted>
  <dcterms:modified xsi:type="dcterms:W3CDTF">2012-04-16T04:33:00Z</dcterms:modified>
  <cp:revision>10</cp:revision>
  <dc:subject/>
  <dc:title/>
</cp:coreProperties>
</file>