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29/УКС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4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bCs/>
          <w:i/>
        </w:rPr>
        <w:t xml:space="preserve">Устройство гостевых стоянок по ул. Шевченко, г.Благовещенск </w:t>
      </w:r>
      <w:r>
        <w:rPr/>
        <w:t>для нужд исполнительного аппарата ОАО «ДРС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861 </w:t>
      </w:r>
      <w:r>
        <w:rPr/>
        <w:t xml:space="preserve">проводится в соответствии с ГКПЗ 2012 года, раздел № 2.1 «Услуги капитального строительства» и согласно приказу ОАО «ДРСК» от </w:t>
      </w:r>
      <w:r>
        <w:rPr>
          <w:b/>
        </w:rPr>
        <w:t>02.04.2012 г.</w:t>
      </w:r>
      <w:r>
        <w:rPr>
          <w:b/>
          <w:bCs/>
        </w:rPr>
        <w:t xml:space="preserve"> № 216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Плановая стоимость:  1 583,00 </w:t>
      </w:r>
      <w:r>
        <w:rPr/>
        <w:t>(один миллион пятьсот восемьдесят три тысячи) руб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Шумилов Э.В.  </w:t>
      </w:r>
      <w:r>
        <w:rPr>
          <w:color w:val="000000"/>
        </w:rPr>
        <w:t>- начальник ОО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6.04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антехэлектромотнаж»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 644,00 руб. (НДС не облагается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20.05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20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без аванса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36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Дальсвет плюс»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 227,35 руб. (с учетом НДС) (1 582 396,07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с момента подписания договор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30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без аванса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36 месяцев.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7"/>
        <w:gridCol w:w="3886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Шумилов Эдуард Владимирович, начальник ООС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428/МР  от 1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4-16T16:43:00Z</cp:lastPrinted>
  <dcterms:modified xsi:type="dcterms:W3CDTF">2012-04-16T07:43:00Z</dcterms:modified>
  <cp:revision>15</cp:revision>
  <dc:subject/>
  <dc:title/>
</cp:coreProperties>
</file>